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йминского сельского поселения</w:t>
      </w:r>
    </w:p>
    <w:p>
      <w:pPr>
        <w:pStyle w:val="Style17"/>
        <w:jc w:val="right"/>
        <w:rPr>
          <w:sz w:val="28"/>
          <w:szCs w:val="28"/>
        </w:rPr>
      </w:pPr>
      <w:r>
        <w:rPr/>
        <w:t xml:space="preserve">от ____ _________..2017 г №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го развития транспортной инфраструктуры Майминского сельского поселения Майминского  района Республики Алт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30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йма 2017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79" w:hanging="0"/>
        <w:jc w:val="lef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.     ПАСПОРТ</w:t>
      </w:r>
    </w:p>
    <w:p>
      <w:pPr>
        <w:pStyle w:val="211"/>
        <w:shd w:fill="auto" w:val="clear"/>
        <w:spacing w:lineRule="auto" w:line="240" w:before="0" w:after="0"/>
        <w:ind w:left="79" w:hanging="0"/>
        <w:rPr/>
      </w:pPr>
      <w:r>
        <w:rPr>
          <w:sz w:val="28"/>
          <w:szCs w:val="28"/>
        </w:rPr>
        <w:t>программы комплексного развития транспортной инфраструктуры Майминского сельского поселения Майминского района Республики Алтай</w:t>
      </w:r>
    </w:p>
    <w:p>
      <w:pPr>
        <w:pStyle w:val="211"/>
        <w:shd w:fill="auto" w:val="clear"/>
        <w:spacing w:lineRule="auto" w:line="240" w:before="0" w:after="0"/>
        <w:ind w:left="7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3"/>
        <w:gridCol w:w="5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  <w:t>Программа комплексного развития транспортной инфраструктуры Майминского сельского поселения Майминского района Республики Алт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Федеральный закон от 06 октября 2003 года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bidi="ru-RU"/>
                </w:rPr>
                <w:t xml:space="preserve"> № 131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Градостроительный кодекс РФ от 29 декабря 2004 №19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Федеральный закон от 29 декабря 2014 года №456 - ФЗ «О внесении изменений в Градостроительный кодекс РФ и отдельные законные акты РФ»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Федеральный закон от 09.02.2007 № 16-ФЗ «О транспортной безопасност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ручения Президента Российской Федерации от 17 марта 2011 года Пр-701;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постановление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Генеральный план Майм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заказч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 Майминского сельского поселения, ул. Ленина, д. № 10, с. Майма, Майминского района, Республики Алт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разработч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Майминского сельского поселения, ул. Ленина, д. № 10, с. Майма Майминского района, Республики Алт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Развитие современной и эффективной транспортной инфраструктуры Майминского сельского поселения , 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Повышение уровня безопасности движения, 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 Доступность и качество оказываемых услуг транспортного комплекса дл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рганизация мероприятий по развитию и совершенствованию автомобильных дорог общего пользования местного значен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- Организация мероприятий по повышению безопасности дорожного движения на территории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- Формирование безопасного поведения участников дорожного движения и предупреждение дорожно-транспортного травмат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ые показатели (индика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хнико-экономические показатели:</w:t>
            </w:r>
          </w:p>
          <w:p>
            <w:pPr>
              <w:pStyle w:val="Normal"/>
              <w:widowControl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протяженности автомобильных дорог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ротяженности автомобильных дорог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безопасного автомобильного и пешеходного движения в поселении (установка дорожных зна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рок реализации Программы - 2017 - 2030 г.г. Этапы реализации: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Первый этап - 2017 - 2021 г.г.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Второй этап - 2022 - 2030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планированные мероприятия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- содержание автомобильных дорог и пешеходных 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 капитальный ремонт, ремонт, ямочный ремонт дорог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разработка проектно-сметной документации на реконструкцию и строительство автомобильных дорог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реконструкция существующих доро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троительство автомобильных дор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рограммы за счет всех источников финансирования составит 60506,04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составит 0 тыс. рублей на весь срок её реализации, в том числе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nformat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nformat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республиканского бюджета Республики Алтай составит 18444,630 тыс. рублей на весь срок её реализации, в том числе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44,630 тыс. рублей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nformat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nformat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3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бюджета МО «Майминский район» составит 42061,412 тыс. рублей на весь срок её реализации, в том числе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61,412 тыс. рублей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0,0 тыс. рублей;</w:t>
            </w:r>
          </w:p>
          <w:p>
            <w:pPr>
              <w:pStyle w:val="ConsPlusNonformat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0,0 тыс. рублей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0,0 тыс. рублей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0,0 тыс. рублей;</w:t>
            </w:r>
          </w:p>
          <w:p>
            <w:pPr>
              <w:pStyle w:val="ConsPlusNonformat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30 год – 27000,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местного бюджета составит 0 тыс. рублей на весь срок её реализации, в том числе: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nformat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30 год – 0,0 тыс. 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рактеристика существующего состояния транспортной инфраструк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Анализ положения Майминского сельского поселения в структуре пространственной организации Республики Алта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Майминское сельское поселение расположено в юго-восточной части Майминского района. Площадь  поселения составляет 15163,0 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минское сельское поселение связано автомобильной дорогой с Барнаулом и Республиканским центром г. Горно-Алтай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еимуществам территориального расположения Майминское сельского поселения можно отнести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ное транспортно-географическое положение села, значение которого возрастёт с развитием транспорт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- близость к республиканскому центру, перспективных точек экономического развития региона, развитая транспортная сеть способствует развитию торговых, экономических и туристических связ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айминского СП проходит автомобильная дорога общего пользования федерального значения Новосибирск-Ташанта, протяженность данной автомобильной дороги на территории сельского поселения – 24,6 км,  по ней и осуществляется связь практически между всеми населёнными пунктами поселения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и поселения проходят автомобильные дороги регион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. Сообщение с селом Подгорное осуществляется с помощью автомобильной дороги общего пользования регионального значения Платово – Подгорное. Сообщение с селом Верх – Карагуж осуществляется с помощью автомобильной дороги общего пользования регионального значения Майма – Верх - Карагуж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минское сельское поселение – первое по численности населения поселение Майминского  район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Характеристика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Майминского сельского  поселения входит 6 населенных пунктов: – с. Майма, пос. Дубровка, пос. Карлушка, с. Подгорное, пос. Рыбалка, с. Верх – Карагуж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Майма является административным центром поселения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Территориальные ресурсы МО «Майминское сельское </w:t>
      </w:r>
      <w:r>
        <w:rPr/>
        <w:t xml:space="preserve"> поселение» выглядят следующим образом: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528"/>
      </w:tblGrid>
      <w:tr>
        <w:trPr>
          <w:trHeight w:val="222" w:hRule="atLeast"/>
        </w:trPr>
        <w:tc>
          <w:tcPr>
            <w:tcW w:w="83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емли сельскохозяйственного назначения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65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оселение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ромышленности, энергетики, транспорта, связи и иного назначения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лесного фонда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водного фонда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1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запаса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9га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земель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18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спределения земель по категориям показывает, что большую часть земельного фонда составляют земли сельскохозяйственного назначения 65,8% и земли населенных пунктов 13,6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.01.2017 года составляет 19341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Социально-экономическая характерис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сосредоточено ряд предприятий и учреждений федерального и республиканского уровня: БУЗ «Центральная районная больница», ФАПы, Военный комиссариат Майминского, Чемальского и Шеболинского районов Республики Алта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общественного питания на территории поселения работают частные предприниматели.</w:t>
      </w:r>
    </w:p>
    <w:p>
      <w:pPr>
        <w:pStyle w:val="Normal"/>
        <w:autoSpaceDE w:val="false"/>
        <w:spacing w:lineRule="auto" w:line="240" w:before="14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ую помощь населению оказывают: Центральная районная больница, медицина катастроф и 4 фельдшерско-акушерских пунктов, 9 здравпунктов.</w:t>
      </w:r>
    </w:p>
    <w:p>
      <w:pPr>
        <w:pStyle w:val="Normal"/>
        <w:autoSpaceDE w:val="false"/>
        <w:spacing w:lineRule="auto" w:line="240" w:before="24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образования сельского поселения работает 6 общеобразовательных учреждений, 7 дошкольных учреждений, 1 детский сад на основе государственно – частного партнерства.</w:t>
      </w:r>
    </w:p>
    <w:p>
      <w:pPr>
        <w:pStyle w:val="Normal"/>
        <w:autoSpaceDE w:val="false"/>
        <w:spacing w:lineRule="auto" w:line="240" w:before="5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работает сеть культурно-просветительных учреждений:  2 учреждения культурно-досугового типа, 1 школа искусств. </w:t>
      </w:r>
    </w:p>
    <w:p>
      <w:pPr>
        <w:pStyle w:val="Normal"/>
        <w:autoSpaceDE w:val="false"/>
        <w:spacing w:lineRule="auto" w:line="240" w:before="5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ая сеть включает в себя 3 общедоступных библиотеки.</w:t>
      </w:r>
    </w:p>
    <w:p>
      <w:pPr>
        <w:pStyle w:val="Normal"/>
        <w:autoSpaceDE w:val="false"/>
        <w:spacing w:lineRule="auto" w:line="240" w:before="24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для занятий физической культурой и спортом функционирует1 стадион, 10 плоскостных спортивных сооружений, 6 спортивных залов, 1 детско – юношеская спортивная школа.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изводство и распределение тепла, электроэнергии, газа, воды на территории муниципального образования обеспечивают предприятия: МУП «Водоканал», МРЭСК «Сибири», ООО «Дабл Ю Кей Восток Энерго»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удовых ресурсов является одним из основных факторов характеризующих экономический потенциал поселения. Основными показателями, характеризующими состояние рынка труда является уровень безработицы, численность занятых в экономике.</w:t>
      </w:r>
    </w:p>
    <w:p>
      <w:pPr>
        <w:pStyle w:val="Normal"/>
        <w:widowControl w:val="false"/>
        <w:tabs>
          <w:tab w:val="clear" w:pos="708"/>
          <w:tab w:val="left" w:pos="2568" w:leader="none"/>
          <w:tab w:val="left" w:pos="8059" w:leader="none"/>
        </w:tabs>
        <w:spacing w:lineRule="auto" w:line="240" w:before="0" w:after="0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трудоспособного населения в трудоспособном возрасте по данным за 2016 год составляла 4396 человек, что составляет 23% численности населения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ная часть занятого населения 40% работают в экономике на предприятиях различных форм собственности. Бюджетная сфера представлена работниками служб муниципального управления, системы среднего образования, учреждений социально-культурного назначения. Большая часть занятых работает в учреждениях социальной сферы, образовании, культуре, здравоохран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чее трудоспособное население занято в личных подсобных хозяйствах, часть трудоспособного населения занята на предприятиях и в организациях посе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еление имеет возможности для сбора дикоросов (грибов, ягод, лекарственных трав), однако размеры запасов дикоросов на территории поселения не определены. Заготовка ягод, грибов и лекарственных трав  носит стихийный характе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еди преимуществ поселения можно обознач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отенциал географического положения и транспортной доступности и инфраструк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человеческий потенциал высококвалифицированных кадров, образованной молодежи и в целом интеллектуальных и духовно развитых ж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риродный потенциал, включающий красивую окружающую поселение природу, места отдыха, озера, горы, достаточно умеренный для местности клима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отенциал предпринимательства, основанный на активно развивающимся малом бизнесе, играющем особенно важную роль в строительстве, торговли  и обслуживани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культурный потенциал, базирующийся на учреждениях и организациях сферы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рганизационный потенциал местного управления и опыт стратегического план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экономические ресурсы муниципального имущества и муниципального землевла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Характеристика 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, предусмотренными Градостроительным планом по развитию территории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временной инженерной инфраструктуры жилых микрорайонов (в том числе и индивидуальной застро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решение транспортных проблем: развитие транспортной инфраструктуры с созданием новых транспортных связей и реконструкцией существую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ъектами культурно-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 жилой застройки и общественных объектов,  связанных с длительным пребыванием населения, из зон санитарной вредности промышленного пред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 очистных сооружений канализации, организация и очистка поверхностного ст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роизводственной зоны для размещения новых предприятий и коммунально-складских помещ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3. Деятельность в сфере транспорта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ранспортно-экономические связи сельского поселения осуществляются автомобильным транспортом. Транспортные предприятия на территории поселения отсутствуют. Большинство передвижений приходится на личном транспорте и пешеходным сообщением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рузовой транспорт в основном представлен малым коммерческим транспор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ценка транспортного спроса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основе оценки транспортного спроса лежит анализ передвижения населения к объектам тяготения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жно выделить основные группы объектов тяготения: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бъекты социально сферы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бъекты трудовой деятельности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бъекты торговли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узловые объекты транспортной инфраструктуры.</w:t>
      </w:r>
    </w:p>
    <w:p>
      <w:pPr>
        <w:pStyle w:val="Normal"/>
        <w:widowControl w:val="false"/>
        <w:tabs>
          <w:tab w:val="clear" w:pos="708"/>
          <w:tab w:val="left" w:pos="2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widowControl w:val="false"/>
        <w:spacing w:lineRule="auto" w:line="240" w:before="0" w:after="0"/>
        <w:ind w:firstLine="6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витие транспортной системы поселения является необходимым условием улучшения качества жизни жителей в поселении.</w:t>
      </w:r>
    </w:p>
    <w:p>
      <w:pPr>
        <w:pStyle w:val="Normal"/>
        <w:widowControl w:val="false"/>
        <w:spacing w:lineRule="auto" w:line="240" w:before="0" w:after="0"/>
        <w:ind w:firstLine="6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widowControl w:val="false"/>
        <w:spacing w:lineRule="auto" w:line="240" w:before="0" w:after="0"/>
        <w:ind w:firstLine="6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Транспортную инфраструктуру поселения образуют линии и устройства междугороднего и межмуниципального транспорта. </w:t>
      </w:r>
    </w:p>
    <w:p>
      <w:pPr>
        <w:pStyle w:val="Normal"/>
        <w:widowControl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основе формирования улично-дорожной сети поселения лежит: главная дорога, второстепенные дороги, проезды общего пользования, подъезды к дворовым территориям.</w:t>
      </w:r>
    </w:p>
    <w:p>
      <w:pPr>
        <w:pStyle w:val="Normal"/>
        <w:widowControl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сновные транспортно-экономические связи поселения с другими регионами осуществляю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автомобильным и воздушны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транспортом.</w:t>
      </w:r>
    </w:p>
    <w:p>
      <w:pPr>
        <w:pStyle w:val="Normal"/>
        <w:widowControl w:val="false"/>
        <w:spacing w:lineRule="exact" w:line="365" w:before="0" w:after="300"/>
        <w:ind w:firstLine="6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дного транспорта в поселении не име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Характеристика сети дорог поселения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орожно-транспортная сеть сельского поселения состоит из 148 дорог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3-4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атегории протяженностью 120,1 км, предназначенных не для скоростного движения, дорог регионального и федерального значения. Большинство дорог общего пользования местного значения имеют гравийное покрытие. 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держание автомобильных дорог осуществляется специализированной организацией. Проверка качества содержания дорог по согласованному графику, в соответствии с установленными критер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Автомобильные доро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являются важнейшей составной частью транспортной инфраструктуры поселения. Они связывают территорию поселения с районным центром, обеспечивают жизнедеятельность и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Майми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втомобильные дороги подвержены влиянию природной окружающей среды, высокой сейсмичности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менение программно-целевого метода в развитии автомобильных дорог общего пользования местного значе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ечень дорог местного значения утвержден Постановлением Правительства Республики Алтай от18.09.2015 года № 304 «О разграничении муниципального имущества между муниципальными образованиями в Республике Алтай «Майминский район» и «Майминское сельское поселени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ные местные автомобильные дороги выполняют связующие функции между улицами и микрорай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 состоянию на 01.01.2017 г. доля автомобильных дорог, соответствующих нормативным и допустимым требованиям к транспортно-эксплуатационным показателям, составляла 68% или 82 км. </w:t>
      </w:r>
    </w:p>
    <w:p>
      <w:pPr>
        <w:pStyle w:val="Normal"/>
        <w:tabs>
          <w:tab w:val="clear" w:pos="708"/>
          <w:tab w:val="left" w:pos="802" w:leader="none"/>
          <w:tab w:val="left" w:pos="731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02" w:leader="none"/>
          <w:tab w:val="left" w:pos="731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ЕЧЕНЬ</w:t>
      </w:r>
    </w:p>
    <w:p>
      <w:pPr>
        <w:pStyle w:val="Normal"/>
        <w:tabs>
          <w:tab w:val="clear" w:pos="708"/>
          <w:tab w:val="left" w:pos="802" w:leader="none"/>
          <w:tab w:val="left" w:pos="731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802" w:leader="none"/>
          <w:tab w:val="left" w:pos="731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айм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82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4146"/>
                              <w:gridCol w:w="1737"/>
                              <w:gridCol w:w="210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Наименование</w:t>
                                    <w:b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ротяженность, 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ип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Внутри поселковые дороги: Республика Алтай, Майминский район, Майм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с. Карлушк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Тракто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Проточ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Катунск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Солнеч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Молодёж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Централь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Нагор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ер. Лесной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Береговой I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Береговой II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Камен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грунт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u w:val="single"/>
                                      <w:lang w:eastAsia="en-US"/>
                                    </w:rPr>
                                    <w:t>с. Подгорно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Набереж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Но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Мир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Централь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Школь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Зелё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Берего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Погранич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одъездные пути на ГТС р. Черемшанк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Ягод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Весенн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Светл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Поле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Луго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Зареч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Катунск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Светл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Спортив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Магистраль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орога к новостройкам от ул. Луговая до ул. Магистраль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u w:val="single"/>
                                      <w:lang w:eastAsia="en-US"/>
                                    </w:rPr>
                                    <w:t>с. Рыбалк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Камен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Дач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Гор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ул. Чуйская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Смешан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( ПГС, АБ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Дач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Катунск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u w:val="single"/>
                                      <w:lang w:eastAsia="en-US"/>
                                    </w:rPr>
                                    <w:t>с. Дубровк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Централь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Сибирск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Катунск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Хуторск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Школь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Гор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Подгор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 xml:space="preserve">пер. Лесной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Чуйск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Набереж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Сирене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Сафронов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u w:val="single"/>
                                      <w:lang w:eastAsia="en-US"/>
                                    </w:rPr>
                                    <w:t>с. Верх-Карагуж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2-ая Пятилетк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ул. За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, 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Молодеж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Нагор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u w:val="single"/>
                                      <w:lang w:eastAsia="en-US"/>
                                    </w:rPr>
                                    <w:t xml:space="preserve">с. Майм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Советск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, 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Зеле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Алгаирск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Мало-Алгаирск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Но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ж/м Алгаир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Совхоз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Целин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Централь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Березо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Киров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Берего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Трактов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Заводск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Почтов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Школь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Детсадовск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Чуйск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Геологическ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Парков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Трансформатор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Комсомольск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Пионерск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Заводско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Кедров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Берегово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Пионерск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Ключе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Подгор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Алтайск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Майск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Луго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Источ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Майминск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Алтайск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Зареч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Олимпийск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Спортив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Север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Солнеч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Набереж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Папардэ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Автомобилисто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Славянск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Социалистическ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Цветоч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Мир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Юбилей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Механизаторо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Строителе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Рабоч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Катунск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Гидростроителе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Партизанск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Зональ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Энергетико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Лес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Трудо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Трудо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Сырзаводск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50 лет Победы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, 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Молодеж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Березовая рощ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о. Юж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Юж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Пушкинская (1, 2, 3)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50 лет Победы (подъездные пути)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Солнеч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Карьер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Энергетико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Лесно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М.Стяжкин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Д.Климкин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В.Хохолков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А.Шульг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В. Вербицкого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Ойроцки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Рыхлый Вал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Карьер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Песчан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Поселко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Поле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Согласи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Заборского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Глухарев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Шукшин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Прохлад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. Лазурный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Тенист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ул. Кленова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Г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4146"/>
                        <w:gridCol w:w="1737"/>
                        <w:gridCol w:w="210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Наименование</w:t>
                              <w:br/>
                              <w:t>объект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тяженность, 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ип покрытия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Внутри поселковые дороги: Республика Алтай, Майминский район, Майминское сельское поселение 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с. Карлушк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Тракто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Проточ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Катунск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Солнеч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Молодёж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Централь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Нагор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ер. Лесной 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Береговой I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Береговой II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Камен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грунтовая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u w:val="single"/>
                                <w:lang w:eastAsia="en-US"/>
                              </w:rPr>
                              <w:t>с. Подгорно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Набереж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Но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Мир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Централь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Школь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Зелё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Берего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Погранич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одъездные пути на ГТС р. Черемшанк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Ягод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Весенн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Светл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Поле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Луго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Зареч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Катунск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Светл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Спортив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Магистраль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орога к новостройкам от ул. Луговая до ул. Магистраль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u w:val="single"/>
                                <w:lang w:eastAsia="en-US"/>
                              </w:rPr>
                              <w:t>с. Рыбалк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Камен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Дач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Гор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ул. Чуйская 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Смешан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( ПГС, АБС)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Дач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Катунск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u w:val="single"/>
                                <w:lang w:eastAsia="en-US"/>
                              </w:rPr>
                              <w:t>с. Дубровк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Централь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Сибирск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Катунск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Хуторск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Садо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Школь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Гор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Подгор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 xml:space="preserve">пер. Лесной 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Чуйск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Набереж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Сирене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Сафронов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u w:val="single"/>
                                <w:lang w:eastAsia="en-US"/>
                              </w:rPr>
                              <w:t>с. Верх-Карагуж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2-ая Пятилетк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ул. Заре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5" w:leader="none"/>
                              </w:tabs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, 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Молодеж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Нагор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u w:val="single"/>
                                <w:lang w:eastAsia="en-US"/>
                              </w:rPr>
                              <w:t xml:space="preserve">с. Майм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Советск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, 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Зеле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Садо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Алгаирск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Мало-Алгаирск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Но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ж/м Алгаир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Совхоз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Целин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Централь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Березо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Киров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Берего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Трактов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Заводск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Почтов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Школь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Детсадовск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Чуйск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Геологическ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Парков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Трансформатор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Комсомольск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Пионерск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Заводско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Кедров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Берегово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Пионерск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Ключе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Подгор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Ленин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Алтайск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Майск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Луго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Источ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Майминск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Алтайск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Зареч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Олимпийск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Спортив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Север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Солнеч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Набереж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Папардэ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Автомобилистов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Славянск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Социалистическ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Цветоч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Мир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Юбилей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Механизаторов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Строителе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Рабоч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Катунск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Гидростроителе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Партизанск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Зональ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Энергетиков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Лес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Трудо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Трудо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Сырзаводск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50 лет Победы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, 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Молодеж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Березовая рощ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о. Юж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Юж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Красноармейск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Пушкинская (1, 2, 3)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50 лет Победы (подъездные пути)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Солнеч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Карьер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Энергетиков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Лесно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М.Стяжкин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Д.Климкин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В.Хохолков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А.Шульги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В. Вербицкого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Ойроцки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Рыхлый Вал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Карьер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Песчан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Поселко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Поле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Согласи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Заборского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Глухарев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Шукшин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Прохлад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. Лазурный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Тенист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ул. Кленова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Г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widowControl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Отмечается рост транспортных средств. Хранение транспортных средств осуществляется на придомовых территориях и, в незначительной степени, вдоль дорог общего пользования. Парковочные места имеются в районах мест массового скопления жителей, у объектов здравоохранения, торговли, производственных объектов и административных здан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Характеристика работы транспортных средств общего пользования, включая анализ пассажиропото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ассажирский транспор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ным транспортом обеспечивающим пассажирские перевозки являются автобусы и частные такс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аршрутная сеть Майминского сельского поселения состоит из маршрутов пригородного сообщения, проходящих через село Майма, автобусов малого и большого класса. На территории поселения действуют 28 пассажирских автотранспортных межмуниципальных маршрутов. </w:t>
      </w:r>
    </w:p>
    <w:p>
      <w:pPr>
        <w:pStyle w:val="Normal"/>
        <w:widowControl w:val="false"/>
        <w:spacing w:lineRule="exact" w:line="365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вижения совершаются регулярно, как в будни, так и в выходные д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Характеристика условий пешеходного и велосипедного передвижения</w:t>
      </w:r>
    </w:p>
    <w:p>
      <w:pPr>
        <w:pStyle w:val="Normal"/>
        <w:widowControl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ля передвижения пешеходов предусмотрены тротуары в асфальтобетонн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Майминском сельском поселении зарегистрировано 4 транспортные комп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дорожного движения на территории сельского поселения определена таким образом, чтобы исключить движение грузовых автомобилей и автомобилей, осуществляющих перевозку крупногабаритных и опасны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рузов, внутри поселения. Для этих целей движение таких автомобилей организовано по объездной автодороге: ул. Энергетиков. 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боты по содержанию и ремонту дорожной сети выполняются специализированными организациями в соответствии с Федеральным законом от №44-ФЗ от 05.04.2013 « О контрактной системе в сфере закупок товаров работ и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 Анализ уровня безопасности дорожного движения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нализ аварийности за 2015 – 2017 года показал снижение количества ДТП с пострадавшими, а так же очагов аварийности. 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целях снижения аварийности, предупреждения травматизма в 2017 году реализованы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 ямочный ремонт автомобильных дорог общего пользования местного значения на территории с. Майма: пер. Школьный, пер. Почтовый, ул. Березовая, ул. 50 лет Победы, ул. Гидростроителей, ул. Катунская, ул. Алтайская, ул. Мира, ул. Березовая роща, ул. Рабочая, ул. Строителей, Жилмассив Алгаир, ул. Газпрома, ул. Совет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рудованы пешеходные переходы вблизи 6-ти муниципальных образовательных организаций в соответствии с национальными стандартами. (установлены дорожные знаки и нанесена дорожная разме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"Детский сад "Светлячок" (с.Майма, пер.Почтовый, д.7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"Детский сад "Олененок" (с.Майма, ул.Гидростроителей, д.31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"Совенок" (с. Майма, ул. Мира, д.13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Д "Центр детского творчества" (с. Майма, ул.Советская, д.36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"Детский сад "Родничок" (с. Соузга, пер. Школьный, д.8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"Детский сад "Белочка" (с. Манжерок, ул. Ленинская, д.3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 ремонт и установка павильонов общественного транспорта Отремонтированы остановки в с. Майма, разъезд, остановка пер. Кедровый, остановка магазин Светлана, остановка в с. Подгорное, с. Майма, ул. 50 лет Победы и ул. Гидростро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работана комплексная схема, организационно-технических мероприятий и распорядительных действий по управлению движением на дорогах, направленных на обеспечение безопасности дорожного движения на автомобильных дорогах общего пользования местного значения Майминского района (КСОД). 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7 году запланированы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ие работ по отсыпке основания дорог ПСГ ул. Заречная, ул. Магистральная, ул. Луговая в с. Подгор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и установка дорожных знаков в с. М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филировка и грейдировка дорожного покрытия, точечная подсыпка дорожного покрытия ПГС (мелкой фракции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текущему ремонту АБС ул. Советской с. Майма.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есмотря на снижение численности аварий проблема аварийности, связанная с автомобильным транспортом приобрела особую остроту в связи с несоответствием нормативным требованиям дорожно-транспортной инфраструктуры. </w:t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величение парка личных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ение безопасности дорожного движения на улицах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ными причинами совершении ДТП по данным Государственной инспекции безопасности дорожного движения Майминского района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ами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 целью снижения остроты создавшейся проблемы применение программно- целевого метода позволит добиться: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обусловленных дорожными условиями, а также снижению числа погибших в результате ДТП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ализация Программы позволит: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установить необходимые виды и объемы дорожных работ,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беспечить безопасность дорожного движения;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втомобильный транспорт и инфраструктура автотранспортного комплекса относится к главным источникам загрязнения окружающей среды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лавный компонент выхлопов двигателей внутреннего сгорания (кроме шума) - окись углерода (угарный газ) -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 </w:t>
      </w:r>
    </w:p>
    <w:p>
      <w:pPr>
        <w:pStyle w:val="Normal"/>
        <w:widowControl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ыброс в воздух дыма и газообразных загрязняющих веществ (диоксид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Normal"/>
        <w:widowControl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еление России подвергается воздействию шума от автомобильного транспорта с уровнем выше 55дБ. Это приводит к росту сердечно</w:t>
        <w:softHyphen/>
        <w:t>сосудистых и эндокринных заболеваний. Воздействие шума влияет на познавательные способности людей, вызывает раздражительность.</w:t>
      </w:r>
    </w:p>
    <w:p>
      <w:pPr>
        <w:pStyle w:val="Normal"/>
        <w:widowControl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итывая сложившуюся планировочную структуру автомобильных дорог и характер дорожно-транспортно сети, существование дорог с интенсивным движением в районах жилой застройки, можно сделать вывод о не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widowControl w:val="false"/>
        <w:spacing w:lineRule="exact" w:line="370" w:before="0" w:after="316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дним из направлений в работе по снижению негативного влияния автотранспорта на загрязнение окружающей среды является дальнейшее благоустройство дорог. Реконструкция существующих гравий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Характеристика существующих условий и перспектив развития и размещения транспортной инфраструктуры поселения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енеральным планом сельского поселения предусматривается развитие сложившейся структуры улично-дорожной сети сельского поселения, строительство новых магистральных улиц, на расчетный период до 203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4"/>
        <w:gridCol w:w="1498"/>
        <w:gridCol w:w="1838"/>
        <w:gridCol w:w="1699"/>
        <w:gridCol w:w="1723"/>
      </w:tblGrid>
      <w:tr>
        <w:trPr>
          <w:trHeight w:val="1410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оказа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8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 w:before="18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80"/>
              <w:ind w:left="240" w:hanging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временное</w:t>
            </w:r>
          </w:p>
          <w:p>
            <w:pPr>
              <w:pStyle w:val="Normal"/>
              <w:widowControl w:val="false"/>
              <w:spacing w:lineRule="exact" w:line="220" w:before="18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стоя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2" w:leader="underscore"/>
                <w:tab w:val="left" w:pos="1651" w:leader="underscore"/>
              </w:tabs>
              <w:spacing w:lineRule="exact" w:line="312" w:before="0" w:after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Первая очередь строительства </w:t>
              <w:tab/>
              <w:t>(до 2020г.)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ind w:left="480" w:hanging="16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асчётный срок(до 2030г.)</w:t>
            </w:r>
          </w:p>
        </w:tc>
      </w:tr>
      <w:tr>
        <w:trPr>
          <w:trHeight w:val="283" w:hRule="exac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Транспортная инфраструктура</w:t>
            </w:r>
          </w:p>
        </w:tc>
      </w:tr>
      <w:tr>
        <w:trPr>
          <w:trHeight w:val="610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тяженность дорог, в том числе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2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</w:t>
            </w:r>
          </w:p>
        </w:tc>
      </w:tr>
      <w:tr>
        <w:trPr>
          <w:trHeight w:val="595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общего пользования муниципального 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2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</w:t>
            </w:r>
          </w:p>
        </w:tc>
      </w:tr>
      <w:tr>
        <w:trPr>
          <w:trHeight w:val="605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общего пользования регионального 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0</w:t>
            </w:r>
          </w:p>
        </w:tc>
      </w:tr>
      <w:tr>
        <w:trPr>
          <w:trHeight w:val="614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общего пользования федерального 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Оценка нормативно-правовой базы, необходимой для функционирования и развития транспортной инфраструктуры поселения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Градостроительный кодекс РФ от 29.12.2004г. №190-ФЗ (ред. от 30.12.2015г.);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Федеральный закон от 10.12.1995г. №196-ФЗ (ред. от 28.11.2015г.) «О безопасности дорожного движения»;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Генеральный план Маймин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widowControl w:val="false"/>
        <w:spacing w:lineRule="exact" w:line="3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widowControl w:val="false"/>
        <w:spacing w:lineRule="exact" w:line="3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рименение экономических мер, стимулирующих инвестиции в объекты транспортной инфраструктуры;</w:t>
      </w:r>
    </w:p>
    <w:p>
      <w:pPr>
        <w:pStyle w:val="Normal"/>
        <w:widowControl w:val="false"/>
        <w:spacing w:lineRule="exact" w:line="3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widowControl w:val="false"/>
        <w:spacing w:lineRule="exact" w:line="3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 координация усилий региональных органов исполнительной власти, 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widowControl w:val="false"/>
        <w:spacing w:lineRule="exact" w:line="3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</w:t>
      </w:r>
    </w:p>
    <w:p>
      <w:pPr>
        <w:pStyle w:val="Normal"/>
        <w:widowControl w:val="false"/>
        <w:spacing w:lineRule="exact" w:line="37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Оценка финансирования транспортной инфраструк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Финансовой основой реализации муниципальной программы являются средства бюджета: муниципального образования «Майминский район», республиканского бюджета Республики Алта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жегодные объемы финансирования программы определяются в соответствии с утвержденным бюджетом муниципального образования «Майминский район» на соответствующий финансовый год и с учетом дополнительных источников финанс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щий объем финансирования, необходимый для реализации мероприятий Программы на весь расчетный срок, составляет 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программы за счет всех источников финансирования составит 60506,042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ёт средств федерального бюджета составит 0 тыс. рублей на весь срок её реализации, в том числе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-2030 год –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ёт средств республиканского бюджета Республики Алтай составит 18444,630 тыс. рублей на весь срок её реализации, в том числе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444,630 тыс. рублей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- 2030 год –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ёт средств бюджета МО «Майминский район» составит 42061,412 тыс. рублей на весь срок её реализации, в том числе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061,412 тыс. рублей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000,0 тыс. рублей;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000,0 тыс. рублей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000,0 тыс. рублей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000,0 тыс. рублей;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-30 год – 27000, 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ёт местного бюджета составит 0 тыс. рублей на весь срок её реализации, в том числе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022 - 2030 год – 0,0 тыс. рублей.</w:t>
      </w:r>
    </w:p>
    <w:p>
      <w:pPr>
        <w:pStyle w:val="Normal"/>
        <w:widowControl w:val="false"/>
        <w:spacing w:lineRule="exact" w:line="37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инансирование мероприятий Программы осуществляется в следующих формах 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.65pt;mso-wrap-distance-left:0pt;mso-wrap-distance-right:0pt;mso-wrap-distance-top:0pt;mso-wrap-distance-bottom:0pt;margin-top:0.05pt;mso-position-vertical-relative:text;margin-left:1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казанные в настоящей Программе средства, необходимые на реализацию мероприятий Программы, рассчитаны для ремонта и содержания автомобильных дорог общего пользования местного значения и улично-дорожной сети, уровень состояния которых требует дополнительных финансовых вложе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альная ситуация с возможностями муниципального и республиканского бюджета пока не позволяет обеспечить конкретное планирование мероприятий такого рода даже в долгосрочной перспективе. Таким образом, возможности органов местного самоуправления поселения должны быть сконцентрированы на решении посильных задач на доступной финансовой основе (содержание, текущий ремонт дорог).</w:t>
      </w:r>
    </w:p>
    <w:p>
      <w:pPr>
        <w:pStyle w:val="Normal"/>
        <w:widowControl w:val="false"/>
        <w:spacing w:lineRule="exact" w:line="370" w:before="0" w:after="30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Прогноз транспортного спроса, изменения объемов и характера передвижения населения и перевозок грузов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Прогноз социально-экономического и градостроительного развития поселения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анализе показателей текущего уровня социально-экономического и градостроительного развития сельского поселения, отмечается следующее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транспортная доступность населенных пунктов поселения высока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наличие трудовых ресурсов позволяет обеспечить потребности населения и расширение производства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бщая площадь жилого фонда сельского поселения составляет 446,6 тыс.кв.м. средняя жилищная обеспеченность на одного жителя составляет 25,4 кв.м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жилищно-коммунальные услуги, вывоз ТБО доступны для населения и осуществляется регулярно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емографический прогноз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1.2016 г., согласно данным управления статистики, постоянное население Майминского сельского поселения – 19341 челов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ие 2 года общая численность населения поселения увеличилась на </w:t>
      </w:r>
      <w:r>
        <w:rPr>
          <w:rFonts w:cs="Times New Roman" w:ascii="Times New Roman" w:hAnsi="Times New Roman"/>
          <w:sz w:val="28"/>
          <w:szCs w:val="28"/>
        </w:rPr>
        <w:t>12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 Такое изменение численности связано с миграцией населения и увеличением рождаемост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полагается, что положительная динамика по увеличению уровня рождаемости и сокращению смертности сохранитс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величение рождаемости на период до 2019 года предполагается за счет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редоставления материнского (семейного) капитала при рождении второго и последующих дет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улучшение оказания медпомощи беременным женщинам во время родов и диспансерного наблюдения ребенка в течение первого года жизн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усиления материальной поддержки граждан, имеющих дете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2020 году можно прогнозировать снижение величины коэффициента естественной убыли, чему будут способствовать проводимые мероприятия по профилактике, повышению качества медицинского обслуживания, а также улучшение социально-экономического положения на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ля того чтобы обеспечить прирост населения (увеличить рождаемость, сократить преждевременную смертность, прекратить отток населения из села), необходим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азвивать производство, тем самым создавать новые рабочие мес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улучшать жилищные и бытовые условия, качество жизн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Экономический прогноз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Основными динамично развивающимися отраслями экономики Майминского сельского поселения являются: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ищевая промышленность,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торговля и общественное питание,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омышленность стройматериалов;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легкая промышленность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егодня малое предпринимательство стало заметным сектором экономики поселения. Его значение, наряду с производством новых товаров, работ и услуг, а также пополнением бюджета, заключается в повышении уровня занятости населения путем создания новых рабочих мест. Отраслевая структура малого предпринимательства за последние годы существенно не изменилась, по-прежнему в сфере торговли и общественного питания занято 60% индивидуальных предпринимателе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роприятия по направлению развития малого предпринимательства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казание организационной и консультативной помощи начинающим предпринимателям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азработка мер по адресной поддержке предпринимателей и малых предприятий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нижение уровня административных барьеров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формирование конкурентной среды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асширение информационно-консультационного поля в сфере предпринимательства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имеющее потенциал социально-экономического развития,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хранение многофункционального профиля экономики сельского поселения является основой его устойчивого развития.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 Прогноз транспортного спроса поселения, объё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Характер и объемы передвижения населения и перевозки грузов изменятся в сторону увеличени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данном этапе относительно стабильная демографическая ситуация в поселении позволяет сделать вывод, что значительно возрастет транспортный спрос, объем и характер передвижения населения на территории сельского поселени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этом предприятия и организации, частные предприниматели предоставляющие автотранспортные услуги населению, обязаны систематически, не реже 1 раза в 5 лет,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. Обследование пассажиропотоков проводится в соответствии с действующими нормативными документам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вязи с развитие малого предпринимательства на территории поселения интенсивность грузового транспорта увеличивается, но учитывая пропускную способность дорог на расчетный срок, интенсивность сильно не изменится.</w:t>
      </w:r>
    </w:p>
    <w:p>
      <w:pPr>
        <w:pStyle w:val="Normal"/>
        <w:widowControl w:val="false"/>
        <w:spacing w:lineRule="exact" w:line="27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гноз развития транспортной инфраструктуры по видам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втомобильный транспорт - важнейшая составная часть инфраструктуры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</w:t>
      </w:r>
      <w:r>
        <w:rPr>
          <w:rFonts w:cs="Times New Roman" w:ascii="Times New Roman" w:hAnsi="Times New Roman"/>
          <w:sz w:val="28"/>
          <w:szCs w:val="28"/>
        </w:rPr>
        <w:t>административным центром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населенными пунктами будет осуществляться общественным транспортом (автобусное сообщение) и личным транспор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нутри поселения – общественным транспортом, личным транспортом и пешеходным сообщени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ля целей обслуживания действующих организаций используется грузовой и пассажирский транспорт пред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посе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личество пассажирского транспорта увеличивать не планир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втомойки, автосервисы, АЗС на территории поселения предоставлены индивидуальными предпринимателям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Прогноз развития дорожной сети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радостроительное развитие транспортной инфраструктуры предусматривает ряд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овое строительство основных поселковых улиц с гравийным покрытием, шириной 4 </w:t>
      </w:r>
      <w:r>
        <w:rPr/>
        <w:t>м: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2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Этап реализ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улицы в с. Подгорное, в новом микрорайоне (4 к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Реконструкция основных поселковых улиц с асфальтовым покрытием, шириной 4 </w:t>
      </w:r>
      <w:r>
        <w:rPr/>
        <w:t>м: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2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Этап реализ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Улица Советская в с. Майма (550 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 эта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1" w:leader="none"/>
        </w:tabs>
        <w:spacing w:lineRule="exact" w:line="274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Благоустройство щебеночных и гравийных дорог.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spacing w:lineRule="exact" w:line="274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Ремонт и содержание автомобильных дорог общего пользования местного значения. 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spacing w:lineRule="exact" w:line="27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Строительство внешних дорог с асфальтовым покрытием, шириной __6 </w:t>
      </w:r>
      <w:r>
        <w:rPr/>
        <w:t>м и развязок: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2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Этап реализ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Строительство обводной дороги Р -256 «Чуйский тракт» в границах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 эта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452" w:leader="none"/>
          <w:tab w:val="left" w:pos="4290" w:leader="none"/>
          <w:tab w:val="left" w:pos="5702" w:leader="none"/>
          <w:tab w:val="left" w:pos="7257" w:leader="none"/>
          <w:tab w:val="left" w:pos="9378" w:leader="none"/>
        </w:tabs>
        <w:spacing w:lineRule="auto" w:line="240" w:before="0" w:after="0"/>
        <w:ind w:firstLine="8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spacing w:lineRule="auto" w:line="240" w:before="0" w:after="0"/>
        <w:ind w:firstLine="9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результате реализации Программы планируется достигнуть следующих показателей:</w:t>
      </w:r>
    </w:p>
    <w:p>
      <w:pPr>
        <w:pStyle w:val="Normal"/>
        <w:widowControl w:val="false"/>
        <w:spacing w:lineRule="auto" w:line="240" w:before="0" w:after="0"/>
        <w:ind w:firstLine="9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Увеличение доли муниципальных автомобильных дорог общего пользования местного значения, соответствующих нормативным требованиям, до 100%;</w:t>
      </w:r>
    </w:p>
    <w:p>
      <w:pPr>
        <w:pStyle w:val="Normal"/>
        <w:widowControl w:val="false"/>
        <w:spacing w:lineRule="auto" w:line="240" w:before="0" w:after="0"/>
        <w:ind w:firstLine="9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Содержание автомобильных дорог общего пользования местного значения на них в полном объеме.</w:t>
      </w:r>
    </w:p>
    <w:p>
      <w:pPr>
        <w:pStyle w:val="Normal"/>
        <w:widowControl w:val="false"/>
        <w:spacing w:lineRule="auto" w:line="240" w:before="0" w:after="0"/>
        <w:ind w:firstLine="9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емонт автомобильных дорог общего пользования местного значения протяженностью в среднем 5 км в год.</w:t>
      </w:r>
    </w:p>
    <w:p>
      <w:pPr>
        <w:pStyle w:val="Normal"/>
        <w:widowControl w:val="false"/>
        <w:spacing w:lineRule="auto" w:line="240" w:before="0" w:after="0"/>
        <w:ind w:firstLine="9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СОГЛАСНО Генеральному плану поселения.</w:t>
      </w:r>
    </w:p>
    <w:p>
      <w:pPr>
        <w:pStyle w:val="Normal"/>
        <w:widowControl w:val="false"/>
        <w:spacing w:lineRule="auto" w:line="240" w:before="0" w:after="0"/>
        <w:ind w:firstLine="9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уществующие риски по возможности достижения прогнозируемых результатов:</w:t>
      </w:r>
    </w:p>
    <w:p>
      <w:pPr>
        <w:pStyle w:val="Normal"/>
        <w:widowControl w:val="false"/>
        <w:spacing w:lineRule="auto" w:line="240" w:before="0" w:after="12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widowControl w:val="false"/>
        <w:spacing w:lineRule="auto" w:line="240" w:before="0" w:after="12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widowControl w:val="false"/>
        <w:spacing w:lineRule="auto" w:line="240" w:before="0" w:after="12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огноз уровня автомобилизации, параметров дорожного движения</w:t>
      </w:r>
    </w:p>
    <w:p>
      <w:pPr>
        <w:pStyle w:val="Normal"/>
        <w:widowControl w:val="false"/>
        <w:spacing w:lineRule="auto" w:line="240" w:before="0" w:after="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widowControl w:val="false"/>
        <w:spacing w:lineRule="auto" w:line="240" w:before="0" w:after="0"/>
        <w:ind w:firstLine="6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</w:t>
      </w:r>
    </w:p>
    <w:p>
      <w:pPr>
        <w:pStyle w:val="Normal"/>
        <w:widowControl w:val="false"/>
        <w:spacing w:lineRule="auto" w:line="240" w:before="0" w:after="0"/>
        <w:ind w:firstLine="6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поселении на расчетный срок изменений параметров дорожного движения не прогнозируется.</w:t>
      </w:r>
    </w:p>
    <w:p>
      <w:pPr>
        <w:pStyle w:val="Normal"/>
        <w:widowControl w:val="false"/>
        <w:spacing w:lineRule="auto" w:line="240" w:before="0" w:after="0"/>
        <w:ind w:firstLine="61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зменения плотности улично-дорожной сети зависит от изменения плотности рабочих мест и величины транспортного потока.</w:t>
      </w:r>
    </w:p>
    <w:p>
      <w:pPr>
        <w:pStyle w:val="Normal"/>
        <w:widowControl w:val="false"/>
        <w:spacing w:lineRule="auto" w:line="240" w:before="0" w:after="0"/>
        <w:ind w:firstLine="61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 Прогноз показателей безопасности дорожного движения</w:t>
      </w:r>
    </w:p>
    <w:p>
      <w:pPr>
        <w:pStyle w:val="Normal"/>
        <w:widowControl w:val="false"/>
        <w:spacing w:lineRule="auto" w:line="240" w:before="0" w:after="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нализ аварийности в Майминском сельском поселении показывает снижение численности ДТП с пострадавшими, а так же очагов аварийности. Но учитывая увеличение парка автотранспортных средств и неисполнением участниками дорожного движения правил дорожного движения незначительный рост аварийности предполагается.</w:t>
      </w:r>
    </w:p>
    <w:p>
      <w:pPr>
        <w:pStyle w:val="Normal"/>
        <w:widowControl w:val="fals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перспективе возможно ухудшение ситуации из-за следующих причин:</w:t>
      </w:r>
    </w:p>
    <w:p>
      <w:pPr>
        <w:pStyle w:val="Normal"/>
        <w:widowControl w:val="fals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остоянно возрастающая мобильность населения;</w:t>
      </w:r>
    </w:p>
    <w:p>
      <w:pPr>
        <w:pStyle w:val="Normal"/>
        <w:widowControl w:val="fals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widowControl w:val="fals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неудовлетворительное состояние автомобильных дорог;</w:t>
      </w:r>
    </w:p>
    <w:p>
      <w:pPr>
        <w:pStyle w:val="Normal"/>
        <w:widowControl w:val="false"/>
        <w:spacing w:lineRule="auto" w:line="24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недостаточный технический уровень дорожного хозяйства;</w:t>
      </w:r>
    </w:p>
    <w:p>
      <w:pPr>
        <w:pStyle w:val="Normal"/>
        <w:widowControl w:val="false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несовершенство технических средств организации дорожного движения.</w:t>
      </w:r>
    </w:p>
    <w:p>
      <w:pPr>
        <w:pStyle w:val="Normal"/>
        <w:widowControl w:val="false"/>
        <w:spacing w:lineRule="auto" w:line="240" w:before="0" w:after="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widowControl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для снижения уровня шумового воздействия и загрязнения прилегающих территорий.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widowControl w:val="false"/>
        <w:spacing w:lineRule="auto" w:line="240" w:before="0" w:after="0"/>
        <w:ind w:firstLine="5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356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ть увеличение применения более экономичных автомобилей с более низким расходом моторного топли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иальные варианты развития транспортной инфраструктуры и их укрупнённая оценка по целевым показателям (индикаторам) развития транспортной инфраструктуры, с последующим выбором предлагаемого к реализации варианта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ямочному ремонту и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, текущего и капитального ремонта дорог</w:t>
      </w:r>
      <w:bookmarkStart w:id="0" w:name="bookmark1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8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5. Перечень мероприятий по проектированию, строительству, реконструкции, ремонту и содержанию объектов транспортной</w:t>
      </w:r>
      <w:bookmarkStart w:id="1" w:name="bookmark15"/>
      <w:bookmarkEnd w:id="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инфраструктуры.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  <w:bookmarkStart w:id="2" w:name="bookmark16"/>
      <w:bookmarkStart w:id="3" w:name="bookmark1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bookmarkStart w:id="4" w:name="bookmark16"/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ЕРЕЧЕНЬ</w:t>
      </w:r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программных мероприят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80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рограммы комплексного развития систем транспортной инфраструктуры сельского поселения</w:t>
      </w:r>
      <w:bookmarkStart w:id="5" w:name="bookmark17"/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на 2017 - 2030 годы</w:t>
      </w:r>
      <w:bookmarkEnd w:id="5"/>
    </w:p>
    <w:p>
      <w:pPr>
        <w:pStyle w:val="Normal"/>
        <w:rPr>
          <w:rFonts w:ascii="Times New Roman" w:hAnsi="Times New Roman" w:cs="Times New Roman"/>
          <w:bCs/>
          <w:color w:val="000000"/>
          <w:sz w:val="2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1750" cy="25387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3806"/>
                              <w:gridCol w:w="1915"/>
                              <w:gridCol w:w="1915"/>
                              <w:gridCol w:w="1718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Первая очередь (до 2020г.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Расчётный срок (до 2030г.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Ямочный ремонт автомобильных дорог общего пользования местного значения на территории Майм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До 202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о 203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19344,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2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Содержание автомобильных дорог общего пользования местного значения на территории Майм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До 202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До 203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41161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99.9pt;mso-wrap-distance-left:0pt;mso-wrap-distance-right:0pt;mso-wrap-distance-top:0pt;mso-wrap-distance-bottom:0pt;margin-top:0.05pt;mso-position-vertical-relative:text;margin-left:-1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3806"/>
                        <w:gridCol w:w="1915"/>
                        <w:gridCol w:w="1915"/>
                        <w:gridCol w:w="1718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260"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260"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Первая очередь (до 2020г.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Расчётный срок (до 2030г.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Ямочный ремонт автомобильных дорог общего пользования местного значения на территории Майминского сельского поселени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До 202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о 203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19344,962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60"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Содержание автомобильных дорог общего пользования местного значения на территории Майминского сельского поселени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До 202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До 203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41161,0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32"/>
        <w:gridCol w:w="1718"/>
      </w:tblGrid>
      <w:tr>
        <w:trPr>
          <w:trHeight w:val="298" w:hRule="exac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ВСЕГО 2017-2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0506,04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08"/>
          <w:tab w:val="left" w:pos="24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</w:r>
    </w:p>
    <w:p>
      <w:pPr>
        <w:pStyle w:val="Normal"/>
        <w:widowControl w:val="false"/>
        <w:tabs>
          <w:tab w:val="clear" w:pos="708"/>
          <w:tab w:val="left" w:pos="24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Разработанные программные мероприятия систематизированы по степени их актуа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ными источниками финансирования мероприятий Программы являются средства бюджета МО «Майминский район» и выделяемые субсидии из республиканского бюджета Республики Алтай.</w:t>
      </w:r>
    </w:p>
    <w:p>
      <w:pPr>
        <w:pStyle w:val="Normal"/>
        <w:widowControl w:val="false"/>
        <w:spacing w:lineRule="auto" w:line="240" w:before="0" w:after="112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ханизм реализации Программы включает в себя систему мероприятий, проводимых по обследованию, содержанию, ремонту, паспортизации автомобильных дорог общего пользования местного значения, тротуаров в сельском поселении, мероприятия по обеспечению безопасности дорожного движения (приобретение дорожных знаков), мероприятия по организации транспортного обслуживания населения.</w:t>
      </w:r>
    </w:p>
    <w:p>
      <w:pPr>
        <w:pStyle w:val="Normal"/>
        <w:widowControl w:val="false"/>
        <w:spacing w:lineRule="auto" w:line="240" w:before="0" w:after="12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ечень мероприятий по ремонту дорог для реализации Программы формируется администрацией муниципального образования «Майминский район»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ечень и виды работ по содержанию и текущему ремонту автомобильных дорог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ранспортная система сельского 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7.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tabs>
          <w:tab w:val="clear" w:pos="708"/>
          <w:tab w:val="left" w:pos="-720" w:leader="none"/>
          <w:tab w:val="right" w:pos="935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новных целевых индикаторов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057"/>
        <w:gridCol w:w="298"/>
        <w:gridCol w:w="475"/>
        <w:gridCol w:w="40"/>
        <w:gridCol w:w="18"/>
        <w:gridCol w:w="693"/>
        <w:gridCol w:w="712"/>
        <w:gridCol w:w="34"/>
        <w:gridCol w:w="706"/>
        <w:gridCol w:w="18"/>
        <w:gridCol w:w="851"/>
        <w:gridCol w:w="18"/>
        <w:gridCol w:w="649"/>
        <w:gridCol w:w="6"/>
        <w:gridCol w:w="6"/>
        <w:gridCol w:w="1020"/>
        <w:gridCol w:w="1398"/>
        <w:gridCol w:w="1256"/>
        <w:gridCol w:w="805"/>
      </w:tblGrid>
      <w:tr>
        <w:trPr>
          <w:trHeight w:val="810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ивности (целевых индикаторов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программе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результаты, по итогам отчетного период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униципальной долгосрочной программы</w:t>
            </w:r>
          </w:p>
        </w:tc>
      </w:tr>
      <w:tr>
        <w:trPr>
          <w:trHeight w:val="1660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протяженности автомобильных дорог, соответствующих нормативным требованиям к транспортно-эксплуатационным показателя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автомобильных дорог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безопасного автомобильного  и пешеходного движения в поселении (установка дорожных знаков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45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4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инамика целевых значений основных целевых индикатор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868"/>
        <w:gridCol w:w="1078"/>
        <w:gridCol w:w="1362"/>
        <w:gridCol w:w="1392"/>
        <w:gridCol w:w="1575"/>
        <w:gridCol w:w="1400"/>
        <w:gridCol w:w="1501"/>
        <w:gridCol w:w="1493"/>
      </w:tblGrid>
      <w:tr>
        <w:trPr>
          <w:trHeight w:val="330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ые индикатор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 реализации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дний год (целевое значение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й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й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й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й г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протяженности автомобильных дорог, соответствующих нормативным требованиям к транспортно-эксплуатационным показателя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автомобильных дорог, соответствующих нормативным требованиям к транспортно-эксплуатационным показ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безопасного автомобильного и пешеходного движения в поселении (установка дорожных знако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3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9pt">
    <w:name w:val="Основной текст (2) + 9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Подпись к таблице (2)"/>
    <w:basedOn w:val="21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3">
    <w:name w:val=" Знак Знак2"/>
    <w:basedOn w:val="Style14"/>
    <w:qFormat/>
    <w:rPr>
      <w:rFonts w:eastAsia="Calibri"/>
    </w:rPr>
  </w:style>
  <w:style w:type="character" w:styleId="1">
    <w:name w:val=" Знак Знак1"/>
    <w:basedOn w:val="Style14"/>
    <w:qFormat/>
    <w:rPr>
      <w:rFonts w:eastAsia="Calibri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ind w:hanging="1600"/>
      <w:jc w:val="center"/>
    </w:pPr>
    <w:rPr>
      <w:rFonts w:ascii="Times New Roman" w:hAnsi="Times New Roman" w:eastAsia="Times New Roman"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0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58:00Z</dcterms:created>
  <dc:creator>пользователь</dc:creator>
  <dc:description/>
  <cp:keywords/>
  <dc:language>en-US</dc:language>
  <cp:lastModifiedBy>User</cp:lastModifiedBy>
  <cp:lastPrinted>2017-11-07T11:19:00Z</cp:lastPrinted>
  <dcterms:modified xsi:type="dcterms:W3CDTF">2017-11-07T04:48:00Z</dcterms:modified>
  <cp:revision>56</cp:revision>
  <dc:subject/>
  <dc:title/>
</cp:coreProperties>
</file>