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Администрации муниципального образования «Майминский район» от 21 августа 2015 года № 91 «Об утверждении Порядка установки, эксплуатации и демонтажа рекламных конструкций на территории муниципального образования «Майминский район»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Экспертиза проводится в целях выявления в </w:t>
      </w:r>
      <w:r>
        <w:rPr>
          <w:bCs/>
          <w:sz w:val="28"/>
          <w:szCs w:val="28"/>
        </w:rPr>
        <w:t>постановлении Администрации муниципального образования «Майминский район» от 21 августа 2015 года № 91 «Об утверждении Порядка установки, эксплуатации и демонтажа рекламных конструкций на территории муниципального образования «Майминский район»,</w:t>
      </w:r>
      <w:r>
        <w:rPr>
          <w:sz w:val="28"/>
          <w:szCs w:val="28"/>
        </w:rPr>
        <w:t xml:space="preserve">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8 июня по 6 июля 2018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ы, предложения и замечания направляются  по прилагаемой к настоящему Уведомлению </w:t>
      </w:r>
      <w:r>
        <w:rPr>
          <w:rFonts w:cs="Times New Roman" w:ascii="Times New Roman" w:hAnsi="Times New Roman"/>
          <w:b/>
          <w:sz w:val="28"/>
          <w:szCs w:val="28"/>
        </w:rPr>
        <w:t>форме опрос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6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Матюх Полина Владимировна, экономист отдела экономики Администрации муниципального образования «Майминский район», рабочий телефон: (238844)2-11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 в отношении постановления Администрации муниципального образования «Майминский район» от 21 августа 2015 года № 91 «Об утверждении Порядка установки, эксплуатации и демонтажа рекламных конструкций на территории муниципального образования «Маймин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Является ли постановление Администрации муниципального образования «Майминский район» от 21 августа 2015 года № 91 «Об утверждении Порядка установки, эксплуатации и демонтажа рекламных конструкций на территории муниципального образования «Маймин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3:00Z</dcterms:created>
  <dc:creator>User</dc:creator>
  <dc:description/>
  <cp:keywords/>
  <dc:language>en-US</dc:language>
  <cp:lastModifiedBy>Ikonom</cp:lastModifiedBy>
  <cp:lastPrinted>2015-04-09T09:49:00Z</cp:lastPrinted>
  <dcterms:modified xsi:type="dcterms:W3CDTF">2018-06-08T08:23:00Z</dcterms:modified>
  <cp:revision>2</cp:revision>
  <dc:subject/>
  <dc:title/>
</cp:coreProperties>
</file>