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айминский район» уведомляет о проведении публичных консультаций в рамках проведения экспертизы постановления Главы Администрации муниципального образования «Майминский район» от 26 декабря 2016 года №158 «О некоторых вопросах по реализации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признании утратившим силу постановления Администрации муниципального образования «Майминский район» от 18 августа 2015 года №90»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 xml:space="preserve">Экспертиза проводится в целях выявления в </w:t>
      </w:r>
      <w:r>
        <w:rPr>
          <w:bCs/>
          <w:sz w:val="28"/>
          <w:szCs w:val="28"/>
        </w:rPr>
        <w:t>постановлении Главы Администрации муниципального образования «Майминский район» от 26 декабря 2016 года №158 «О некоторых вопросах по реализации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признании утратившим силу постановления Администрации муниципального образования «Майминский район» от 18 августа 2015 года №90»</w:t>
      </w:r>
      <w:r>
        <w:rPr>
          <w:sz w:val="28"/>
          <w:szCs w:val="28"/>
        </w:rPr>
        <w:t xml:space="preserve">, положений, необоснованно затрудняющих ведение предпринимательской и инвестиционной деятельности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с 4 августа по 25 августа 2017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ы, предложения и замечания направляются по прилагаемой к настоящему Уведомлению </w:t>
      </w:r>
      <w:r>
        <w:rPr>
          <w:rFonts w:cs="Times New Roman" w:ascii="Times New Roman" w:hAnsi="Times New Roman"/>
          <w:b/>
          <w:sz w:val="28"/>
          <w:szCs w:val="28"/>
        </w:rPr>
        <w:t>форме опросного ли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бумажном носителе по адресу: 649100, с. Майма, ул. Ленина, д.22, кабинет № 15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Матюх Полина Владимировна, экономист отдела экономики Администрации муниципального образования «Майминский район», рабочий телефон: (238844)2-12-72.</w:t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нормативного правового акт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3) перечень вопросов, обсуждаемых в ходе проведения публичных консультаци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для проведения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убличных консультаций в отношении постановления Главы Администрации муниципального образования «Майминский район» от 26 декабря 2016 года №158 «О некоторых вопросах по реализации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признании утратившим силу постановления Администрации муниципального образования «Майминский район» от 18 августа 2015 года №90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в целях выявления в указанном выше Постановлении, положений, необоснованно затрудняющих ведение предпринимательской и инвестиционной деятельности, направляем следующую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</w:t>
      </w:r>
      <w:r>
        <w:rPr/>
        <w:t xml:space="preserve"> На решение какой проблемы, на Ваш взгляд, направлено правовое регулирование</w:t>
      </w:r>
    </w:p>
    <w:p>
      <w:pPr>
        <w:pStyle w:val="Normal"/>
        <w:autoSpaceDE w:val="false"/>
        <w:jc w:val="both"/>
        <w:rPr/>
      </w:pPr>
      <w:r>
        <w:rPr/>
        <w:t>нормативного правового акта муниципального образования «Майминский район»? Актуальна ли данная проблема сегодня?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Насколько цель государственного регулирования данного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ответствует сложившейся проблемной ситуации?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Является ли выбранный вариант решения проблемы оптимальным (в том числе с точки зрения выгод и издержек </w:t>
      </w:r>
      <w:r>
        <w:rPr>
          <w:rFonts w:eastAsia="Calibri"/>
        </w:rPr>
        <w:t>для субъектов предпринимательской и инвестиционной деятельности, Майминского района, государства и общества в целом</w:t>
      </w:r>
      <w:r>
        <w:rPr/>
        <w:t>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приводят к увеличению издержек субъектов предпринимательской и инвестиционной деятельности? Если возможно, оцените размер данных издержек количественно (в часах рабочего времени, в денежном эквиваленте и прочее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</w:t>
      </w:r>
      <w:r>
        <w:rPr/>
        <w:t>муниципального образования «Майминский район»</w:t>
      </w:r>
      <w:r>
        <w:rPr>
          <w:rFonts w:eastAsia="Calibri"/>
        </w:rPr>
        <w:t>, насколько точно и недвусмысленно прописаны властные полномочи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8. Какие положения нормативного правового акта </w:t>
      </w:r>
      <w:r>
        <w:rPr/>
        <w:t xml:space="preserve">муниципального образования «Майминский район» </w:t>
      </w:r>
      <w:r>
        <w:rPr>
          <w:rFonts w:eastAsia="Calibri"/>
        </w:rPr>
        <w:t>способствуют ограничению или уменьшению количества субъектов предпринимательской и инвестиционной деятельности в регулируемой сфер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</w:rPr>
        <w:t>Является ли постановление Главы Администрации муниципального образования «Майминский район» от 26 декабря 2016 года №158 «О некоторых вопросах по реализации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признании утратившим силу постановления Администрации муниципального образования «Майминский район» от 18 августа 2015 года №90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 Иные предложения и замечания, которые, по Вашему мнению, целесообразно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есть при проведении экспертизы нормативного правового акта </w:t>
      </w:r>
      <w:r>
        <w:rPr/>
        <w:t>муниципального образования «Майминский район</w:t>
      </w: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22:00Z</dcterms:created>
  <dc:creator>User</dc:creator>
  <dc:description/>
  <cp:keywords/>
  <dc:language>en-US</dc:language>
  <cp:lastModifiedBy>Ikonom</cp:lastModifiedBy>
  <cp:lastPrinted>2015-04-09T09:49:00Z</cp:lastPrinted>
  <dcterms:modified xsi:type="dcterms:W3CDTF">2017-08-04T03:29:00Z</dcterms:modified>
  <cp:revision>5</cp:revision>
  <dc:subject/>
  <dc:title/>
</cp:coreProperties>
</file>