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6 августа 2015 года № 85 «Об утверждении Методики расчета платы за установку и эксплуатацию рекламных конструкций на территории муниципального образования «Майминский район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>постановлении Администрации муниципального образования «Майминский район» от 6 августа 2015 года № 85 «Об утверждении Методики расчета платы за установку и эксплуатацию рекламных конструкций на территории муниципального образования «Майминский район»,</w:t>
      </w:r>
      <w:r>
        <w:rPr>
          <w:sz w:val="28"/>
          <w:szCs w:val="28"/>
        </w:rPr>
        <w:t xml:space="preserve">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3 апреля по 24 апреля 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Матюх Полина Владимировна, эконом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в отношении постановления Администрации муниципального образования «Майминский район» от 6 августа 2015 года № 85 «Об утверждении Методики расчета платы за установку и эксплуатацию рекламных конструкций на территории муниципального образования «Майми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Является ли постановление Администрации муниципального образования «Майминский район» от 6 августа 2015 года № 85 «Об утверждении Методики расчета платы за установку и эксплуатацию рекламных конструкций на территории муниципального образования «Майми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5:00Z</dcterms:created>
  <dc:creator>User</dc:creator>
  <dc:description/>
  <cp:keywords/>
  <dc:language>en-US</dc:language>
  <cp:lastModifiedBy>Ikonom</cp:lastModifiedBy>
  <cp:lastPrinted>2015-04-09T09:49:00Z</cp:lastPrinted>
  <dcterms:modified xsi:type="dcterms:W3CDTF">2018-04-03T03:55:00Z</dcterms:modified>
  <cp:revision>2</cp:revision>
  <dc:subject/>
  <dc:title/>
</cp:coreProperties>
</file>