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остановления Администрации муниципального образования «Майминский район» от 2 декабря 2016 года № 149 «Об утверждении Порядка формирования Плана создания необходимой для инвесторов инфраструктуры в муниципальном образовании «Майминский район» и его корректировки»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Экспертиза проводится в целях выявления в </w:t>
      </w:r>
      <w:r>
        <w:rPr>
          <w:bCs/>
          <w:sz w:val="28"/>
          <w:szCs w:val="28"/>
        </w:rPr>
        <w:t xml:space="preserve">постановлении Администрации муниципального образования «Майминский район» </w:t>
      </w:r>
      <w:r>
        <w:rPr>
          <w:sz w:val="28"/>
          <w:szCs w:val="28"/>
        </w:rPr>
        <w:t>от 2 декабря 2016 года № 149 «Об утверждении Порядка формирования Плана создания необходимой для инвесторов инфраструктуры в муниципальном образовании «Майминский район» и его корректировк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3 августа по 30 августа 2018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ы, предложения и замечания направляются  по прилагаемой к настоящему Уведомлению </w:t>
      </w:r>
      <w:r>
        <w:rPr>
          <w:rFonts w:cs="Times New Roman" w:ascii="Times New Roman" w:hAnsi="Times New Roman"/>
          <w:b/>
          <w:sz w:val="28"/>
          <w:szCs w:val="28"/>
        </w:rPr>
        <w:t>форме опрос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Доронина Оксана Юрьевна, консультант отдела экономики Администрации муниципального образования «Майминский район», рабочий телефон: (388-44) 2-12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;</w:t>
      </w:r>
    </w:p>
    <w:p>
      <w:pPr>
        <w:pStyle w:val="ConsPlusNonformat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роведения публичных консультац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 в отношении постановления Администрации муниципального образования «Майминский район» от 2 декабря 2016 года № 149 «Об утверждении Порядка формирования Плана создания необходимой для инвесторов инфраструктуры в муниципальном образовании «Майминский район» и его корректировк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указанном выше Постановлении, положений, необоснованно затрудняющих ведение предпринимательской и инвестиционной деятельност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Является ли постановление Администрации муниципального образования «Майминский район» от 2 декабря 2016 года № 149 «Об утверждении Порядка формирования Плана создания необходимой для инвесторов инфраструктуры в муниципальном образовании «Майминский район» и его корректировки» 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1:00Z</dcterms:created>
  <dc:creator>User</dc:creator>
  <dc:description/>
  <dc:language>en-US</dc:language>
  <cp:lastModifiedBy>Эконом</cp:lastModifiedBy>
  <cp:lastPrinted>2015-04-09T09:49:00Z</cp:lastPrinted>
  <dcterms:modified xsi:type="dcterms:W3CDTF">2018-08-01T03:06:00Z</dcterms:modified>
  <cp:revision>3</cp:revision>
  <dc:subject/>
  <dc:title/>
</cp:coreProperties>
</file>