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1 июля 2016 года № 71 «Об утверждении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«Майминский район» Республики Алтай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 xml:space="preserve">постановлении Администрации муниципального образования «Майминский район» </w:t>
      </w:r>
      <w:r>
        <w:rPr>
          <w:sz w:val="28"/>
          <w:szCs w:val="28"/>
        </w:rPr>
        <w:t>от 1 июля 2016 года № 71 «Об утверждении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«Майминский район» Республики Алта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/>
          <w:sz w:val="28"/>
          <w:szCs w:val="28"/>
        </w:rPr>
        <w:t>с 11 марта 2019 года по 11 апре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Доронина Оксана Юрьевна, консультант отдела экономики Администрации муниципального образования «Майминский район», рабочий телефон: (388-44) 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;</w:t>
      </w:r>
    </w:p>
    <w:p>
      <w:pPr>
        <w:pStyle w:val="ConsPlusNonformat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в отношении постановления Администрации муниципального образования «Майминский район» от 26 августа 2015 года № 95 «Об утверждении Положения о порядке организации и проведения торгов на право заключения договоров на установку и эксплуатацию рекламных конструкций на земельном участке, здании или недвижимом имуществе, находящемся на территор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Является ли постановление Администрации муниципального образования «Майминский район» от 2 декабря 2016 года № 149 «Об утверждении Порядка формирования Плана создания необходимой для инвесторов инфраструктуры в муниципальном образовании «Майминский район» и его корректировки» 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9:00Z</dcterms:created>
  <dc:creator>User</dc:creator>
  <dc:description/>
  <dc:language>en-US</dc:language>
  <cp:lastModifiedBy>user111</cp:lastModifiedBy>
  <cp:lastPrinted>2015-04-09T09:49:00Z</cp:lastPrinted>
  <dcterms:modified xsi:type="dcterms:W3CDTF">2019-03-11T03:59:00Z</dcterms:modified>
  <cp:revision>2</cp:revision>
  <dc:subject/>
  <dc:title/>
</cp:coreProperties>
</file>