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282431" r:id="rId2"/>
        </w:object>
      </w:r>
      <w:r>
        <w:rPr>
          <w:sz w:val="24"/>
        </w:rPr>
        <w:t xml:space="preserve"> </w: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pBdr>
          <w:bottom w:val="single" w:sz="12" w:space="3" w:color="000000"/>
        </w:pBdr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649100,   с. Майма,  ул. Ленина 22</w:t>
      </w: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Cs/>
          <w:shadow/>
          <w:sz w:val="16"/>
        </w:rPr>
      </w:pPr>
      <w:r>
        <w:rPr>
          <w:rFonts w:cs="Palatino Linotype" w:ascii="Palatino Linotype" w:hAnsi="Palatino Linotype"/>
          <w:b/>
          <w:iCs/>
          <w:shadow/>
          <w:sz w:val="16"/>
        </w:rPr>
        <w:t>тел: (388-44) 22-2-42; факс: (388-44) 24-4-99</w:t>
      </w:r>
    </w:p>
    <w:p>
      <w:pPr>
        <w:pStyle w:val="Normal"/>
        <w:spacing w:lineRule="auto" w:line="240" w:before="0" w:after="0"/>
        <w:ind w:left="0" w:right="-81" w:hanging="0"/>
        <w:jc w:val="both"/>
        <w:rPr>
          <w:rFonts w:ascii="Palatino Linotype" w:hAnsi="Palatino Linotype" w:cs="Palatino Linotype"/>
          <w:b/>
          <w:b/>
          <w:iCs/>
          <w:shadow/>
          <w:sz w:val="16"/>
        </w:rPr>
      </w:pPr>
      <w:r>
        <w:rPr>
          <w:rFonts w:cs="Palatino Linotype" w:ascii="Palatino Linotype" w:hAnsi="Palatino Linotype"/>
          <w:b/>
          <w:iCs/>
          <w:shadow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№</w:t>
      </w:r>
      <w:r>
        <w:rPr>
          <w:b/>
        </w:rPr>
        <w:t>______ от «____»____________2018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56" w:before="0" w:after="0"/>
        <w:ind w:left="0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 постановления «О внесении изменений в Административный регламент предоставления муниципальной услуги «Выдача разрешения на установку рекламных конструкций», утвержденный постановлением Администрации муниципального образования «Майминский район» от 27 декабря 2017 года № 219»</w:t>
      </w:r>
    </w:p>
    <w:p>
      <w:pPr>
        <w:pStyle w:val="TextBody"/>
        <w:ind w:left="0" w:right="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привидения в соответствие с Федеральным законом от 27 июля 2010 года №  210-ФЗ «Об организации предоставления государственных и муниципальных услуг» Административного регламента предоставления муниципальной услуги «Выдача разрешения на установку рекламных конструкций», утвержденного постановлением Администрации муниципального образования «Майминский район» от 27 декабря 2017 года № 219» была проведена оценка регулирующего воздействия проекта постановления Администрации муниципального образования «Майминский район» «О внесении изменений в Административный регламент предоставления муниципальной услуги «Выдача разрешения на установку рекламных конструкций», утвержденный постановлением Администрации муниципального образования «Майминский район» от 27 декабря 2017 года № 219» (далее - проект постановления)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 постановления был разработан Отделом архитектуры и градостроительства Администрации</w:t>
      </w:r>
      <w:r>
        <w:rPr>
          <w:sz w:val="28"/>
          <w:szCs w:val="28"/>
        </w:rPr>
        <w:t xml:space="preserve"> муниципального образования «Майминский район»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 xml:space="preserve">По результатам рассмотрения установлено, что при подготовке проекта постановления уполномоченным органом соблюден порядок проведения оценки регулирующего воздействия.  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по обсуждению проекта постановления в период со 2 августа по 21 августа 2018 года. 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 xml:space="preserve">Электронный адрес, где были размещены проект постановления и сводный отчет о результатах проведении оценки регулирующего воздействия  проекта постановлени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rv.mineco04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редложения (замечания) не поступили. 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регулирующего воздейств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способствующие возникновению необоснованных расходов субъектов предпринимательской и инвестиционной деятельности и способствующие возникновению необоснованных расходов муниципального бюджета, не выявлены.</w:t>
      </w:r>
    </w:p>
    <w:p>
      <w:pPr>
        <w:pStyle w:val="TextBody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Е.А. Понп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sz w:val="20"/>
        </w:rPr>
        <w:t>Исп. Доронина Оксана Юрьев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0"/>
        </w:rPr>
        <w:t>Тел: (388-44) 21-2-7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418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spacing w:lineRule="auto" w:line="240" w:before="100" w:after="100"/>
      <w:ind w:left="0" w:right="0" w:hanging="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v.mineco0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3:00Z</dcterms:created>
  <dc:creator>wan</dc:creator>
  <dc:description/>
  <dc:language>en-US</dc:language>
  <cp:lastModifiedBy>user111</cp:lastModifiedBy>
  <cp:lastPrinted>2018-08-27T11:53:00Z</cp:lastPrinted>
  <dcterms:modified xsi:type="dcterms:W3CDTF">2018-08-27T05:15:00Z</dcterms:modified>
  <cp:revision>3</cp:revision>
  <dc:subject/>
  <dc:title/>
</cp:coreProperties>
</file>