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rPr>
          <w:color w:val="000000"/>
          <w:sz w:val="28"/>
          <w:szCs w:val="28"/>
        </w:rPr>
      </w:pPr>
      <w:r>
        <w:rPr>
          <w:color w:val="000000"/>
          <w:sz w:val="32"/>
          <w:szCs w:val="32"/>
        </w:rPr>
        <w:tab/>
        <w:tab/>
      </w:r>
    </w:p>
    <w:p>
      <w:pPr>
        <w:pStyle w:val="Normal"/>
        <w:rPr>
          <w:color w:val="000000"/>
          <w:sz w:val="28"/>
          <w:szCs w:val="28"/>
        </w:rPr>
      </w:pPr>
      <w:r>
        <w:rPr>
          <w:color w:val="000000"/>
          <w:sz w:val="28"/>
          <w:szCs w:val="28"/>
        </w:rPr>
      </w:r>
    </w:p>
    <w:p>
      <w:pPr>
        <w:pStyle w:val="Normal"/>
        <w:rPr>
          <w:color w:val="000000"/>
          <w:sz w:val="32"/>
          <w:szCs w:val="32"/>
        </w:rPr>
      </w:pPr>
      <w:r>
        <w:rPr>
          <w:color w:val="000000"/>
        </w:rPr>
        <w:t xml:space="preserve">     </w:t>
      </w:r>
    </w:p>
    <w:p>
      <w:pPr>
        <w:pStyle w:val="Normal"/>
        <w:jc w:val="center"/>
        <w:rPr>
          <w:color w:val="000000"/>
          <w:sz w:val="32"/>
          <w:szCs w:val="32"/>
        </w:rPr>
      </w:pPr>
      <w:r>
        <w:rPr>
          <w:color w:val="000000"/>
          <w:sz w:val="32"/>
          <w:szCs w:val="32"/>
        </w:rPr>
        <w:t>Протокол № 1-Г</w:t>
      </w:r>
    </w:p>
    <w:p>
      <w:pPr>
        <w:pStyle w:val="Normal"/>
        <w:jc w:val="center"/>
        <w:rPr>
          <w:color w:val="000000"/>
          <w:sz w:val="32"/>
          <w:szCs w:val="32"/>
        </w:rPr>
      </w:pPr>
      <w:r>
        <w:rPr>
          <w:color w:val="000000"/>
          <w:sz w:val="32"/>
          <w:szCs w:val="32"/>
        </w:rPr>
        <w:t xml:space="preserve">публичных слушаний по проекту генерального плана </w:t>
      </w:r>
    </w:p>
    <w:p>
      <w:pPr>
        <w:pStyle w:val="Normal"/>
        <w:jc w:val="center"/>
        <w:rPr>
          <w:color w:val="000000"/>
          <w:sz w:val="32"/>
          <w:szCs w:val="32"/>
        </w:rPr>
      </w:pPr>
      <w:r>
        <w:rPr>
          <w:color w:val="000000"/>
          <w:sz w:val="32"/>
          <w:szCs w:val="32"/>
        </w:rPr>
        <w:t xml:space="preserve">Майминского поселения в части с. Майма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28"/>
          <w:szCs w:val="28"/>
        </w:rPr>
        <w:t>с. Майма</w:t>
        <w:tab/>
        <w:tab/>
        <w:tab/>
        <w:tab/>
        <w:tab/>
        <w:tab/>
        <w:tab/>
        <w:tab/>
        <w:t xml:space="preserve">   17 октября 2009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о проведения: с. Майма, ул. Ленина, РД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я проведения: с 12-00 до 14-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публичных слушаний: Кулигин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публичных слушаний: Зиновьева Е.А.; Салахова Т.А.;</w:t>
      </w:r>
    </w:p>
    <w:p>
      <w:pPr>
        <w:pStyle w:val="Normal"/>
        <w:rPr>
          <w:color w:val="000000"/>
          <w:sz w:val="28"/>
          <w:szCs w:val="28"/>
        </w:rPr>
      </w:pPr>
      <w:r>
        <w:rPr>
          <w:color w:val="000000"/>
          <w:sz w:val="28"/>
          <w:szCs w:val="28"/>
        </w:rPr>
      </w:r>
    </w:p>
    <w:p>
      <w:pPr>
        <w:pStyle w:val="Normal"/>
        <w:rPr/>
      </w:pPr>
      <w:r>
        <w:rPr>
          <w:color w:val="000000"/>
          <w:sz w:val="28"/>
          <w:szCs w:val="28"/>
        </w:rPr>
        <w:t xml:space="preserve">Вступительное слово Главы поселения: </w:t>
      </w: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Уважаемые односельчане, в соответствии с процедурой принятия генерального плана проводятся публичные слушания. </w:t>
      </w:r>
    </w:p>
    <w:p>
      <w:pPr>
        <w:pStyle w:val="Normal"/>
        <w:rPr/>
      </w:pPr>
      <w:r>
        <w:rPr>
          <w:color w:val="000000"/>
          <w:sz w:val="28"/>
          <w:szCs w:val="28"/>
        </w:rPr>
        <w:t>От того, какое участие мы примем, зависят условия нашего дальнейшего проживания в Майминском поселении. Процедура проведения публичных слушаний будет состоять из трех этапов. На первом этапе рассматривается блок вопросов экономического характера. Хотелось бы услышать, каким бы Вы хотели видеть в будущем наше поселение в плане экономического развити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Генеральный план, как документ территориального планирования поселения, должен отражать совокупность экономических, социальных и политических задач поселения. На сегодняшний день каждый гражданин сельского поселения, который желает жить лучше, видеть на улицах благоустройство, хочет ощущать на себе заботу органов власти и гордость за то место, где он живет - будет участвовать в публичных слушаниях и выражать свое мнение по поводу развития поселения. Сегодня будут обсуждаться экономические вопросы развития поселения. Социальные и политические вопросы включены в последующие этапы проведения публичных слушаний, тем не менее, при их возникновении они и сегодня будут рассматриваться.  Невозможно, не имея средств, развивать поселение. Механизм, предусмотренный законодательством РФ для их получения, предполагает наличие генерального плана, а так же механизм реализации генерального плана. При наличии градостроительной документации поселение получает определенное финансирование на проекты (например, Федеральные дороги России, доступное, комфортное жилье гражданам России, программа по переселения граждан из ветхого и аварийного жилья, программы по медицинскому обслуживанию, социальной поддержки населения и другие программы Федерального и Республиканского уровня). На сегодняшний день каждый хочет жить лучше. Каждый хочет получать достойную заработную плату, хочет жить в благоустроенном селе. Для этого мы с Вами собрались. Чтобы увеличить возможности поселения, мы должны получать средств в объеме, необходимом для решения вопросов местного значения, реализации полномочий, предусмотренных действующим законодательством. Это зависит от того, какими градообразующими факторами обладает поселение. Чем больше у нас доходов от предприятий, так называемых налогоплательщиков, тем больше возможностей у поселения в сторону социальной поддержки. Население получает квоты, социальное жилье, медицинское обслуживание и пр. Что бы увеличивать возможности, необходимо большее поступление средств. Чем больше предпринимателей, тем больше возможностей у поселения. Остается вопрос: где взять денег? Слово предоставляется экономисту Майминского поселения – Кайзер Е.В.</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айзер Е.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Основными экономическими целями и задачами территориального планирования поселения являются: создание условий для роста экономического потенциала поселения; увеличение доходной части бюджета поселения и ее распределение; увеличение доли финансирования и софинансирования из разных бюджетных уровней; привлечение инвестиционных средств  из внебюджетных источников.</w:t>
      </w:r>
    </w:p>
    <w:p>
      <w:pPr>
        <w:pStyle w:val="Normal"/>
        <w:rPr>
          <w:color w:val="000000"/>
          <w:sz w:val="28"/>
          <w:szCs w:val="28"/>
        </w:rPr>
      </w:pPr>
      <w:r>
        <w:rPr>
          <w:color w:val="000000"/>
          <w:sz w:val="28"/>
          <w:szCs w:val="28"/>
        </w:rPr>
        <w:t>Решение экономических задач положено в основу градостроительной политики поселения. Это связано с формированием самодостаточного бюджета поселения и улучшения качества жизни населения</w:t>
      </w:r>
    </w:p>
    <w:p>
      <w:pPr>
        <w:pStyle w:val="Normal"/>
        <w:rPr>
          <w:color w:val="000000"/>
          <w:sz w:val="28"/>
          <w:szCs w:val="28"/>
        </w:rPr>
      </w:pPr>
      <w:r>
        <w:rPr>
          <w:color w:val="000000"/>
          <w:sz w:val="28"/>
          <w:szCs w:val="28"/>
        </w:rPr>
        <w:t xml:space="preserve"> </w:t>
      </w:r>
      <w:r>
        <w:rPr>
          <w:color w:val="000000"/>
          <w:sz w:val="28"/>
          <w:szCs w:val="28"/>
        </w:rPr>
        <w:t>На 01.01.2009 г. численность постоянного населения  – 16 243 чел.  вместе с  селами Подгорное, Карлушка, Дубровка, Рыбалка. В самом с. Майма  проживает 14 916 чел.</w:t>
      </w:r>
    </w:p>
    <w:p>
      <w:pPr>
        <w:pStyle w:val="Normal"/>
        <w:rPr>
          <w:color w:val="000000"/>
          <w:sz w:val="28"/>
          <w:szCs w:val="28"/>
        </w:rPr>
      </w:pPr>
      <w:r>
        <w:rPr>
          <w:color w:val="000000"/>
          <w:sz w:val="28"/>
          <w:szCs w:val="28"/>
        </w:rPr>
        <w:t>Одной из важнейших задач местного самоуправления в области создания устойчивого экономического развития поселения является эффективное использование земли для удовлетворения потребностей общества. Эффективное использование земли возможно только при долгосрочной аренде либо приобретение собственности на землю.</w:t>
      </w:r>
    </w:p>
    <w:p>
      <w:pPr>
        <w:pStyle w:val="Normal"/>
        <w:rPr>
          <w:color w:val="000000"/>
          <w:sz w:val="28"/>
          <w:szCs w:val="28"/>
        </w:rPr>
      </w:pPr>
      <w:r>
        <w:rPr>
          <w:color w:val="000000"/>
          <w:sz w:val="28"/>
          <w:szCs w:val="28"/>
        </w:rPr>
        <w:t>Несмотря на то, что собственные доходы муниципального образования постоянно растут, их не хватает на покрытие всех необходимых расходов.</w:t>
      </w:r>
    </w:p>
    <w:p>
      <w:pPr>
        <w:pStyle w:val="Normal"/>
        <w:rPr>
          <w:color w:val="000000"/>
          <w:sz w:val="28"/>
          <w:szCs w:val="28"/>
        </w:rPr>
      </w:pPr>
      <w:r>
        <w:rPr>
          <w:color w:val="000000"/>
          <w:sz w:val="28"/>
          <w:szCs w:val="28"/>
        </w:rPr>
        <w:t>Много предприятий зарегистрировано не в поселении, а в Алтайском крае, г.Новосибирске и которые не платят налоги в местный бюджет. Мы хотели бы их получать. Если предприниматели будут регистрировать свои предприятия на нашей территории, значит будут созданы новые рабочие места, а бюджет пополнится налогом на доходы физических лиц, земельным налогом, налогом на имущество. На данный момент нормативы отчислений налогов в бюджет поселения составляют: налог на доходы физических лиц в размере 10 % , транспортный налог – 50%, налог на имущество физических лиц – 100%,  земельный налог – 100%, доходы от сдачи в аренду муниципального имущества - 100% , доходы от  продажи земельных участков - 50%, но этого недостаточно, чтобы улучшить социальное положение людей, засыпать те же дороги. Мы не можем построить школы и детские сады – это прирегатива района, Министерства образования, но мы можем выделить земельные участки. План также предусматривает расширение границ под застройку жилья. Необходимо создать благоприятную градостроительную среду для вовлечения предпринимательского сообщества в процесс экономического развития поселени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У нас проблема в получении гражданами земельных участков под строительство жилых домов, административных зданий и производственных объектов. Для этого необходимо после принятия генерального плана готовить проекты планировок микрорайонов (кварталов) с целью дальнейшего формирования земельных участков, постановки их на кадастровый учет, подготовка градостроительных планов земельных участков и их реализация (предоставление) в порядке, предусмотренном земельным законодательством РФ. Необходимо, так же предусмотреть включение части земельных участков в муниципальный резерв для реализации задач социального, экономического и политического характера. Это получение экономической выгоды, ведение кадровой политики и решение других социальных задач. Примеры путей решения, по примеру других муниципальных образований – принятие норматива по включению в муниципальный резерв от 5 до 10 %  от количества формируемых для реализации земельных участков. К примеру, с аукциона реализуются из 100 земельных участков  90, остальные 10 поступают в муниципальный резерв для предоставления в установленном законом порядке  льготной категории граждан, используется для привлечения квалифицированных кадров в Майминское сельское поселение, используется для ведения договорных отношений для реализации инвестиционной политики руководством поселения.</w:t>
      </w:r>
    </w:p>
    <w:p>
      <w:pPr>
        <w:pStyle w:val="Normal"/>
        <w:rPr/>
      </w:pPr>
      <w:r>
        <w:rPr>
          <w:color w:val="000000"/>
          <w:sz w:val="28"/>
          <w:szCs w:val="28"/>
        </w:rPr>
        <w:t xml:space="preserve">Проведение экономической политики поселения заключается в реализации механизма получения средств в бюджет поселения. Экономический эффект достигается на первом этапе: - получение средств от предоставленного права аренды или права собственности земельных участков. </w:t>
      </w:r>
    </w:p>
    <w:p>
      <w:pPr>
        <w:pStyle w:val="Normal"/>
        <w:rPr/>
      </w:pPr>
      <w:r>
        <w:rPr>
          <w:color w:val="000000"/>
          <w:sz w:val="28"/>
          <w:szCs w:val="28"/>
        </w:rPr>
        <w:t xml:space="preserve">На втором этапе в процессе реализации договорных отношений по строительству объектов между строителями и застройщиками, а так же предприятиями, реализующими строительные материалы на территории Майминского сельского поселения, способствуют формированию рабочих мест. Налог на прибыль, который поступает в бюджет района, и возвращается в виде субсидий на «выравнивание» бюджета поселения в части благоустройства, строительства коммуникационных сетей и реализации других полномочий органов местного самоуправления поселения, 10% от налога на доходы физических лиц (НДФЛ), а так же другие доходы, получаемые в результате реализации строительных материалов данному предприятию другими предприятиями.  </w:t>
      </w:r>
    </w:p>
    <w:p>
      <w:pPr>
        <w:pStyle w:val="Normal"/>
        <w:rPr>
          <w:color w:val="000000"/>
          <w:sz w:val="28"/>
          <w:szCs w:val="28"/>
        </w:rPr>
      </w:pPr>
      <w:r>
        <w:rPr>
          <w:color w:val="000000"/>
          <w:sz w:val="28"/>
          <w:szCs w:val="28"/>
        </w:rPr>
        <w:t xml:space="preserve">На третьем этапе – после ввода в эксплуатацию объектов недвижимого имущества – налог на имущество, если это производство, то кроме налога на имущество это рабочие места, это НДФЛ, это налог с прибыли и т.д. </w:t>
      </w:r>
    </w:p>
    <w:p>
      <w:pPr>
        <w:pStyle w:val="Normal"/>
        <w:rPr/>
      </w:pPr>
      <w:r>
        <w:rPr>
          <w:color w:val="000000"/>
          <w:sz w:val="28"/>
          <w:szCs w:val="28"/>
        </w:rPr>
        <w:t xml:space="preserve">На сегодняшний день имеются земельные ресурсы, которые не используются в полной мере. Люди имеют жилье, не вводят в эксплуатацию, соответственно, не доплачивают налоги на имущество. Как следствие, не достроены дороги, не озеленяются и не благоустраиваются территории общего пользования и т.д. Фактически, ничего не делая, мы наносим сами себе ущерб. Нужен генеральный план, план реализации генерального плана, необходимо ежегодно достигать определенной цели. Произведена демонстрация карт-схем, отражающих этапы и последовательность мероприятий. </w:t>
      </w:r>
    </w:p>
    <w:p>
      <w:pPr>
        <w:pStyle w:val="Normal"/>
        <w:rPr/>
      </w:pPr>
      <w:r>
        <w:rPr>
          <w:color w:val="000000"/>
          <w:sz w:val="28"/>
          <w:szCs w:val="28"/>
        </w:rPr>
        <w:t xml:space="preserve">Майминское поселение занимает выгодное географическое положение. Оно расположено на въезде в РА, через территорию поселения проходит Федеральная автомобильная дорога М-52 «Чуйский тракт». Это дает поселению возможность получать дополнительные средства для своего развития. Можно сказать Майминское поселение является воротами РА, а с.Майма – лицом Республики. Этот факт необходимо максимально использовать для развития поселения, поскольку это дает возможность поселению получать дополнительные средства (средства из районов в бюджет ММО; из Федерального бюджета). Основной источник получения средств – инвестиции. Необходимо создать определенный сервис, которым будут пользоваться состоятельные люди. Это гостиницы, прокат и продажа авто, аэропорт, завод ЖБИ «Магис». Будет выгодно, если проценты от объемов денежных средств, задействованных на предприятиях, будут оставаться в поселении. Это может быть выражено как в проведении работ по благоустройству территорий, прилегающих к предприятиям, так и в социальной поддержке населения в виде материальной помощи, а так же меценатская деятельность в поддержке детских и спортивных мероприятий. Экономически выгодно формирование «знаковых земельных участков» для установки памятников и других малых архитектурных форм. Во всем мире такие объекты являются элементом привлекательности для туризма, за счет которого в последствии и достигается экономический эффект. </w:t>
      </w:r>
    </w:p>
    <w:p>
      <w:pPr>
        <w:pStyle w:val="Normal"/>
        <w:rPr>
          <w:color w:val="000000"/>
          <w:sz w:val="28"/>
          <w:szCs w:val="28"/>
        </w:rPr>
      </w:pPr>
      <w:r>
        <w:rPr>
          <w:color w:val="000000"/>
          <w:sz w:val="28"/>
          <w:szCs w:val="28"/>
        </w:rPr>
        <w:t>Природный памятник «Рыхлый Вал», «Чертов Палец» и другие «знаковые» места - мы можем благоустроить, развить сервисное обслуживание населения. В результате деятельности предприятий сервисного обслуживания увеличится налогооблагаемая баз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Дуреева Г.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Можно объяснить более конкретно, какие разделы отражаются в генплане, какая на сегодняшний день ситуация на территории с. Майм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Содержание генерального плана соответствует требованиям, предусмотренным статьей 18 Градостроительного кодекса № 190 - ФЗ, кроме того представлены схемы существующих и планируемых объектов капитального строительства и линейных сооружений. Выбраны приоритетные направления в соответствии с программой экономического развития муниципального района. В муниципальный район входит план перспективного развития территорий (туризм, развитие промзоны). Если разделить с. Майма на Чергачак, Центр – до с. Карлушка – перспективная зона. Там, где нет возможности под строительство детских сооружений, запланированы производственные объекты, объекты административного характера. Экспозиция карт-схем генерального плана представлена в зале.</w:t>
      </w:r>
    </w:p>
    <w:p>
      <w:pPr>
        <w:pStyle w:val="Normal"/>
        <w:tabs>
          <w:tab w:val="clear" w:pos="708"/>
          <w:tab w:val="left" w:pos="913" w:leader="none"/>
        </w:tabs>
        <w:rPr>
          <w:color w:val="000000"/>
          <w:sz w:val="28"/>
          <w:szCs w:val="28"/>
        </w:rPr>
      </w:pPr>
      <w:r>
        <w:rPr>
          <w:color w:val="000000"/>
          <w:sz w:val="28"/>
          <w:szCs w:val="28"/>
        </w:rPr>
        <w:tab/>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На сегодняшний день проблема экономического развития поселения. Сегодня бюджет составляет 30 млн. рублей. Вот, к примеру, зеленая зона – зона реакреации. Нам необходимо найти инвесторов для пополнения доходов. Территория «Алгаир-2» - запланирована под жилые застройки. Там будут магазин, школа, детский сад. Идет налог на землю, налог на имущество. Часть земли с аукциона, часть – льготникам. Если определится зона, не пригодная под строительство жилья, нам необходимо найти пути ее использования. Промышленную зону вдоль Чуйского тракта можно использовать для размещения объектов придорожного сервиса, приносящих прибыль в бюджет муниципалитета. Все «зеленые» зоны на карте – рекреационные. Там, где мы сегодня не сможем построить жилье, мы должны ее  использовать для строительства других объектов в целях развития села, получения дополнительных доходов в бюджет поселения. Земля не должна пустовать! В районе с. Карлушка (СПТУ) зона застройки, зона шумовая – тоже необходимо использовать для размещения объектов дорожного сервиса, других объектов, необходимых для развития предпринимательства и малого бизнеса. </w:t>
      </w:r>
    </w:p>
    <w:p>
      <w:pPr>
        <w:pStyle w:val="Normal"/>
        <w:rPr>
          <w:color w:val="000000"/>
          <w:sz w:val="28"/>
          <w:szCs w:val="28"/>
        </w:rPr>
      </w:pPr>
      <w:r>
        <w:rPr>
          <w:color w:val="000000"/>
          <w:sz w:val="28"/>
          <w:szCs w:val="28"/>
        </w:rPr>
        <w:t>Дополнительные предложения, которые будут поступать в процессе проведения публичных слушаний, будут учитываться при принятии генерального плана, а так же найдут отражение в правилах землепользования и застройки. Даже горы могут и должны быть использованы как реакреационные зоны, что бы приносить прибыль в бюджет. Наше предложение предусмотреть генеральным планом размещение горнолыжный комплекс как в с. Ая - гора «Веселая», колесо обозрения и т.п. На следующий год для реализации генплана будем направлять собственные средства, а так же привлекать инвесторов.</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pPr>
      <w:r>
        <w:rPr>
          <w:color w:val="000000"/>
          <w:sz w:val="28"/>
          <w:szCs w:val="28"/>
        </w:rPr>
        <w:t>Возможна ли застройка на острове «Пихтовый», где расположен Катунский водозабор? Хорошее место.</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Эта территория не входит в черту поселения. Его можно рассматривать на карте поселения как территорию перспективного развития реакреационной зоны.</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Вдоль реки Майма - от перехода с ул. Алтайской на ул. Советскую все заросло травой, пасутся коровы. Я прошу включить чистку реки Маймы в генеральный план.</w:t>
      </w:r>
    </w:p>
    <w:p>
      <w:pPr>
        <w:pStyle w:val="Normal"/>
        <w:rPr>
          <w:color w:val="000000"/>
          <w:sz w:val="28"/>
          <w:szCs w:val="28"/>
        </w:rPr>
      </w:pPr>
      <w:r>
        <w:rPr>
          <w:color w:val="000000"/>
          <w:sz w:val="28"/>
          <w:szCs w:val="28"/>
        </w:rPr>
        <w:t xml:space="preserve">  </w:t>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pPr>
      <w:r>
        <w:rPr>
          <w:color w:val="000000"/>
          <w:sz w:val="28"/>
          <w:szCs w:val="28"/>
        </w:rPr>
        <w:t>Хорошо. Данный вопрос найдет свое отражение в генеральном плане. Более того, на данной территории будет предусмотрено проектом планировки благоустройство. Вопрос по срокам реализации данного решения будет зависеть от плана реализации генерального плана, поскольку река Майма является водным объектом Федерального значения. Муниципалитет будет принимать меры, необходимые для включения работ по благоустройству      реки Майма в с. Майма в соответствующую Федеральную программу.</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Лужбин Н.М.</w:t>
      </w:r>
    </w:p>
    <w:p>
      <w:pPr>
        <w:pStyle w:val="Normal"/>
        <w:rPr>
          <w:color w:val="000000"/>
          <w:sz w:val="28"/>
          <w:szCs w:val="28"/>
          <w:u w:val="single"/>
        </w:rPr>
      </w:pPr>
      <w:r>
        <w:rPr>
          <w:color w:val="000000"/>
          <w:sz w:val="28"/>
          <w:szCs w:val="28"/>
          <w:u w:val="single"/>
        </w:rPr>
      </w:r>
    </w:p>
    <w:p>
      <w:pPr>
        <w:pStyle w:val="Normal"/>
        <w:rPr/>
      </w:pPr>
      <w:r>
        <w:rPr>
          <w:color w:val="000000"/>
          <w:sz w:val="28"/>
          <w:szCs w:val="28"/>
        </w:rPr>
        <w:t>Согласно генеральному плану вся Майма застроена. Но у нас по Березовой улице (в районе кладбища) нет ни одной детской площадки. Детям негде игр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лигин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ле принятия генерального плана будут разработаны проекты планировок, которые в свою очередь будут предусматривать размещение детских площадок на территориях жилой застройки.</w:t>
      </w:r>
    </w:p>
    <w:p>
      <w:pPr>
        <w:pStyle w:val="Normal"/>
        <w:rPr>
          <w:color w:val="000000"/>
          <w:sz w:val="28"/>
          <w:szCs w:val="28"/>
        </w:rPr>
      </w:pPr>
      <w:r>
        <w:rPr>
          <w:color w:val="000000"/>
          <w:sz w:val="28"/>
          <w:szCs w:val="28"/>
        </w:rPr>
      </w:r>
    </w:p>
    <w:p>
      <w:pPr>
        <w:pStyle w:val="Normal"/>
        <w:rPr/>
      </w:pPr>
      <w:r>
        <w:rPr>
          <w:color w:val="000000"/>
          <w:sz w:val="28"/>
          <w:szCs w:val="28"/>
          <w:u w:val="single"/>
        </w:rPr>
        <w:t xml:space="preserve">Шелегова Г.И. </w:t>
      </w:r>
    </w:p>
    <w:p>
      <w:pPr>
        <w:pStyle w:val="Normal"/>
        <w:rPr>
          <w:color w:val="000000"/>
          <w:sz w:val="28"/>
          <w:szCs w:val="28"/>
          <w:u w:val="single"/>
        </w:rPr>
      </w:pPr>
      <w:r>
        <w:rPr>
          <w:color w:val="000000"/>
          <w:sz w:val="28"/>
          <w:szCs w:val="28"/>
          <w:u w:val="single"/>
        </w:rPr>
      </w:r>
    </w:p>
    <w:p>
      <w:pPr>
        <w:pStyle w:val="Normal"/>
        <w:rPr/>
      </w:pPr>
      <w:r>
        <w:rPr>
          <w:color w:val="000000"/>
          <w:sz w:val="28"/>
          <w:szCs w:val="28"/>
        </w:rPr>
        <w:t>Не могли бы сделать напротив нас подрастающему поколению футбольное поле? Конечно, благодарим за детскую площадку для маленьких, но хотелось бы лучш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лигин О.А.:</w:t>
      </w:r>
    </w:p>
    <w:p>
      <w:pPr>
        <w:pStyle w:val="Normal"/>
        <w:rPr>
          <w:color w:val="000000"/>
          <w:sz w:val="28"/>
          <w:szCs w:val="28"/>
        </w:rPr>
      </w:pPr>
      <w:r>
        <w:rPr>
          <w:color w:val="000000"/>
          <w:sz w:val="28"/>
          <w:szCs w:val="28"/>
        </w:rPr>
      </w:r>
    </w:p>
    <w:p>
      <w:pPr>
        <w:pStyle w:val="Normal"/>
        <w:rPr/>
      </w:pPr>
      <w:r>
        <w:rPr>
          <w:color w:val="000000"/>
          <w:sz w:val="28"/>
          <w:szCs w:val="28"/>
        </w:rPr>
        <w:t xml:space="preserve">После принятия генерального плана будут так же разработаны проекты планировок спортивных площадок, малых форм и других объектов, необходимых для комфортного проживания людей.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Спасибо за то, что Вы неравнодушны, за Ваши предложения. Ни одно не останется неучтенным. Проектировщики, находящиеся в зале, примут к сведению Ваши предложения. После принятия генплана будут намечены мероприятия по благоустройству реки Майма. Со временем там будет набережная.</w:t>
      </w:r>
    </w:p>
    <w:p>
      <w:pPr>
        <w:pStyle w:val="Normal"/>
        <w:rPr>
          <w:color w:val="000000"/>
          <w:sz w:val="28"/>
          <w:szCs w:val="28"/>
        </w:rPr>
      </w:pPr>
      <w:r>
        <w:rPr>
          <w:color w:val="000000"/>
          <w:sz w:val="28"/>
          <w:szCs w:val="28"/>
        </w:rPr>
      </w:r>
    </w:p>
    <w:p>
      <w:pPr>
        <w:pStyle w:val="Normal"/>
        <w:rPr/>
      </w:pPr>
      <w:r>
        <w:rPr>
          <w:color w:val="000000"/>
          <w:sz w:val="28"/>
          <w:szCs w:val="28"/>
          <w:u w:val="single"/>
        </w:rPr>
        <w:t>Дейна Т.Н. - руководитель общественной организации «Акварель»:</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Сейчас мы находимся в «Музее камня» и нам прекрасно видно, что музею не хватает помещения под материалы. Есть место на улице Подгорной, где заложен фундамент (ОПХ). Мы по грандам уже привлекли дополнительно в бюджет 731 тыс. рублей. Но необходимы еще средства. Нам нужно помещение под мастер-класс. Согласно грандам, мы организуем возрождение народных ремесел. Это будет и камнерезная мастерская, и плетение из лозы, и работа по коже, а также многое другое. Для продажи сувениров нашим туристам. Есть еще предложение: мы занимаем много места под свалки. Это же наша земля, на которую мы сваливаем мусор. В цивилизованных странах существуют предприятия по переработке мусора. Это же дополнительные доходы.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Спасибо за Ваше предложение. По поводу размещения мастерских, необходимых для организации учебного и творческого процесса для детей, в генеральном плане будут учтены Ваши предложения и предусмотрены зоны для размещения таких объектов на территории с. Майма.</w:t>
      </w:r>
    </w:p>
    <w:p>
      <w:pPr>
        <w:pStyle w:val="Normal"/>
        <w:rPr>
          <w:color w:val="000000"/>
          <w:sz w:val="28"/>
          <w:szCs w:val="28"/>
        </w:rPr>
      </w:pPr>
      <w:r>
        <w:rPr>
          <w:color w:val="000000"/>
          <w:sz w:val="28"/>
          <w:szCs w:val="28"/>
        </w:rPr>
        <w:t xml:space="preserve">По второму Вашему вопросу -  на территории поселения разрабатывается проект полигона твердых бытовых отходов (ТБО), на территории отработанного карьера (район АЗС «СалексТрейд»).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Транспортных связей, существующих сегодня,  для новой застройки недостаточно. Сеть улиц и дорог требует усовершенствования. Нужно предусмотреть транспортную сеть, которая будет объединять различные территории с. Майма. В перспективе возникает необходимость создания новой маршрутной сети.</w:t>
      </w:r>
    </w:p>
    <w:p>
      <w:pPr>
        <w:pStyle w:val="Normal"/>
        <w:rPr/>
      </w:pPr>
      <w:r>
        <w:rPr>
          <w:color w:val="000000"/>
          <w:sz w:val="28"/>
          <w:szCs w:val="28"/>
        </w:rPr>
        <w:t>Территории общего пользования необходимо использовать более активно. Это устройство смотровых площадок, где проводят мероприятия брачующиеся.</w:t>
      </w:r>
    </w:p>
    <w:p>
      <w:pPr>
        <w:pStyle w:val="Normal"/>
        <w:rPr>
          <w:color w:val="000000"/>
          <w:sz w:val="28"/>
          <w:szCs w:val="28"/>
        </w:rPr>
      </w:pPr>
      <w:r>
        <w:rPr>
          <w:color w:val="000000"/>
          <w:sz w:val="28"/>
          <w:szCs w:val="28"/>
        </w:rPr>
        <w:t xml:space="preserve">  </w:t>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Я разделяю Ваше мнение. Учтем Ваши предложения.  </w:t>
      </w:r>
    </w:p>
    <w:p>
      <w:pPr>
        <w:pStyle w:val="Normal"/>
        <w:rPr>
          <w:color w:val="000000"/>
          <w:sz w:val="28"/>
          <w:szCs w:val="28"/>
        </w:rPr>
      </w:pPr>
      <w:r>
        <w:rPr>
          <w:color w:val="000000"/>
          <w:sz w:val="28"/>
          <w:szCs w:val="28"/>
        </w:rPr>
        <w:t xml:space="preserve">Такие места будут предусмотрены в районе ул. Ленина 105, где со стороны берега может быть размещена такая площадка.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 (председатель уличного комитета):</w:t>
      </w:r>
    </w:p>
    <w:p>
      <w:pPr>
        <w:pStyle w:val="Normal"/>
        <w:rPr>
          <w:color w:val="000000"/>
          <w:sz w:val="28"/>
          <w:szCs w:val="28"/>
          <w:u w:val="single"/>
        </w:rPr>
      </w:pPr>
      <w:r>
        <w:rPr>
          <w:color w:val="000000"/>
          <w:sz w:val="28"/>
          <w:szCs w:val="28"/>
          <w:u w:val="single"/>
        </w:rPr>
      </w:r>
    </w:p>
    <w:p>
      <w:pPr>
        <w:pStyle w:val="Normal"/>
        <w:rPr/>
      </w:pPr>
      <w:r>
        <w:rPr>
          <w:color w:val="000000"/>
          <w:sz w:val="28"/>
          <w:szCs w:val="28"/>
        </w:rPr>
        <w:t>Были проведены работы по газопроводу два года назад. Образовались трещины. Углярка и забор стали разваливаться. По всему кювету наворотили булыжников.</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Спасибо за вопрос. Мы расщепим проект слушаний на два: генплан и правила землепользования и застройки. Это разные документы. Что касается газовиков – им предоставили участок для строительства  газопровода. По окончании строительства они обязаны произвести благоустройство – восстановление нарушенных территорий в полном объеме. В правилах землепользования и застройки необходимо предусмотреть мероприятия по восстановлению застройщиками нарушенных территорий за свой счет. В случае, если они не нарушили технологию, а у вас обнаружены повреждения жилья, необходимо установить причины, вследствие которых появились данные повреждения. В вашем случае, скорее всего, это произошло в результате ветхости жилья из-за нарушения правил по содержанию правил объектов недвижимого имущества, в соответствии с которыми каждый гражданин обязан содержать в порядке свое жилье сам. Капитальный ремонт делать каждые пять лет, текущий – каждый год. Решение по данному вопросу необходимо отразить в правилах землепользования и застройк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u w:val="single"/>
        </w:rPr>
        <w:t>Вопрос из за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рк отдыха и «Аквапарк» где предусматриваетс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Да. Под парк отдыха мы рассматриваем территорию в районе поселка Гидростроителей – береговая зона, а так же районе стадиона «Дружбы», где планируется парк Культуры и отдыха (ПКО), спроткомплекс «Ледовый Дворец», «Аквапарк», парк «Экстрим», колесо обзора, карусели и другие объекты паркового благоустройства. Решение данных вопросов является частью инвестиционной политики поселени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Вопрос из зала: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Ул. Строителей, дом № 3. Гаражи, сараи. Что с ними?</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Данные вопросы будут урегулированы в процессе разработки проекта планировки данной территории. Генеральным планом предусмотрены виды возможного использования данной территории. Размещение гаражей возможно на территориях, предусмотренных для этих целей. Создавайте гаражные кооперативы. Администрация окажет Вам содействие в формировании земельных участков, предусмотренных для этих целей в генеральном плане.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Шелегова Г.И.:</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За «Караваном» какой план застройки? Это ворота Маймы.</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Существует проект планировки жилого района «Кировское отделение». Эта территория жилой застройки. На сегодня это земли ОПХ «Чуйское», расположенное в границах с. Майм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резовская Г.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Жители по ул. Подгорной просили меня обратиться в администрацию. Напротив - через дорогу - находится магазин «Талисман». Очень часто приходится переходить дорогу. Можно ли там сделать пешеходный переход?</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Нам необходимо согласие с дорожными структурами. Думаю, согласуем.</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Проектировщикам надо это учесть в генплане.</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Дейнина Т.:</w:t>
      </w:r>
    </w:p>
    <w:p>
      <w:pPr>
        <w:pStyle w:val="Normal"/>
        <w:rPr>
          <w:color w:val="000000"/>
          <w:sz w:val="28"/>
          <w:szCs w:val="28"/>
          <w:u w:val="single"/>
        </w:rPr>
      </w:pPr>
      <w:r>
        <w:rPr>
          <w:color w:val="000000"/>
          <w:sz w:val="28"/>
          <w:szCs w:val="28"/>
          <w:u w:val="single"/>
        </w:rPr>
      </w:r>
    </w:p>
    <w:p>
      <w:pPr>
        <w:pStyle w:val="Normal"/>
        <w:rPr/>
      </w:pPr>
      <w:r>
        <w:rPr>
          <w:color w:val="000000"/>
          <w:sz w:val="28"/>
          <w:szCs w:val="28"/>
        </w:rPr>
        <w:t>Библиотека - аварийное здание. Порядка 2000 читателей. Нужно строить новое.</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Данное предложение будет принято  к сведению и учтено генеральным планом.</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Алтайская долина» входит в экологическую зону? Будет ли там строительство?</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pPr>
      <w:r>
        <w:rPr>
          <w:color w:val="000000"/>
          <w:sz w:val="28"/>
          <w:szCs w:val="28"/>
        </w:rPr>
        <w:t>В этом году нет. Сейчас решается проблема вхождения в особую экологическую зону Манжерока и его застройка. Уже вложены 1 млрд. руб. Будет привлекать и летние виды спорта и зимние. Это будет вторым этапом. Кризис пошатнул денежные вливания и Правительство РФ пока приняло решение заморозить «Алтайскую долин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лигин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ще вопросы, замечания, предложения есть?</w:t>
      </w:r>
    </w:p>
    <w:p>
      <w:pPr>
        <w:pStyle w:val="Normal"/>
        <w:rPr>
          <w:color w:val="000000"/>
          <w:sz w:val="28"/>
          <w:szCs w:val="28"/>
        </w:rPr>
      </w:pPr>
      <w:r>
        <w:rPr>
          <w:color w:val="000000"/>
          <w:sz w:val="28"/>
          <w:szCs w:val="28"/>
        </w:rPr>
        <w:t>В таком случае позвольте повестку дня первый этапа публичных слушаний по обсуждению проекта генерального плана и проекта правил землепользования и застройки разрешите считать исчерпанны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ствующий____________________________/О.А. Кулиг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ь________________________________________/ Е.А. Зиновьева/ </w:t>
      </w:r>
    </w:p>
    <w:p>
      <w:pPr>
        <w:pStyle w:val="Normal"/>
        <w:rPr>
          <w:color w:val="000000"/>
          <w:sz w:val="28"/>
          <w:szCs w:val="28"/>
        </w:rPr>
      </w:pPr>
      <w:r>
        <w:rPr>
          <w:color w:val="000000"/>
          <w:sz w:val="28"/>
          <w:szCs w:val="28"/>
        </w:rPr>
      </w:r>
    </w:p>
    <w:p>
      <w:pPr>
        <w:pStyle w:val="Normal"/>
        <w:rPr/>
      </w:pPr>
      <w:r>
        <w:rPr>
          <w:color w:val="000000"/>
          <w:sz w:val="28"/>
          <w:szCs w:val="28"/>
        </w:rPr>
        <w:t xml:space="preserve">Секретарь________________________________________/ Т.А. Салах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30:00Z</dcterms:created>
  <dc:creator>Зиновьева</dc:creator>
  <dc:description/>
  <cp:keywords/>
  <dc:language>en-US</dc:language>
  <cp:lastModifiedBy>Зиновьева</cp:lastModifiedBy>
  <cp:lastPrinted>2009-10-28T14:48:00Z</cp:lastPrinted>
  <dcterms:modified xsi:type="dcterms:W3CDTF">2009-12-18T10:39:00Z</dcterms:modified>
  <cp:revision>209</cp:revision>
  <dc:subject/>
  <dc:title/>
</cp:coreProperties>
</file>