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7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5096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5095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509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0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50958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509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965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101466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146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1466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66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4576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4576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4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4576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76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50501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05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50501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505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9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50501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505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9" w:right="360" w:gutter="0" w:header="0" w:top="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users</dc:creator>
  <dc:description/>
  <cp:keywords/>
  <dc:language>en-US</dc:language>
  <cp:lastModifiedBy>users</cp:lastModifiedBy>
  <dcterms:modified xsi:type="dcterms:W3CDTF">2012-03-29T02:43:00Z</dcterms:modified>
  <cp:revision>1</cp:revision>
  <dc:subject/>
  <dc:title/>
</cp:coreProperties>
</file>