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 № 1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СЕДАНИЯ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 w:val="false"/>
          <w:color w:val="000000"/>
          <w:sz w:val="28"/>
          <w:szCs w:val="28"/>
        </w:rPr>
        <w:t xml:space="preserve">независимой оценки качества работы </w:t>
      </w:r>
      <w:r>
        <w:rPr>
          <w:bCs w:val="false"/>
          <w:color w:val="000000"/>
          <w:sz w:val="28"/>
          <w:szCs w:val="28"/>
          <w:lang w:val="ru-RU"/>
        </w:rPr>
        <w:t>учреждений</w:t>
      </w:r>
      <w:r>
        <w:rPr>
          <w:bCs w:val="false"/>
          <w:color w:val="000000"/>
          <w:sz w:val="28"/>
          <w:szCs w:val="28"/>
        </w:rPr>
        <w:t xml:space="preserve">, оказывающих социальные услуги  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 МО «Майминский район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. Майма                                                                                               16.12.2016г.</w:t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сутствов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йзенбайс Алена Владимировна -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ординационного Совета объединения профсоюзов Майминского района (по согласованию) - председатель Совета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ганова Светлана Федоровн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труда и социальной поддержки населения Администрации МО «Майминский райлн», секретарь Общественного совета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рняева Вера Николае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ветеранов Майминского района 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слигина Ирина Ивановна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равления местной общественной организации  инвалидов Майминского района Республики Алтай ВОИ 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лакина Оксана Николае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РОО «Духовно-просветительский центр «Лепта» РА (по согласованию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ВЕСТКА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exact" w:line="322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ждение </w:t>
      </w:r>
      <w:r>
        <w:rPr>
          <w:b w:val="false"/>
          <w:sz w:val="28"/>
          <w:szCs w:val="28"/>
        </w:rPr>
        <w:t>«Опросного листа для оценки качества оказываемых услуг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организаций, оказывающих услуги</w:t>
      </w:r>
      <w:r>
        <w:rPr>
          <w:b w:val="false"/>
          <w:sz w:val="28"/>
          <w:szCs w:val="28"/>
          <w:lang w:val="ru-RU"/>
        </w:rPr>
        <w:t xml:space="preserve"> в сфере образования</w:t>
      </w:r>
      <w:r>
        <w:rPr>
          <w:b w:val="false"/>
          <w:sz w:val="28"/>
          <w:szCs w:val="28"/>
        </w:rPr>
        <w:t xml:space="preserve"> в МО «Майминский район»</w:t>
      </w:r>
      <w:r>
        <w:rPr>
          <w:b w:val="false"/>
          <w:sz w:val="28"/>
          <w:szCs w:val="28"/>
          <w:lang w:val="ru-RU"/>
        </w:rPr>
        <w:t xml:space="preserve">  в 2017 году </w:t>
      </w:r>
      <w:r>
        <w:rPr>
          <w:b w:val="false"/>
          <w:sz w:val="28"/>
          <w:szCs w:val="28"/>
        </w:rPr>
        <w:t>(докладывает Долгано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С.Ф.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exact" w:line="322" w:before="0" w:after="0"/>
        <w:jc w:val="both"/>
        <w:rPr/>
      </w:pPr>
      <w:r>
        <w:rPr>
          <w:b w:val="false"/>
          <w:sz w:val="28"/>
          <w:szCs w:val="28"/>
          <w:lang w:val="ru-RU"/>
        </w:rPr>
        <w:t>Утверждение «</w:t>
      </w:r>
      <w:r>
        <w:rPr>
          <w:b w:val="false"/>
          <w:sz w:val="28"/>
          <w:szCs w:val="28"/>
        </w:rPr>
        <w:t>Опрос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лис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для оценки качества оказываемых услуг организаций, оказывающих услуги в сфере культуры в МО «Майминский район»  </w:t>
      </w:r>
      <w:r>
        <w:rPr>
          <w:b w:val="false"/>
          <w:sz w:val="28"/>
          <w:szCs w:val="28"/>
          <w:lang w:val="ru-RU"/>
        </w:rPr>
        <w:t xml:space="preserve">в 2017 году  </w:t>
      </w:r>
      <w:r>
        <w:rPr>
          <w:b w:val="false"/>
          <w:sz w:val="28"/>
          <w:szCs w:val="28"/>
        </w:rPr>
        <w:t>(докладывает Долгано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С.Ф.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-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ЧЛЕНЫ ОБЩЕСТВЕННОГО СОВЕТА РЕШИЛИ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exact" w:line="322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дить  «Опрос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лист для оценки качества оказываемых услуг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организаций, оказывающих услуги</w:t>
      </w:r>
      <w:r>
        <w:rPr>
          <w:b w:val="false"/>
          <w:sz w:val="28"/>
          <w:szCs w:val="28"/>
          <w:lang w:val="ru-RU"/>
        </w:rPr>
        <w:t xml:space="preserve"> в сфере образования</w:t>
      </w:r>
      <w:r>
        <w:rPr>
          <w:b w:val="false"/>
          <w:sz w:val="28"/>
          <w:szCs w:val="28"/>
        </w:rPr>
        <w:t xml:space="preserve"> в МО «Майминский район»</w:t>
      </w:r>
      <w:r>
        <w:rPr>
          <w:b w:val="false"/>
          <w:sz w:val="28"/>
          <w:szCs w:val="28"/>
          <w:lang w:val="ru-RU"/>
        </w:rPr>
        <w:t xml:space="preserve">  в 2017 году </w:t>
      </w:r>
      <w:r>
        <w:rPr>
          <w:b w:val="false"/>
          <w:sz w:val="28"/>
          <w:szCs w:val="28"/>
        </w:rPr>
        <w:t>(Приложение 1)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exact" w:line="322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дить «</w:t>
      </w:r>
      <w:r>
        <w:rPr>
          <w:b w:val="false"/>
          <w:sz w:val="28"/>
          <w:szCs w:val="28"/>
        </w:rPr>
        <w:t>Опрос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лист для оценки качества оказываемых услуг организаций, оказывающих услуги в сфере культуры в МО «Майминский район»  </w:t>
      </w:r>
      <w:r>
        <w:rPr>
          <w:b w:val="false"/>
          <w:sz w:val="28"/>
          <w:szCs w:val="28"/>
          <w:lang w:val="ru-RU"/>
        </w:rPr>
        <w:t xml:space="preserve">в 2017 году </w:t>
      </w:r>
      <w:r>
        <w:rPr>
          <w:b w:val="false"/>
          <w:sz w:val="28"/>
          <w:szCs w:val="28"/>
        </w:rPr>
        <w:t xml:space="preserve">(Приложение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редседатель Совета</w:t>
        <w:tab/>
        <w:tab/>
        <w:tab/>
        <w:t xml:space="preserve">                                              А.В. Айзенбайс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  <w:t>Секретарь                                                                                         С.Ф. Долганова</w:t>
      </w:r>
    </w:p>
    <w:p>
      <w:pPr>
        <w:pStyle w:val="Normal"/>
        <w:jc w:val="right"/>
        <w:rPr/>
      </w:pPr>
      <w:r>
        <w:rPr>
          <w:b w:val="false"/>
          <w:sz w:val="16"/>
          <w:szCs w:val="16"/>
        </w:rPr>
        <w:t xml:space="preserve">Приложение 1 к протоколу №13 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заседания Общественного Совета 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от 16.12.2016 года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просный лист для оценки качества оказываемых услуг организаций, оказывающих </w:t>
      </w:r>
    </w:p>
    <w:p>
      <w:pPr>
        <w:pStyle w:val="Normal"/>
        <w:jc w:val="center"/>
        <w:rPr/>
      </w:pPr>
      <w:r>
        <w:rPr>
          <w:b w:val="false"/>
        </w:rPr>
        <w:t xml:space="preserve">услуги в сфере образования в МО «Майминский район»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 w:val="24"/>
          <w:szCs w:val="24"/>
        </w:rPr>
        <w:t>Наименование образовательной организации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внимательно отнестись к анкетированию и внимательно ответить на вопросы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е мнение нам очень важно и будет учтено в дальнейшей работе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Открытость и доступность информации, размещенной на официальном сайте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Полнота и актуальность информации об организации и ее деятельности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полностью, плохо структурирована, не актуальна)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нформация размещена полностью, хорошо структурирована, актуальна);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Наличие сведений о педагогических работниках организации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нформация размещена полностью, размещена актуальная информация);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взаимодействие с участниками образовательного процесса не обеспечено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 Материально-техническое и информационное обеспечение организации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, не устраивает </w:t>
      </w:r>
      <w:r>
        <w:rPr>
          <w:sz w:val="24"/>
          <w:szCs w:val="24"/>
        </w:rPr>
        <w:t xml:space="preserve">(полностью отсутствуют электронные и бумажные средства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sz w:val="24"/>
          <w:szCs w:val="24"/>
        </w:rPr>
        <w:t>, читальные и методические кабинеты)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цените условия для охраны и укрепления здоровья: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ация имеет только физкультурный зал)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Условия по организации питания обучающихся: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обходимые условия не созданы - (отсутствует столовая (буфет)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 Условия для индивидуальной работы с обучающимися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тлично, полностью удовлетворен(а))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 Наличие дополнительных образовательных программ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дополнительные образовательные программы не реализуются);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реализуются 3 дополнительные образовательные программы);</w:t>
      </w:r>
    </w:p>
    <w:p>
      <w:pPr>
        <w:pStyle w:val="ListParagraph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реализуются более 3 дополнительных образовательных программ).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ия для развития творческих способностей не предоставлены);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предоставлены условия для участия обучающихся только в спортивных мероприятиях);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Отсутствуют условия для оказания вышеуказанных видов помощи)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вышеуказанные виды помощи оказываются некачественно)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1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условия полностью отсутствуют);</w:t>
      </w:r>
    </w:p>
    <w:p>
      <w:pPr>
        <w:pStyle w:val="ListParagraph"/>
        <w:numPr>
          <w:ilvl w:val="0"/>
          <w:numId w:val="1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);</w:t>
      </w:r>
    </w:p>
    <w:p>
      <w:pPr>
        <w:pStyle w:val="ListParagraph"/>
        <w:numPr>
          <w:ilvl w:val="0"/>
          <w:numId w:val="1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ListParagraph"/>
        <w:numPr>
          <w:ilvl w:val="0"/>
          <w:numId w:val="1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ListParagraph"/>
        <w:numPr>
          <w:ilvl w:val="0"/>
          <w:numId w:val="12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условия полностью соответствуют потребностям)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Доброжелательность, вежливость, компетентность работников.</w:t>
      </w:r>
    </w:p>
    <w:p>
      <w:pPr>
        <w:pStyle w:val="ListParagraph"/>
        <w:numPr>
          <w:ilvl w:val="1"/>
          <w:numId w:val="15"/>
        </w:numPr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желательность и вежливость работников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 Компетентность работников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Общее удовлетворение качеством образовательной деятельности организации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 w:val="false"/>
          <w:sz w:val="24"/>
          <w:szCs w:val="24"/>
        </w:rPr>
        <w:t>4.1 Удовлетворение материально-техническим обеспечением организации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 Удовлетворение качеством предоставляемых образовательных услуг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 Готовность рекомендовать организацию родственникам и знакомым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13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2 к протоколу №13 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заседания Общественного Совета 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от 16.12.2016 года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просный лист для оценки качества оказываемых услуг организаций, оказывающих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услуги в сфере культуры в МО «Майминский район»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звание организации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«___» ______________ 20___ г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Мы высоко ценим Ваше мнение!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eastAsia="ar-SA"/>
        </w:rPr>
        <w:tab/>
        <w:t xml:space="preserve">При ответе на вопросы не нужно указывать свое имя.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. На каждый вопрос выберите один из вариантов ответа </w:t>
      </w:r>
      <w:r>
        <w:rPr/>
        <w:t>(баллы).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96"/>
        <w:gridCol w:w="664"/>
        <w:gridCol w:w="540"/>
        <w:gridCol w:w="596"/>
        <w:gridCol w:w="540"/>
        <w:gridCol w:w="540"/>
        <w:gridCol w:w="540"/>
        <w:gridCol w:w="540"/>
        <w:gridCol w:w="540"/>
        <w:gridCol w:w="540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п/п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опрос</w:t>
            </w:r>
          </w:p>
        </w:tc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Баллы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 актуальность информации об организации, осуществляющей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1-й критер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Качество информирования   о новых мероприятиях. (2,3,4 критер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Предоставляется ли отчет о результатах деятельности организации культуры (5-й критер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), (6-й критер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Есть ли ограничения по ассортименту услуг, ограничения по потребителям услуг. Дополнительны ли услуги, предоставляемые организацией культуры. (7-й критер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Бесплатность, доступность информации на сайте.  Своевременность размещения информации. (8-й критер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Оказывает ли учреждение дополнительные услуги организации культуры (места общественного питания, проведение интерактивных игр, театрализованных мероприятий, аудиогид и прочие услуги). (9-й критер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) (10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Оцените транспортную и пешую доступность организации культуры (11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Удобство пользования электронными сервисами, предоставляемыми учреждением посетителям (в том числе и с помощью мобильных устройств), (13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Оцените качество и содержание полиграфических материалов организаций культуры (программ, буклетов, флаеров), (14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Оцените удобство графика работы организации культуры (15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Удобство процедуры покупки (бронирования) билетов  на мероприятия (16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Простота/удобство электронного каталога (при наличии) (17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Доброжелательность, вежливость и компетентность персонала организации культуры(18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Доступность контактных телефонов, адреса электронной почты, способа для направления предложений по улучшению качества услуг организации (19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424242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Уровень удовлетворенности качеством оказания услуг организации культуры в целом (20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424242"/>
                <w:sz w:val="24"/>
                <w:szCs w:val="24"/>
                <w:lang w:eastAsia="ar-SA"/>
              </w:rPr>
            </w:pPr>
            <w:r>
              <w:rPr>
                <w:b w:val="false"/>
                <w:color w:val="424242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Качество проведения экскурсий, наличие информации о новых изданиях разнообразие экспозиций организации культуры (22,23,24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Разнообразие творческих групп, кружков по интересам, занятий (25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424242"/>
                <w:sz w:val="24"/>
                <w:szCs w:val="24"/>
              </w:rPr>
            </w:pPr>
            <w:r>
              <w:rPr>
                <w:b w:val="false"/>
                <w:color w:val="424242"/>
                <w:sz w:val="24"/>
                <w:szCs w:val="24"/>
              </w:rPr>
              <w:t>Качество проведения культурно-массовых мероприятий (26-й критерий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424242"/>
                <w:sz w:val="24"/>
                <w:szCs w:val="24"/>
                <w:lang w:eastAsia="ar-SA"/>
              </w:rPr>
            </w:pPr>
            <w:r>
              <w:rPr>
                <w:b w:val="false"/>
                <w:color w:val="424242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Что Вас не устраивает в работе организации? Напишите, пожалуйста, своё мне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 Вашей точки зрения, как можно повысить качество  деятельности организации культуры? Дайте, пожалуйста, не менее двух со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ListParagraph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"/>
        </w:tabs>
        <w:ind w:left="30" w:hanging="39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"/>
        </w:tabs>
        <w:ind w:left="15" w:hanging="375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6:00Z</dcterms:created>
  <dc:creator>1st</dc:creator>
  <dc:description/>
  <cp:keywords/>
  <dc:language>en-US</dc:language>
  <cp:lastModifiedBy>1st</cp:lastModifiedBy>
  <cp:lastPrinted>2017-05-18T11:34:00Z</cp:lastPrinted>
  <dcterms:modified xsi:type="dcterms:W3CDTF">2017-05-18T04:34:00Z</dcterms:modified>
  <cp:revision>3</cp:revision>
  <dc:subject/>
  <dc:title/>
</cp:coreProperties>
</file>