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ru-RU"/>
        </w:rPr>
        <w:t>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</w:t>
      </w:r>
    </w:p>
    <w:p>
      <w:pPr>
        <w:pStyle w:val="11"/>
        <w:keepNext w:val="true"/>
        <w:keepLines/>
        <w:shd w:fill="auto" w:val="clear"/>
        <w:spacing w:lineRule="exact" w:line="322" w:before="0" w:after="0"/>
        <w:rPr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Общественного совета </w:t>
      </w:r>
      <w:r>
        <w:rPr>
          <w:color w:val="000000"/>
          <w:sz w:val="28"/>
          <w:szCs w:val="28"/>
        </w:rPr>
        <w:t xml:space="preserve">по </w:t>
      </w:r>
      <w:r>
        <w:rPr>
          <w:bCs w:val="false"/>
          <w:color w:val="000000"/>
          <w:sz w:val="28"/>
          <w:szCs w:val="28"/>
        </w:rPr>
        <w:t xml:space="preserve">независимой оценки качества работы </w:t>
      </w:r>
      <w:r>
        <w:rPr>
          <w:bCs w:val="false"/>
          <w:color w:val="000000"/>
          <w:sz w:val="28"/>
          <w:szCs w:val="28"/>
          <w:lang w:val="ru-RU"/>
        </w:rPr>
        <w:t>учреждений</w:t>
      </w:r>
      <w:r>
        <w:rPr>
          <w:bCs w:val="false"/>
          <w:color w:val="000000"/>
          <w:sz w:val="28"/>
          <w:szCs w:val="28"/>
        </w:rPr>
        <w:t xml:space="preserve">, оказывающих социальные услуги  </w:t>
      </w:r>
    </w:p>
    <w:p>
      <w:pPr>
        <w:pStyle w:val="11"/>
        <w:keepNext w:val="true"/>
        <w:keepLines/>
        <w:shd w:fill="auto" w:val="clear"/>
        <w:spacing w:lineRule="exact" w:line="322" w:before="0" w:after="0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в МО «Майминский район»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. Майма                                                                                               </w:t>
      </w:r>
      <w:r>
        <w:rPr>
          <w:sz w:val="28"/>
          <w:szCs w:val="28"/>
          <w:lang w:val="ru-RU"/>
        </w:rPr>
        <w:t>14.12.2016г.</w:t>
      </w:r>
      <w:r>
        <w:rPr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0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438"/>
      </w:tblGrid>
      <w:tr>
        <w:trPr>
          <w:trHeight w:val="129" w:hRule="atLeast"/>
        </w:trPr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йзенбайс Алена Владимировна -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 объединения профсоюзов Майминского района (по согласованию) - председатель Совета</w:t>
            </w:r>
          </w:p>
        </w:tc>
      </w:tr>
      <w:tr>
        <w:trPr>
          <w:trHeight w:val="685" w:hRule="atLeast"/>
        </w:trPr>
        <w:tc>
          <w:tcPr>
            <w:tcW w:w="5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нова Светлана Федоровна-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8"/>
              </w:rPr>
              <w:t xml:space="preserve">начальник отдела труда и социальной поддержки </w:t>
            </w:r>
            <w:r>
              <w:rPr>
                <w:sz w:val="28"/>
                <w:szCs w:val="28"/>
                <w:lang w:val="ru-RU"/>
              </w:rPr>
              <w:t>населения Администрации МО «Майминский райлн»</w:t>
            </w:r>
            <w:r>
              <w:rPr>
                <w:sz w:val="28"/>
                <w:szCs w:val="28"/>
              </w:rPr>
              <w:t>, секретарь Общественного совета;</w:t>
            </w:r>
          </w:p>
        </w:tc>
      </w:tr>
      <w:tr>
        <w:trPr>
          <w:trHeight w:val="129" w:hRule="atLeast"/>
        </w:trPr>
        <w:tc>
          <w:tcPr>
            <w:tcW w:w="516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няева Вера Николаевна -</w:t>
            </w:r>
          </w:p>
        </w:tc>
        <w:tc>
          <w:tcPr>
            <w:tcW w:w="543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Совета ветеранов Майминского района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129" w:hRule="atLeast"/>
        </w:trPr>
        <w:tc>
          <w:tcPr>
            <w:tcW w:w="5162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>Пислигина Ирина Ивановна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43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 xml:space="preserve">редседатель </w:t>
            </w:r>
            <w:r>
              <w:rPr>
                <w:sz w:val="28"/>
                <w:szCs w:val="28"/>
                <w:lang w:val="ru-RU"/>
              </w:rPr>
              <w:t xml:space="preserve">правления местной общественной </w:t>
            </w:r>
            <w:r>
              <w:rPr>
                <w:sz w:val="28"/>
                <w:szCs w:val="28"/>
              </w:rPr>
              <w:t xml:space="preserve">организации </w:t>
            </w:r>
            <w:r>
              <w:rPr>
                <w:sz w:val="28"/>
                <w:szCs w:val="28"/>
                <w:lang w:val="ru-RU"/>
              </w:rPr>
              <w:t xml:space="preserve"> инвалидов Майминского района</w:t>
            </w:r>
            <w:r>
              <w:rPr>
                <w:sz w:val="28"/>
                <w:szCs w:val="28"/>
              </w:rPr>
              <w:t xml:space="preserve"> Республики Алтай </w:t>
            </w:r>
            <w:r>
              <w:rPr>
                <w:sz w:val="28"/>
                <w:szCs w:val="28"/>
                <w:lang w:val="ru-RU"/>
              </w:rPr>
              <w:t xml:space="preserve">ВОИ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129" w:hRule="atLeast"/>
        </w:trPr>
        <w:tc>
          <w:tcPr>
            <w:tcW w:w="5162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8"/>
              </w:rPr>
              <w:t>Балакина Оксана Николаевна -</w:t>
            </w:r>
          </w:p>
        </w:tc>
        <w:tc>
          <w:tcPr>
            <w:tcW w:w="543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едседатель РОО «Духовно-просветительский центр «Лепта» РА (по согласованию)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ЕСТКА: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Подведение итогов оценки качества деятельности муниципальных учреждений Майминского района з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согласно перечня муниципальные учреждения образования, подлежащих  независимой системе оценки качества работы в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г., муниципальные учреждения физической культуры и спорта, подлежащих  независимой системе оценки качества работы в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г. (докладывает Долгано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С.Ф.)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ЧЛЕНЫ ОБЩЕСТВЕННОГО СОВЕТА РЕШИЛИ: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ru-RU"/>
        </w:rPr>
        <w:t>1. Утвердить рейтинг муниципальных учреждений МО «Майминский район» оказывающих социальные услуги за 2016 год (приложение 1)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</w:rPr>
      </w:pPr>
      <w:r>
        <w:rPr>
          <w:sz w:val="28"/>
          <w:szCs w:val="28"/>
        </w:rPr>
        <w:t>Председа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Совета</w:t>
        <w:tab/>
        <w:tab/>
        <w:tab/>
      </w:r>
      <w:r>
        <w:rPr>
          <w:sz w:val="28"/>
          <w:szCs w:val="28"/>
          <w:lang w:val="ru-RU"/>
        </w:rPr>
        <w:t xml:space="preserve">                                              А.В. </w:t>
      </w:r>
      <w:r>
        <w:rPr>
          <w:sz w:val="28"/>
          <w:szCs w:val="28"/>
        </w:rPr>
        <w:t xml:space="preserve">Айзенбайс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кретарь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С.Ф. Долга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</w:rPr>
        <w:t>Приложение</w:t>
      </w:r>
      <w:r>
        <w:rPr>
          <w:sz w:val="16"/>
          <w:szCs w:val="16"/>
          <w:lang w:val="ru-RU"/>
        </w:rPr>
        <w:t xml:space="preserve"> 1 </w:t>
      </w:r>
      <w:r>
        <w:rPr>
          <w:sz w:val="16"/>
          <w:szCs w:val="16"/>
        </w:rPr>
        <w:t>к протоколу №</w:t>
      </w:r>
      <w:r>
        <w:rPr>
          <w:sz w:val="16"/>
          <w:szCs w:val="16"/>
          <w:lang w:val="ru-RU"/>
        </w:rPr>
        <w:t>10</w:t>
      </w: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заседания Общественного Совета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4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12</w:t>
      </w:r>
      <w:r>
        <w:rPr>
          <w:sz w:val="16"/>
          <w:szCs w:val="16"/>
        </w:rPr>
        <w:t>.201</w:t>
      </w:r>
      <w:r>
        <w:rPr>
          <w:sz w:val="16"/>
          <w:szCs w:val="16"/>
          <w:lang w:val="ru-RU"/>
        </w:rPr>
        <w:t>6</w:t>
      </w:r>
      <w:r>
        <w:rPr>
          <w:sz w:val="16"/>
          <w:szCs w:val="16"/>
        </w:rPr>
        <w:t xml:space="preserve"> года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Карта  независимой оценки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качества работы организаций, оказывающих социальные услуги </w:t>
      </w:r>
      <w:r>
        <w:rPr>
          <w:b/>
          <w:sz w:val="24"/>
          <w:szCs w:val="24"/>
          <w:lang w:val="ru-RU"/>
        </w:rPr>
        <w:t>в сфере образования на территории муниципального образования «Майминский район»</w:t>
      </w:r>
      <w:r>
        <w:rPr>
          <w:b/>
          <w:sz w:val="24"/>
          <w:szCs w:val="24"/>
        </w:rPr>
        <w:t xml:space="preserve"> в Республике Алтай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898"/>
        <w:gridCol w:w="613"/>
        <w:gridCol w:w="540"/>
        <w:gridCol w:w="540"/>
        <w:gridCol w:w="541"/>
        <w:gridCol w:w="630"/>
        <w:gridCol w:w="6"/>
        <w:gridCol w:w="639"/>
        <w:gridCol w:w="540"/>
        <w:gridCol w:w="541"/>
        <w:gridCol w:w="540"/>
        <w:gridCol w:w="638"/>
        <w:gridCol w:w="540"/>
        <w:gridCol w:w="720"/>
        <w:gridCol w:w="720"/>
        <w:gridCol w:w="720"/>
        <w:gridCol w:w="720"/>
        <w:gridCol w:w="540"/>
        <w:gridCol w:w="1080"/>
      </w:tblGrid>
      <w:tr>
        <w:trPr/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06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Среднее количество баллов по каждому показател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Сумма баллов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БОУ МСОШ №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нжерокская СОШ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СОШ №3 им. В. Ф. Хохолков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сть-Мунинская СОШ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с. Кызыл-Озё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дгорновская СОШ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3</w:t>
            </w:r>
          </w:p>
        </w:tc>
      </w:tr>
      <w:tr>
        <w:trPr>
          <w:trHeight w:val="55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БОУ «Урлу-Аспакская ООШ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БОУ МСОШ №</w:t>
            </w: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u w:val="single"/>
                <w:lang w:val="ru-RU" w:eastAsia="ar-SA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val="ru-RU" w:eastAsia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ar-SA"/>
              </w:rPr>
              <w:t>9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Сайдысская ООШ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ar-SA"/>
              </w:rPr>
              <w:t>12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Соузгинская СО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ar-SA"/>
              </w:rPr>
              <w:t>12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Алферовская НОШ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ar-SA"/>
              </w:rPr>
              <w:t>10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Александровская НОШ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ar-SA"/>
              </w:rPr>
              <w:t>9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Карасукская ООШ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ar-SA"/>
              </w:rPr>
              <w:t>136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ерх Карагужская СОШ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ar-SA"/>
              </w:rPr>
              <w:t>122</w:t>
            </w:r>
          </w:p>
        </w:tc>
      </w:tr>
      <w:tr>
        <w:trPr>
          <w:trHeight w:val="1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Бирюлинская СО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ar-SA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Дубровская НО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ar-SA"/>
              </w:rPr>
              <w:t>113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u w:val="single"/>
          <w:lang w:val="ru-RU" w:eastAsia="ar-SA"/>
        </w:rPr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  <w:t>Предложения по улучшению качества работы организации (по каждой организации)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  <w:t xml:space="preserve"> </w:t>
      </w:r>
      <w:r>
        <w:rPr>
          <w:rFonts w:eastAsia="Times New Roman"/>
          <w:b/>
          <w:sz w:val="24"/>
          <w:szCs w:val="24"/>
          <w:lang w:val="ru-RU" w:eastAsia="ar-SA"/>
        </w:rPr>
        <w:t>Предложения по улучшению качества работы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val="ru-RU" w:eastAsia="ar-SA"/>
        </w:rPr>
        <w:t>МБОУ МСОШ №1 (частые ответы):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 xml:space="preserve">Улучшить материально-техническое оснащение 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 xml:space="preserve">Повышение зарплаты уборщикам 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Хорошее финансирование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Вернуть старую систему образования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Убрать постоянные тесты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Улучшить питание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Учеба в одну смену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Ввести дополнительные занятия, кружки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Ввести школьную форму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Улучшить библиотечный фонд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b/>
          <w:b/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  <w:t>Предложения по улучшению качества работы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val="ru-RU" w:eastAsia="ar-SA"/>
        </w:rPr>
        <w:t>МБОУ «МСОШ №2» (частые ответы):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4"/>
          <w:szCs w:val="24"/>
          <w:lang w:val="ru-RU" w:eastAsia="ar-SA"/>
        </w:rPr>
        <w:t>Заняться благоустройством цветников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Учеба в одну смену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 xml:space="preserve">Улучшить материально-техническое оснащение 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Ввести дополнительные занятия, кружки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Организовать летний лагерь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 xml:space="preserve">Повышение зарплаты уборщикам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/>
          <w:sz w:val="24"/>
          <w:szCs w:val="24"/>
          <w:lang w:val="ru-RU" w:eastAsia="ar-SA"/>
        </w:rPr>
        <w:t>Улучшить финансирование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Улучшить питание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color w:val="FF0000"/>
          <w:sz w:val="24"/>
          <w:szCs w:val="24"/>
          <w:lang w:val="ru-RU" w:eastAsia="ar-SA"/>
        </w:rPr>
      </w:pPr>
      <w:r>
        <w:rPr>
          <w:rFonts w:eastAsia="Times New Roman"/>
          <w:color w:val="FF0000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b/>
          <w:b/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  <w:t>Предложения по улучшению качества работы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val="ru-RU" w:eastAsia="ar-SA"/>
        </w:rPr>
        <w:t>МБОУ «Сайдысская ООШ» (частые ответы):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Нет сети Интернет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 xml:space="preserve">Улучшить материально-техническое оснащение 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color w:val="FF0000"/>
          <w:sz w:val="24"/>
          <w:szCs w:val="24"/>
          <w:lang w:val="ru-RU" w:eastAsia="ar-SA"/>
        </w:rPr>
      </w:pPr>
      <w:r>
        <w:rPr>
          <w:rFonts w:eastAsia="Times New Roman"/>
          <w:color w:val="FF0000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b/>
          <w:b/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  <w:t>Предложения по улучшению качества работы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val="ru-RU" w:eastAsia="ar-SA"/>
        </w:rPr>
        <w:t>МБОУ «Алферовская НОШ» (частые ответы):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 xml:space="preserve">Улучшить материально-техническое оснащение 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color w:val="FF0000"/>
          <w:sz w:val="24"/>
          <w:szCs w:val="24"/>
          <w:lang w:val="ru-RU" w:eastAsia="ar-SA"/>
        </w:rPr>
      </w:pPr>
      <w:r>
        <w:rPr>
          <w:rFonts w:eastAsia="Times New Roman"/>
          <w:color w:val="FF0000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Нет спортзала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Принять в школу психолога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color w:val="FF0000"/>
          <w:sz w:val="24"/>
          <w:szCs w:val="24"/>
          <w:lang w:val="ru-RU" w:eastAsia="ar-SA"/>
        </w:rPr>
      </w:pPr>
      <w:r>
        <w:rPr>
          <w:rFonts w:eastAsia="Times New Roman"/>
          <w:color w:val="FF0000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  <w:t>Предложения по улучшению качества работы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val="ru-RU" w:eastAsia="ar-SA"/>
        </w:rPr>
        <w:t>МБОУ «Манжерокская СОШ» (частые ответы):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 xml:space="preserve">Пригласить молодых специалистов 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 xml:space="preserve">Улучшить материальную базу 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  <w:t>Предложения по улучшению качества работы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val="ru-RU" w:eastAsia="ar-SA"/>
        </w:rPr>
        <w:t>МБОУ «МСОШ №3 им. В. Ф. Хохолкова» (частые ответы):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 xml:space="preserve">Улучшить материально-техническое оснащение 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 xml:space="preserve">Повышение зарплаты уборщикам 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Хорошее финансирование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 xml:space="preserve">Вернуть российскую программу образования 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Убрать эти постоянные тесты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Улучшить питание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Учеба в одну смену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Ввести дополнительные занятия, кружки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Ремонт спортивной площадки во дворе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Ремонт мастерской для мальчиков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Ввести школьную форму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color w:val="FF0000"/>
          <w:sz w:val="24"/>
          <w:szCs w:val="24"/>
          <w:lang w:val="ru-RU" w:eastAsia="ar-SA"/>
        </w:rPr>
      </w:pPr>
      <w:r>
        <w:rPr>
          <w:rFonts w:eastAsia="Times New Roman"/>
          <w:color w:val="FF0000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b/>
          <w:b/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  <w:t>Предложения по улучшению качества работы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val="ru-RU" w:eastAsia="ar-SA"/>
        </w:rPr>
        <w:t>МБОУ «Усть-Мунинская СОШ» (частые ответы)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/>
          <w:sz w:val="24"/>
          <w:szCs w:val="24"/>
          <w:lang w:val="ru-RU" w:eastAsia="ar-SA"/>
        </w:rPr>
        <w:t xml:space="preserve">Нет спортзала 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Учеба в одну смену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Ввести дополнительные занятия, кружки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 xml:space="preserve">Улучшить материально-техническое оснащение 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color w:val="FF0000"/>
          <w:sz w:val="24"/>
          <w:szCs w:val="24"/>
          <w:lang w:val="ru-RU" w:eastAsia="ar-SA"/>
        </w:rPr>
      </w:pPr>
      <w:r>
        <w:rPr>
          <w:rFonts w:eastAsia="Times New Roman"/>
          <w:color w:val="FF0000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  <w:t>Предложения по улучшению качества работы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val="ru-RU" w:eastAsia="ar-SA"/>
        </w:rPr>
        <w:t>СОШ с. Кызыл-Озёк (частые ответы):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Обучение в одну смену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Улучшить материально-техническую базу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Обучать по старой советской программе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Нет доступа для детей инвалидов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Улучшить библиотечный фонд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Ввести дополнительные кружки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  <w:t>Предложения по улучшению качества работы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val="ru-RU" w:eastAsia="ar-SA"/>
        </w:rPr>
        <w:t>МБОУ «Подгорновская СОШ» (частые ответы):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 xml:space="preserve">Улучшить материально-техническое оснащение 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Повысить финансирование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  <w:t>Предложения по улучшению качества работы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val="ru-RU" w:eastAsia="ar-SA"/>
        </w:rPr>
        <w:t>МБОУ «Александровская НОШ» (частые ответы):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Улучшить материально-техническое оснащение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Нехватка педагогов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color w:val="FF0000"/>
          <w:sz w:val="24"/>
          <w:szCs w:val="24"/>
          <w:lang w:val="ru-RU" w:eastAsia="ar-SA"/>
        </w:rPr>
      </w:pPr>
      <w:r>
        <w:rPr>
          <w:rFonts w:eastAsia="Times New Roman"/>
          <w:color w:val="FF0000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  <w:t>Предложения по улучшению качества работы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val="ru-RU" w:eastAsia="ar-SA"/>
        </w:rPr>
        <w:t>МБОУ «Дубровская НОШ» (частые ответы):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Отсутствует спортивный зал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Улучшить финансирование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Приобрести автобус, принять в школу психолога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color w:val="FF0000"/>
          <w:sz w:val="24"/>
          <w:szCs w:val="24"/>
          <w:lang w:val="ru-RU" w:eastAsia="ar-SA"/>
        </w:rPr>
      </w:pPr>
      <w:r>
        <w:rPr>
          <w:rFonts w:eastAsia="Times New Roman"/>
          <w:color w:val="FF0000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Дата 14 декабря 201</w:t>
      </w:r>
      <w:bookmarkStart w:id="0" w:name="_GoBack"/>
      <w:bookmarkEnd w:id="0"/>
      <w:r>
        <w:rPr>
          <w:rFonts w:eastAsia="Times New Roman"/>
          <w:sz w:val="24"/>
          <w:szCs w:val="24"/>
          <w:lang w:val="ru-RU" w:eastAsia="ar-SA"/>
        </w:rPr>
        <w:t>6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Подпись председателя Общественного совета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Карта  независимой оценки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качества работы организаций, оказывающих социальные услуги </w:t>
      </w:r>
      <w:r>
        <w:rPr>
          <w:b/>
          <w:sz w:val="24"/>
          <w:szCs w:val="24"/>
          <w:lang w:val="ru-RU"/>
        </w:rPr>
        <w:t>в сфере дошкольного образования на территории муниципального образования «Майминского района_»</w:t>
      </w:r>
      <w:r>
        <w:rPr>
          <w:b/>
          <w:sz w:val="24"/>
          <w:szCs w:val="24"/>
        </w:rPr>
        <w:t xml:space="preserve"> в Республике Алтай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"/>
        <w:gridCol w:w="519"/>
        <w:gridCol w:w="21"/>
        <w:gridCol w:w="505"/>
        <w:gridCol w:w="3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60"/>
      </w:tblGrid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9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Среднее количество баллов по каждому показател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Сумма баллов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МБДОУ «Детский сад «Белочка»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МБДОУ «Детский сад «Чебурашка» с. Бирюля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МБОУ «Детский сад «Ручеек»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МБОУ «Детский сад «Медвежонок»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МБОУ «Детский сад «Огонёк»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</w:tr>
      <w:tr>
        <w:trPr>
          <w:trHeight w:val="61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Times New Roman"/>
                <w:b/>
                <w:b/>
                <w:sz w:val="24"/>
                <w:szCs w:val="24"/>
                <w:u w:val="single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МБОУ «Детский сад «Ягодк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МБДОУ «Детский сад «Родничок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129</w:t>
            </w:r>
          </w:p>
        </w:tc>
      </w:tr>
      <w:tr>
        <w:trPr>
          <w:trHeight w:val="24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МБДОУ «Детский сад «Колосок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91</w:t>
            </w:r>
          </w:p>
        </w:tc>
      </w:tr>
      <w:tr>
        <w:trPr>
          <w:trHeight w:val="4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МБДОУ «Детский сад «Радуг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138</w:t>
            </w:r>
          </w:p>
        </w:tc>
      </w:tr>
      <w:tr>
        <w:trPr>
          <w:trHeight w:val="58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МБДОУ «Детский сад «Светлячок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129</w:t>
            </w:r>
          </w:p>
        </w:tc>
      </w:tr>
      <w:tr>
        <w:trPr>
          <w:trHeight w:val="75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МБДОУ «Детский сад «Олененок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158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u w:val="single"/>
          <w:lang w:val="ru-RU" w:eastAsia="ar-SA"/>
        </w:rPr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  <w:t>Предложения по улучшению качества работы организации (по каждой организации)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  <w:t>Предложения по улучшению качества работы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val="ru-RU" w:eastAsia="ar-SA"/>
        </w:rPr>
        <w:t>МБДОУ «Детского сада «Радуга» (частые ответы):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Не хватает кабинок для детей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Добавить больше обучающих программ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Проводить больше мероприятий для детей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  <w:t>Предложения по улучшению качества работы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val="ru-RU" w:eastAsia="ar-SA"/>
        </w:rPr>
        <w:t>МБДОУ «Детского сада «Огонёк» (частые ответы):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 xml:space="preserve">Строительство спортивной площадки 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 xml:space="preserve">Улучшить материально-техническую базу 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Огородить детский сад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Опубликовать статьи в СМИ о деятельности садика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  <w:t>Предложения по улучшению качества работы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val="ru-RU" w:eastAsia="ar-SA"/>
        </w:rPr>
        <w:t>МБДОУ «Детского сада «Светлячок» (частые ответы):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Сделать капитальный ремонт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Принять в садик психолога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  <w:t>Предложения по улучшению качества работы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val="ru-RU" w:eastAsia="ar-SA"/>
        </w:rPr>
        <w:t>МБДОУ «Детского сада «Чебурашка» с. Бирюля (частые ответы):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 xml:space="preserve">Улучшение материально-технической базы 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Принять на работу в садик: логопеда, психолога, музыкального педагога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Сделать ремонт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  <w:t>Предложения по улучшению качества работы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val="ru-RU" w:eastAsia="ar-SA"/>
        </w:rPr>
        <w:t>МБДОУ «Детского сада «Родничок» (частые ответы):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 xml:space="preserve">Улучшение материально-технической базы 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Оборудовать уличные площадки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  <w:t>Предложения по улучшению качества работы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val="ru-RU" w:eastAsia="ar-SA"/>
        </w:rPr>
        <w:t>МБДОУ «Детского сада «Белочка» (частые ответы):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Улучшить детскую площадку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Взять на работу психолога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  <w:t>Предложения по улучшению качества работы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val="ru-RU" w:eastAsia="ar-SA"/>
        </w:rPr>
        <w:t>МБДОУ «Детского сада «Ручеек» (частые ответы):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 xml:space="preserve">Увеличить финансирование 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Повышение материально-технической базы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Улучшить питание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  <w:t>Предложения по улучшению качества работы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val="ru-RU" w:eastAsia="ar-SA"/>
        </w:rPr>
        <w:t>МБДОУ «Детского сада «Колосок» (частые ответы):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Сделать спортивную площадку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  <w:t>Предложения по улучшению качества работы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val="ru-RU" w:eastAsia="ar-SA"/>
        </w:rPr>
        <w:t>МБДОУ «Детского сада «Ягодка» (частые ответы):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Повысить материально-техническую базу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Улучшить финансирование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Повысить зарплату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  <w:t>Предложения по улучшению качества работы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val="ru-RU" w:eastAsia="ar-SA"/>
        </w:rPr>
        <w:t>МБДОУ «Детского сада «Медвежонок» (частые ответы):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Повысить материально-техническую базу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  <w:t>Предложения по улучшению качества работы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val="ru-RU" w:eastAsia="ar-SA"/>
        </w:rPr>
        <w:t>МБДОУ «Детского сада «Олененок» (частые ответы):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Повысить материально-техническую базу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Дата 14 декабря 2016 г.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Подпись председателя Общественного совета</w:t>
      </w:r>
    </w:p>
    <w:p>
      <w:pPr>
        <w:pStyle w:val="Normal"/>
        <w:spacing w:lineRule="auto" w:line="360" w:before="0" w:after="0"/>
        <w:ind w:right="-2" w:hanging="0"/>
        <w:jc w:val="center"/>
        <w:rPr>
          <w:rFonts w:eastAsia="Times New Roman"/>
          <w:b/>
          <w:b/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</w:r>
    </w:p>
    <w:p>
      <w:pPr>
        <w:pStyle w:val="Normal"/>
        <w:spacing w:lineRule="auto" w:line="360" w:before="0" w:after="0"/>
        <w:ind w:right="-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-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</w:r>
    </w:p>
    <w:p>
      <w:pPr>
        <w:pStyle w:val="Normal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Карта  независимой оценки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качества работы организаций, оказывающих социальные услуги </w:t>
      </w:r>
      <w:r>
        <w:rPr>
          <w:b/>
          <w:sz w:val="24"/>
          <w:szCs w:val="24"/>
          <w:lang w:val="ru-RU"/>
        </w:rPr>
        <w:t>в сфере дополнительного образования на территории муниципального образования «__Майминского района_»</w:t>
      </w:r>
      <w:r>
        <w:rPr>
          <w:b/>
          <w:sz w:val="24"/>
          <w:szCs w:val="24"/>
        </w:rPr>
        <w:t xml:space="preserve"> в Республике Алтай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6"/>
        <w:gridCol w:w="526"/>
        <w:gridCol w:w="574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6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9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Среднее количество баллов по каждому показател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Сумма балл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МБОУ ДОД Майминская ДШ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МБОУ ДОД «Центр детского творчества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АУ ДОД МР ДЮС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39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u w:val="single"/>
          <w:lang w:val="ru-RU" w:eastAsia="ar-SA"/>
        </w:rPr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  <w:t>Предложения по улучшению качества работы организации (по каждой организации)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  <w:t>Предложения по улучшению качества работы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val="ru-RU" w:eastAsia="ar-SA"/>
        </w:rPr>
        <w:t>МБОУ ДОД Майминской ДШИ (частые ответы):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Приобретение инструментов, костюмы, орг. техники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Уменьшить отчетность для педагогов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  <w:t>Предложения по улучшению качества работы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val="ru-RU" w:eastAsia="ar-SA"/>
        </w:rPr>
        <w:t>АУ ДОД МР ДЮСШ (частые ответы):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 xml:space="preserve">Необходим спортивный комплекс для занятий 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 xml:space="preserve">Улучшить материальную базу 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Дата 14 декабря 2016 г.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Подпись председателя Общественного совета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eastAsia="Times New Roman"/>
      <w:b/>
      <w:bCs/>
      <w:sz w:val="26"/>
      <w:szCs w:val="2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before="480" w:after="0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59:00Z</dcterms:created>
  <dc:creator>1st</dc:creator>
  <dc:description/>
  <cp:keywords/>
  <dc:language>en-US</dc:language>
  <cp:lastModifiedBy>1st</cp:lastModifiedBy>
  <cp:lastPrinted>2016-12-14T15:27:00Z</cp:lastPrinted>
  <dcterms:modified xsi:type="dcterms:W3CDTF">2016-12-14T08:42:00Z</dcterms:modified>
  <cp:revision>2</cp:revision>
  <dc:subject/>
  <dc:title/>
</cp:coreProperties>
</file>