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0"/>
        </w:rPr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2.35pt;width:41.3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437783" r:id="rId2"/>
        </w:object>
      </w:r>
      <w:r>
        <w:rPr>
          <w:spacing w:val="4"/>
          <w:kern w:val="2"/>
          <w:sz w:val="20"/>
        </w:rPr>
        <w:t>Республика Алт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0"/>
        </w:rPr>
      </w:pPr>
      <w:r>
        <w:rPr>
          <w:spacing w:val="4"/>
          <w:kern w:val="2"/>
          <w:sz w:val="20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0"/>
        </w:rPr>
      </w:pPr>
      <w:r>
        <w:rPr>
          <w:b/>
          <w:spacing w:val="4"/>
          <w:kern w:val="2"/>
          <w:sz w:val="20"/>
        </w:rPr>
        <w:t>Майминский районный</w:t>
      </w:r>
    </w:p>
    <w:p>
      <w:pPr>
        <w:pStyle w:val="Heading3"/>
        <w:tabs>
          <w:tab w:val="clear" w:pos="720"/>
          <w:tab w:val="left" w:pos="3118" w:leader="none"/>
        </w:tabs>
        <w:ind w:left="0" w:right="0" w:hanging="0"/>
        <w:jc w:val="center"/>
        <w:rPr>
          <w:b w:val="false"/>
          <w:b w:val="false"/>
        </w:rPr>
      </w:pPr>
      <w:r>
        <w:rPr>
          <w:spacing w:val="4"/>
          <w:kern w:val="2"/>
        </w:rPr>
        <w:t>Совет депутатов</w:t>
      </w:r>
      <w:r>
        <w:rPr>
          <w:b w:val="false"/>
        </w:rPr>
        <w:t xml:space="preserve"> </w:t>
      </w:r>
    </w:p>
    <w:p>
      <w:pPr>
        <w:pStyle w:val="Heading3"/>
        <w:tabs>
          <w:tab w:val="clear" w:pos="720"/>
          <w:tab w:val="left" w:pos="3118" w:leader="none"/>
        </w:tabs>
        <w:ind w:left="0" w:right="0" w:hanging="0"/>
        <w:jc w:val="center"/>
        <w:rPr>
          <w:spacing w:val="4"/>
          <w:kern w:val="2"/>
        </w:rPr>
      </w:pPr>
      <w:r>
        <w:br w:type="column"/>
      </w:r>
      <w:r>
        <w:rPr>
          <w:b w:val="false"/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z w:val="20"/>
        </w:rPr>
      </w:pPr>
      <w:r>
        <w:rPr>
          <w:sz w:val="20"/>
        </w:rPr>
        <w:t>Муниципал тöзöлмö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  <w:sz w:val="20"/>
        </w:rPr>
      </w:pPr>
      <w:r>
        <w:rPr>
          <w:sz w:val="20"/>
        </w:rPr>
        <w:t>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0"/>
          <w:vertAlign w:val="superscript"/>
        </w:rPr>
      </w:pPr>
      <w:r>
        <w:rPr>
          <w:b/>
          <w:spacing w:val="4"/>
          <w:kern w:val="2"/>
          <w:sz w:val="20"/>
        </w:rPr>
        <w:t>Майма аймакты</w:t>
      </w:r>
      <w:r>
        <w:rPr>
          <w:b/>
          <w:spacing w:val="-76"/>
          <w:kern w:val="2"/>
          <w:sz w:val="20"/>
        </w:rPr>
        <w:t>нг</w:t>
      </w:r>
    </w:p>
    <w:p>
      <w:pPr>
        <w:pStyle w:val="Heading3"/>
        <w:ind w:left="0" w:right="-8" w:hanging="0"/>
        <w:jc w:val="center"/>
        <w:rPr>
          <w:spacing w:val="10"/>
          <w:kern w:val="2"/>
        </w:rPr>
      </w:pPr>
      <w:r>
        <w:rPr>
          <w:spacing w:val="4"/>
          <w:kern w:val="2"/>
        </w:rPr>
        <w:t>депутаттар Соведи</w:t>
      </w: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continuous"/>
          <w:pgSz w:w="11906" w:h="16820"/>
          <w:pgMar w:left="1985" w:right="851" w:gutter="0" w:header="0" w:top="1134" w:footer="0" w:bottom="1134"/>
          <w:cols w:num="2" w:equalWidth="false" w:sep="false">
            <w:col w:w="3118" w:space="1984"/>
            <w:col w:w="396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pBdr>
          <w:bottom w:val="single" w:sz="12" w:space="3" w:color="000000"/>
        </w:pBdr>
        <w:jc w:val="right"/>
        <w:rPr>
          <w:b/>
          <w:b/>
          <w:i/>
          <w:i/>
          <w:shadow/>
          <w:spacing w:val="10"/>
          <w:kern w:val="2"/>
          <w:sz w:val="24"/>
        </w:rPr>
      </w:pPr>
      <w:r>
        <w:rPr>
          <w:b/>
          <w:i/>
          <w:shadow/>
          <w:spacing w:val="10"/>
          <w:kern w:val="2"/>
          <w:sz w:val="24"/>
        </w:rPr>
      </w:r>
    </w:p>
    <w:p>
      <w:pPr>
        <w:pStyle w:val="TextBody"/>
        <w:pBdr>
          <w:bottom w:val="single" w:sz="12" w:space="3" w:color="000000"/>
        </w:pBdr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Р Е Ш Е Н И Е</w:t>
      </w:r>
    </w:p>
    <w:p>
      <w:pPr>
        <w:pStyle w:val="TextBody"/>
        <w:pBdr>
          <w:bottom w:val="single" w:sz="12" w:space="3" w:color="000000"/>
        </w:pBdr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TextBody"/>
        <w:spacing w:before="48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____ 2020 года  № _____</w:t>
      </w:r>
    </w:p>
    <w:p>
      <w:pPr>
        <w:pStyle w:val="Normal"/>
        <w:shd w:fill="FFFFFF" w:val="clear"/>
        <w:spacing w:lineRule="auto" w:line="240" w:before="480" w:after="480"/>
        <w:ind w:left="1162" w:right="998" w:hanging="28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. Май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счете 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Майминский район»</w:t>
      </w:r>
    </w:p>
    <w:p>
      <w:pPr>
        <w:pStyle w:val="Normal"/>
        <w:widowControl/>
        <w:autoSpaceDE w:val="false"/>
        <w:spacing w:lineRule="auto" w:line="240" w:before="480" w:after="0"/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атьями 15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5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6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/>
        <w:autoSpaceDE w:val="false"/>
        <w:spacing w:lineRule="auto" w:line="240" w:before="120" w:after="0"/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йминский районный Совет депутатов решил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расчете 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Майминский район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Майминского районного Совета депутатов от 23 апреля 2020 года № 17-4 «Об утверждении положения о порядке установления размера платы за пользование жилым помещением (платы за наем) для нанимателей по договорам социального найма и договорам найма жилых помещений государственного или муниципального жилищного фонда, расположенного на территории муниципального образования «Майминский район», а также о порядке начисления данной платы», признать утратившим сил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Сельчанка» и разместить на официальном сайте  Майминского района в разделе «Сессии».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  <w:tab w:val="left" w:pos="9356" w:leader="none"/>
        </w:tabs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айминского                   Глава муниципального образования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районного Совета депутатов                  «Майминский район»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.В. Ударцев                                                           Р.В. Птицын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/>
      </w:pPr>
      <w:r>
        <w:rPr>
          <w:sz w:val="28"/>
          <w:szCs w:val="28"/>
        </w:rPr>
        <w:t>решением Майминского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103" w:right="6" w:hanging="0"/>
        <w:rPr/>
      </w:pPr>
      <w:r>
        <w:rPr>
          <w:sz w:val="28"/>
          <w:szCs w:val="28"/>
        </w:rPr>
        <w:t>от «___»______2020 года №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чете 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Майминский район»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Положение о расчете размера платы </w:t>
      </w:r>
      <w:r>
        <w:rPr>
          <w:sz w:val="28"/>
          <w:szCs w:val="28"/>
        </w:rPr>
        <w:t>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Майминский район»</w:t>
      </w:r>
      <w:r>
        <w:rPr>
          <w:bCs/>
          <w:sz w:val="28"/>
          <w:szCs w:val="28"/>
        </w:rPr>
        <w:t xml:space="preserve"> (далее - Положение) устанавливает правила определения </w:t>
      </w:r>
      <w:r>
        <w:rPr>
          <w:sz w:val="28"/>
          <w:szCs w:val="28"/>
        </w:rPr>
        <w:t>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«Маймин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з расчета на один квадратный метр общей площади жилого помещения (в отдельных комнатах в общежитиях - исходя из площади этих комнат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3. Плата за наем жилого помещения рассчитывается за каждый полный расчетный период равный календарному месяцу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аты за наем жилого помещения за неполный расчетный период расчет производится пропорционально количеству календарных дней этого неполного расчетного период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4. Плата за наем жилого помещения вносится нанимателем ежемесячно до десятого числа месяца, следующего за истекшим месяцем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5. Размер платы за наем устанавливается постановлением администрации муниципального образования «Майминский район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Наймодатель обязан информировать в письменной форме нанимателей жилых помещений государственного или муниципального жилищного фонда об изменении размера платы за жилое помещение не позднее, чем за тридцать календарных дней до месяца, начиная с которого должна вноситься плата за наем жилого помещения, одним из следующих способов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-вручение уведомления под роспись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уведомления заказным письмо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вобождаются от внесения платы за наем жилого помещения граждане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в установленном законодательством порядке малоимущими гражданами и занимающие жилые помещения по договорам социального найм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многоквартирных домах, признанных в установленном Правительством Российской Федерации порядке аварийными и подлежащими сносу или реконструкц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ждане, несвоевременно и (или) не полностью внесшие плату за жилое помещение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наступления установленного срока оплаты на день фактической выплаты включительно. Увеличение установленного в настоящей части размера пеней не допускается. 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р платы за содержание жилого помещения для нанимателей жилых помещений по договорам социального найма и договорам найма жилого помещения государственного или муниципального жилищного фонда на территории муниципального образования «Майминский район» устанавливается в размере, равном размеру платы, определенному на общем собрании собственников помещений в соответствующем многоквартирном дом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1"/>
        <w:rPr/>
      </w:pPr>
      <w:r>
        <w:rPr>
          <w:b/>
          <w:sz w:val="28"/>
          <w:szCs w:val="28"/>
        </w:rPr>
        <w:t xml:space="preserve">II. УСТАНОВЛЕНИЕ РАЗМЕРА ПЛАТЫ ЗА НАЕМ ЖИЛОГО ПОМЕЩЕНИЯ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9. Размер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есяц (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 (1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го жилого помещения, предоставленного по договору социального найма и договору найма жилого помещения государственного или муниципального жилищного фонда МО «Майминский район»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коэффициента соответствия платы устанавливается исходя из социально-экономических условий в муниципальном образовании, в размере 0,20. 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 устанавливается единым для всех граждан, проживающих в государственном или муниципальном жилищном фонде муниципального образования «Майминский район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0. 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x 0,001, где (2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найма жилых помещений.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Средняя цена 1 кв. м на вторичном рынке жилья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, актуальным на дату установления размера платы за наем жилого помещ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1. Интегральное значение коэффициента, характеризующего качество и благоустройство жилого помещения, месторасположение дома (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для каждой категории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13815" cy="427355"/>
            <wp:effectExtent l="0" t="0" r="0" b="0"/>
            <wp:docPr id="1" name="base_23675_22888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5_228884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(3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начения коэффициентов, характеризующих качество и благоустройство жилого помещения, месторасположение дом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3402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дифферен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характеризующий качество жилого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  <w:br/>
              <w:t>(материл стен до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упнопанельные, б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</w:t>
              <w:br/>
              <w:t>характеризующий благоустройство жилого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илые дома не благоустро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    </w:t>
            </w:r>
          </w:p>
          <w:p>
            <w:pPr>
              <w:pStyle w:val="Normal"/>
              <w:widowControl/>
              <w:spacing w:lineRule="auto" w:line="240" w:before="0" w:after="0"/>
              <w:ind w:left="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й месторасположение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расположенные в с. М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чие населенные пункты МО «Майм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Примечание: конкретному жилому помещению соответствует лишь один из показателей качества и благоустройства жилого помещения, месторасположения дом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начение коэффициента К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устанавливается в следующих размерах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525"/>
        <w:gridCol w:w="3331"/>
        <w:gridCol w:w="2646"/>
        <w:gridCol w:w="8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 дома, в котором расположено жилое помещ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ов благоустроен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до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j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ые, монолитные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расположенные в с. Май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селенные пункты МО «Майминский район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, имеющие не все виды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расположенные в с. Май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селенные пункты МО «Майминский район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не благоустроен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расположенные в с. Май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селенные пункты МО «Майминский район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расположенные в с. Май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селенные пункты МО «Майминский район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, имеющие не все виды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расположенные в с. Май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селенные пункты МО «Майминский район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не благоустроен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расположенные в с. Май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селенные пункты МО «Майминский район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шлакобетонн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расположенные в с. Май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селенные пункты МО «Майминский район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, имеющие не все виды благ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расположенные в с. Май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селенные пункты МО «Майминский район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не благоустроен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расположенные в с. Май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ind w:left="0" w:righ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селенные пункты МО «Майминский район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20"/>
      <w:pgMar w:left="1985" w:right="851" w:gutter="0" w:header="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40" w:after="120"/>
      <w:ind w:left="283" w:right="1000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lineRule="auto" w:line="240" w:before="0" w:after="60"/>
      <w:ind w:left="576" w:right="0" w:hanging="576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740" w:after="120"/>
      <w:ind w:left="283" w:right="1000" w:hanging="0"/>
    </w:pPr>
    <w:rPr/>
  </w:style>
  <w:style w:type="paragraph" w:styleId="32">
    <w:name w:val="Стиль3 Знак"/>
    <w:basedOn w:val="23"/>
    <w:qFormat/>
    <w:pPr>
      <w:tabs>
        <w:tab w:val="clear" w:pos="720"/>
        <w:tab w:val="left" w:pos="227" w:leader="none"/>
      </w:tabs>
      <w:spacing w:lineRule="auto" w:line="240" w:before="0" w:after="0"/>
      <w:ind w:left="0" w:right="0" w:hanging="0"/>
      <w:jc w:val="both"/>
      <w:textAlignment w:val="baseline"/>
    </w:pPr>
    <w:rPr>
      <w:sz w:val="24"/>
    </w:rPr>
  </w:style>
  <w:style w:type="paragraph" w:styleId="HTML">
    <w:name w:val="Стандартный HTML"/>
    <w:basedOn w:val="Normal"/>
    <w:qFormat/>
    <w:pPr>
      <w:widowControl/>
      <w:spacing w:lineRule="auto" w:line="240" w:before="0" w:after="60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pacing w:lineRule="auto" w:line="240" w:before="0" w:after="0"/>
      <w:ind w:left="0" w:right="0"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widowControl/>
      <w:spacing w:lineRule="auto" w:line="240" w:before="100" w:after="100"/>
      <w:ind w:left="0" w:right="0" w:hanging="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D7183AD479271E932CA432208446272C9E9B21F35F81671BFBA2930D7A899D7DEB3E1887CA509758C0BDCE8F33B2F2286D3E2EFA3E3B7C2yBr9C" TargetMode="External"/><Relationship Id="rId7" Type="http://schemas.openxmlformats.org/officeDocument/2006/relationships/hyperlink" Target="consultantplus://offline/ref=6D7183AD479271E932CA432208446272C9E9B21F35F81671BFBA2930D7A899D7DEB3E1887CA509748E0BDCE8F33B2F2286D3E2EFA3E3B7C2yBr9C" TargetMode="External"/><Relationship Id="rId8" Type="http://schemas.openxmlformats.org/officeDocument/2006/relationships/hyperlink" Target="consultantplus://offline/ref=6D7183AD479271E932CA432208446272C9E9B21F35F81671BFBA2930D7A899D7DEB3E1887CA4047C890BDCE8F33B2F2286D3E2EFA3E3B7C2yBr9C" TargetMode="External"/><Relationship Id="rId9" Type="http://schemas.openxmlformats.org/officeDocument/2006/relationships/hyperlink" Target="consultantplus://offline/ref=6D7183AD479271E932CA432208446272C9E9B41732F71671BFBA2930D7A899D7CCB3B9847DA51E758D1E8AB9B5y6rEC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9:00Z</dcterms:created>
  <dc:creator>wan</dc:creator>
  <dc:description/>
  <dc:language>en-US</dc:language>
  <cp:lastModifiedBy>user111</cp:lastModifiedBy>
  <cp:lastPrinted>2020-08-13T12:43:00Z</cp:lastPrinted>
  <dcterms:modified xsi:type="dcterms:W3CDTF">2020-08-27T03:29:00Z</dcterms:modified>
  <cp:revision>2</cp:revision>
  <dc:subject/>
  <dc:title/>
</cp:coreProperties>
</file>