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Доклад главы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Майминский район» о достигнутых значениях показателей для оценки эффективности деятельности органов местного самоуправления за 2012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Общие сведения о муниципальном образован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айминский район образован 16 сентября 1924 года. Район расположен в северо-западной части Республики Алтай и граничит с районами Республики Алтай: Чойским, Чемальским, Шебалинским, - и районами Алтайского края:  Красногорским, Советским, Алтайски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рритория района переходит с севера на юг от предгорья к среднегорью. По западной части района проходит пойма реки Катун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йминский район имеет важное связующее звено, так как основная транспортная магистраль – Чуйский тракт – открывает «ворота» в республику через районный центр Майму, который был основан в 1953 году. Расстояние до республиканского центра 10 км, до железнодорожной станции г. Бийск – 97 км. В районе хорошо развита внутридорожная сеть. Автомобильный транспорт в Майминском районе играет очень важную роль в обеспечении функционирования производственно-хозяйственного механизма и жизнедеятельности населения, так как практически это единственный вид транспорта, которым осуществляются все грузовые и пассажирские перевозки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Общая площадь района занимает 1285 кв. км, что составляет 1,3% от общей площади Республики Алтай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В состав района входят 7 сельских поселений, на территории которых расположены 14 сел и 10 поселков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На территории Майминского района находятся следующие муниципальные образования сельских поселений: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1. МО «Майминское сельское поселение»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2. МО «Манжерокское сельское поселение»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3. МО «Кызыл-Озекское сельское поселение»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4. МО «Усть-Мунинское сельское поселение»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5. МО «Бирюлинское сельское поселение»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6. МО «Соузгинское сельское поселение»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7. МО «Верх-Карагужинское сельское поселени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ю административно-территориального устройства, влияющего на эффективность муниципального управления, является то, что район по сравнению  с другими муниципальными образованиями Республики Алтай, расположен на территории компактно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За 2012 год среднегодовая численность постоянного населения Майминского района увеличилась на 1,22 % и составила 29132 человек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м фактором роста численности населения является естественный прирос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казатель естественного прироста в расчете на 1000 населения по итогам 2012 года составил 5,5 человек, что выше уровня 2011 года на 25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ертность в 2012 году снизилась на 26 человек, что составило 92,7% к прошлому году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сновным фактором роста численности населения является естественный прирост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казатель естественного прироста в расчете на 1000 населения по итогам 2012 года составил 5,5 человек, что выше уровня 2011 года на 25%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мертность в 2012 году снизилась на 26 человек, что составило 92,7% к прошлому год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стественный прирост составил в 2012 году – 159 человека, в 2011 году – 126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обходимо отметить, что за последние три года показатели рождаемости превышают показатели смертност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Миграционный прирост по итогам 2012 года – 365 человек, что в 8,7 раз выше уровня предшествующего года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Число браков в 2012 году снизилось на 7,5%, число разводов снизилось на 30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итогам 2011 года Майминский район среди муниципальных образований республики занимает: по коэффициенту рождаемости - 11 мес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ровень зарегистрированной безработицы на конец отчетного года составил 1,4%.  Рост показателя уровня зарегистрированной безработицы увеличился за счет уменьшения показателя экономически активного населения с 12450 чел. до 12150 чел. Число зарегистрированных безработных на конец отчетного года составило 173 чел., темп роста к 2011 году составил 107,5%. Необходимо отметить, что Майминский район по уровню безработицы к экономически активному населению и напряженности на рынке труда является наиболее благоприятным на фоне других муниципальных образований республики. На перспективу планируется снижение уровня безработицы до 1,3 % в 2013 году, в дальнейшем снижение до 1,2% в 2014 году, до 1,1% в 2015 году. На снижение уровня безработицы повлияет ввод объектов ОЭЗ «Алтайская долина»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В сфере развития экономики можно отметить следующ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и динамично развивающимися отраслями экономики Майминского района являю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ищевая промышленность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уризм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троительство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омышленность стройматериалов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есная и деревообрабатывающая промышленность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орговля и общественное пит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оследние годы происходит стабилизация развития сельского хозяй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 этом говорят укрупненные показатели: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бъем производства продукции сельского хозяйства за 2012 год составил  485,2 млн. руб., в том числе продукции растениеводства 114,9 млн.руб., продукции животноводства 370,3млн. руб. Индекс производства продукции сельского хозяйства в хозяйствах всех категорий составил 106,80%  (в 2011 году 100,3%). Рост производства продукции сельского хозяйства произошел в связи с реализацией госпрограммы развития АПК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бъем строительных работ на душу населения составил 98827 руб., это больше, чем в среднем по РА (30 тыс. руб.) в 3,3 раза, среди муниципальных образований - 1 место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2 году введено жилья 12,058 тыс. кв.м., снижение к 2011 году -39,58%. Населением за свой счет и с помощью кредитов введено 9,289 тыс.кв.м. по сравнению с предыдущим годом снижение в 2 раза. Это связано с окончанием застройки микрорайона «Алгаир-2». В целом для индивидуального жилищного строительства предоставлено 13,460 га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 душу населения введено жилья всего 0,4 кв.м., 5 место среди других муниципальных образ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немесячная заработная плата работников коммерческих и некоммерческих организаций (кроме субъектов малого предпринимательства) Майминского района в 2012 году составила 19671,7руб., и возросла к уровню предыдущего года на 13,5%. Средняя заработная плата крупных и средних предприятий и некоммерческих организаций в 2013 составит 20065,1 руб., рост к 2012 году на 2%, в 2014 году 20667,1 руб. темп роста к 2013 году 5%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реднемесячная номинальная начисленная заработная плата работников муниципальных дошкольных образовательных учреждений по отношению к 2011 году выросла на 6,6%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реднемесячная номинальная начисленная заработная плата работников муниципальных общеобразовательных учреждений увеличилась по отношению к 2011 году на 21,5%;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ровню среднемесячной заработной платы работников коммерческих и некоммерческих организаций (кроме субъектов малого предпринимательства) район занимает 2 место среди муниципальных образований республики. 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</w:t>
      </w:r>
      <w:r>
        <w:rPr>
          <w:bCs/>
          <w:color w:val="000000"/>
        </w:rPr>
        <w:t>2012 года предприятиями и организациями (по полному кругу) всех форм собственности на развитие экономики и социальной сферы использовано 3629,28 млн. рублей инвестиций в основной капитал. Относительное расхождение фактического значения от прогнозного – 108,65%. По темпу роста первое место среди других муниципальных образ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циальной сфере в последние годы наблюдается стабилизация положения. Ежегодно увеличивается финансирование всех учреждений социальной сферы, проводится капитальный и текущий ремонт зданий и помещений, увеличивается заработная плата работников бюджетной сферы, задолженность по заработной плате отсутствует. Но увеличение финансирования не достигло необходимых потребностей. Ежегодно увеличивается количество и разнообразие культурных и спортивных мероприятий, возрастает занятость населения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 всех образовательных учреждениях созданы условия для организации учебно-воспитательного процесса. Значительно улучшилась материально-техническая база всех школ, пополнился учебно-методический комплекс. Осуществляется контроль за санитарным состоянием образовательных учрежден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увеличивается по отношению к 2011 году на 23,4%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певаемость в целом по району  в 2012 году составила 98,8%, 1068 обучающихся закончили учебный год на «4» и «5», (что выше результатов прошлого учебного года на 0,2%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всех образовательных учреждениях созданы условия для организации учебно-воспитательного процесса. Значительно улучшилась материально-техническая база всех школ, пополнился учебно-методический комплекс. Осуществляется контроль за санитарным состоянием образовательных учреждений. Занятия ведутся в одну смену, кроме школ райцент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реждениями культуры МО «Майминский район» в течение 2012 года велась активная культурно-досуговая работа. С 2012 года система учреждений культуры объеденина муниципальным бюджетным учреждением «Центр культуры МО «Майминский район» и включает Центр культуры, 9 сельских домов культуры, 3 сельских клуба, так же к учреждениям культуры района относятся 3 сельских дома культуры при Бирюлинской сельской администрации Мо «Майминский район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реждениями культуры МО «Майминский район» систематически, с участием творческих коллективов, проводятся культурно-массовые мероприятия местного, районного и межпоселенческого значения. Основные мероприятия носят общекультурный характер и направлены на повышение эстетического уровня населения в цел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тет общее количество занимающихся спортом, на сегодняшний день численность занимающихся спортом составляет около 3937 человек это примерно 13,35% от всего населения Майминского района </w:t>
      </w:r>
      <w:r>
        <w:rPr>
          <w:i/>
          <w:iCs/>
          <w:color w:val="000000"/>
        </w:rPr>
        <w:t>(п.103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йоне разработаны следующие плановы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лан социально-экономического развития муниципального образования «Майминский район» на 2011-2020 го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лан социально-экономического развития муниципального образования «Майминский район» на 2011-2015го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лан социально-экономического развития муниципального образования «Майминский район» на 2013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 разработаны 22 муниципальные целевые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се нормативные плановые документы актуализированы и утвержден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йминский район имеет следующие конкурентные преимущества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ыгодное географическое положение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ысокий удельный вес трудоспособного насе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Близость к республиканскому центру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еализация республиканских проектов на территории район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азмещение и реализация проекта ОЭЗ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аличие уникальных природных ресурс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аличие свободных трудовых ресурс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аличие федеральной трассы высокого качеств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аличие социальной и производственной инфраструктуры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аличие предпринимательства в ряде отраслей экономик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аличие высокого спроса на рекреационные ресурсы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аличие сельскохозяйственных угодий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пыт разведения племенных животны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пользуя данные преимущества, экономика района поднимется на значительный уровень, улучшится качество жизни населения.</w:t>
      </w:r>
    </w:p>
    <w:p>
      <w:pPr>
        <w:pStyle w:val="TextBody"/>
        <w:snapToGrid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намеченных плановых мероприятий:</w:t>
      </w:r>
    </w:p>
    <w:p>
      <w:pPr>
        <w:pStyle w:val="TextBody"/>
        <w:snapToGrid w:val="false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налоговые поступления в местный бюджет увеличатся в 3,5 раза; 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- производство продукции сельского хозяйства увеличится в 1,3 раза; 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- будет создано более 2000 новых рабочих мест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произойдет снижение уровня зарегистрированной безработицы; 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- рост к  2020 году средней заработной платы в 1,6 раза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- рост обеспеченности общей площадью жилья на 1 жителя до 19 кв. м в 2020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в Майминском районе заложена хорошая основа для позитивных структурных изменений в экономической и социальной сфере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Дошкольное образование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увеличивается по отношению к 2011 году на 23,4% в связи с открытием МБДОУ «Детский сад «Колосок», с. Майма» на 110 мест, Открытием дополнительной группы в МБДОУ «Детский сад «Родничок», с. Соузга» на 20 мест, а также с увеличением численности воспитанников по существующим детским садам и дошкольным группам. В плановом периоде численность детей в возрасте от 1-6 лет, получающих дошкольную образовательную услугу увеличивается в связи с планируемым открытием в 2013 году здания нового детского сада в с. Кызыл-Озек на 140 мест, реконструируемого здания в с. Майма на 60 мест, открытия 4-х семейных детских садов на 12 мест, открытия 18 групп кратковременного пребывания детей при общеобразовательных учреждениях на 20 мест кажда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увеличивается на 5,1% в связи с увеличением количества заявлений родителей (законных представителей) нуждающихся в предоставлении места в детском саду. Количество очередников выросло в абсолютном выражении на 89 детей. Численность очередников в плановом периоде сокращается по причине открытия в 2013 году детского сада на 140 мест (с. Кызыл-Озек») и открытие 3-х дошкольных групп на 60 мест в МБОУ «Детский сад «Ягодка» с. Майма», а также групп кратковременного пребывания детей при О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исленность детей в возрасте от 1-6 лет в муниципальном образовании за отчетный период составила 2714де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 2012 год увеличивается количество дошкольных образовательных учреждений в районе на 1 единицу – открывается МБДОУ «Детский сад «Колосок», с. Майма» на 110 мес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личество дошкольных образовательных учреждений находящихся в аварийном состоянии (требующих проведения капитального ремонта сокращается до 2-х учреждений: МБДОУ «Детский сад «Белочка» с. Манжерок» (кап. ремонт системы канализации), МБДОУ «Детский сад «Светлячок» с. Майма» (кап. ремонт здания детского сад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е и дополнительное образова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певаемость в целом по району  в 2012 году составила 98,8%, 1068 обучающихся закончили учебный год на «4» и «5», (что выше результатов прошлого учебного года на 0,2%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плановом периоде количество зданий, подлежащих капитальному ремонту сокращается до нуля в связи с проведением ремонтных работ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 в Майминском районе сокращается по отношению к 2011 году на 0,47%. Сокращение значения показателя обусловлено тем, что 6 выпускников общеобразовательных учреждений Майминского района не преодолели пороговый результат ЕГЭ по математике и соответственно не сдали экзаме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ответственно доля выпускников муниципальных общеобразовательных учреждений, не получавших аттестат о среднем (полном) образовании составило 6 челове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исленность выпускников муниципальных общеобразовательных учреждений всего по итогам 2011-2012 учебного года составила 100 челове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исленность обучающихся, окончивших 11 класс (окончили с аттестатом о среднем (полном) общем образовании) общеобразовательных учреждений составила по итогам 2011-2012 учебного года 94 выпускни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плановом периоде предполагается снижение числа выпускников, не получивших аттестат и выпускников не сдавших единый государственных экзамен по русскому языку и математи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всех образовательных учреждениях созданы условия для организации учебно-воспитательного процесса. Значительно улучшилась материально-техническая база всех школ, пополнился учебно-методический комплекс. Осуществляется контроль за санитарным состоянием образовательных учреждений. Занятия ведутся в одну смену, кроме школ райцент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ляет в отчетном периоде 100%. Из имеющихся в районе 16 общеобразовательных учреждений все соответствуют современным требованиям обу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личество муниципальных общеобразовательных учреждений, расположенных в сельской  местности в отчетном году осталось неизменным и составило 16 учреждений, в том числе 9 средних, 4 основных и 3 начальных общеобразовательных учрежд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отчетном периоде изменилось и составило 75%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аварийном состоянии в Майминском районе находится 2 общеобразовательных учреждения: здание мастерской в МБОУ «Манжерокская СОШ», и здание спортзала в МБОУ «Майминская СОШ №1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ребуют различного рода капитального ремонта 10 общеобразовательных учреждений: МБОУ «Усть-Мунинская СОШ», МБОУ «Верх-Карагужская ООШ», МБОУ «Кызыл-Озекская СОШ», МБОУ «Подгорновская СОШ», МБОУ «Соузгинская СОШ», МБОУ «Манжерокская СОШ», МБОУ «Майминская СОШ №1», МБОУ «Майминская СОШ №2», МБОУ «Майминская СОШ №3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плановом периоде количество учреждений, здания которых находятся в аварийном состоянии или требуют капитального ремонта сокращается в связи с постепенным проведением работ по капитальному ремонту по принципу приоритет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исленность лиц, обучающихся в муниципальных общеобразовательных учреждениях Майминского района увеличилась по отношению к 2011 году на 131 обучающегося, по демографическим причинам – высокой рождаемости в 2005-2007 г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сточником показателя доля детей первой и второй групп здоровья в общей численности обучающихся в является форма ФСН № 31, показатель определяется на уровне Минздрав РА, и Минобразования Р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в 2012 году увеличивается в связи с увеличением наполняемости классов в общеобразовательных учреждениях, а также роста их количества по демографическим причинам. Рост по отношению к 2011 году составляет 7,5% или 62 обучающихся. В плановом периоде количество обучающихся в муниципальных общеобразовательных учреждениях, занимающихся во вторую (третью) смену увеличивается в связи с демографической ситуацией и ростом количества классов начального зве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юджетные расходы общеобразовательных учреждений снизились по отношению к 2011 году на 773,6 тыс. руб. (0,4%, что обусловлено повышением эффективности расходования бюджетных средст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увеличивается по отношению к 2011 году на 0,23%, что в абсолютном выражении составляет 11 детей. В дальнейшем планируется расширить число учреждений (кружковая, внеурочная деятельность в общеобразовательных учреждениях), предоставляющих услуги по дополнительному образованию детей и соответственно увеличить долю детей, получающих соответственные услуги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реждениями культуры МО «Майминский район» в течение 2012 года велась активная культурно-досуговая работа. С 2012 года система учреждений культуры объеденина муниципальным бюджетным учреждением «Центр культуры МО «Майминский район» и включает Центр культуры, 9 сельских домов культуры, 3 сельских клуба, так же к учреждениям культуры района относятся 3 сельских дома культуры при Бирюлинской сельской администрации Мо «Майминский район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реждениями культуры МО «Майминский район» систематически, с участием творческих коллективов, проводятся культурно-массовые мероприятия местного, районного и межпоселенческого значения. Основные мероприятия носят общекультурный характер и направлены на повышение эстетического уровня населения в цел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 и спор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и задачами органов местного самоуправления района в развитии физической культуры и спорта является пропаганда здорового образа жизни, привлечение населения всех возрастных групп к участию в соревнованиях разных видов спорта.  </w:t>
      </w:r>
    </w:p>
    <w:p>
      <w:pPr>
        <w:pStyle w:val="Normal"/>
        <w:tabs>
          <w:tab w:val="clear" w:pos="709"/>
          <w:tab w:val="left" w:pos="673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перспективу планируем увеличить количество занимающихся спортом, в связи со строительством физкультурно-оздоровительного комплекса и активизацией работы с молодежью.</w:t>
      </w:r>
    </w:p>
    <w:p>
      <w:pPr>
        <w:pStyle w:val="Normal"/>
        <w:tabs>
          <w:tab w:val="clear" w:pos="709"/>
          <w:tab w:val="left" w:pos="6730" w:leader="none"/>
        </w:tabs>
        <w:ind w:firstLine="709"/>
        <w:jc w:val="both"/>
        <w:rPr/>
      </w:pPr>
      <w:r>
        <w:rPr>
          <w:bCs/>
          <w:color w:val="000000"/>
        </w:rPr>
        <w:t>В районе ощущается нехватка спортивных залов. При норме в 9495 м/кв.  имеется лишь 2750  м /кв. Это в 4,5 раз меньше нормы</w:t>
      </w:r>
      <w:r>
        <w:rPr>
          <w:bCs/>
          <w:i/>
          <w:iCs/>
          <w:color w:val="000000"/>
        </w:rPr>
        <w:t xml:space="preserve">, </w:t>
      </w:r>
      <w:r>
        <w:rPr>
          <w:color w:val="000000"/>
        </w:rPr>
        <w:t>до 2014года район планирует обеспечить потребность в спортивных залах до 50%, (один спортзал будет открыт в ФОК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решения наиболее важных вопросов в области  физической культуры и спорта в районе действует спортивный Совет, утвержденный распоряжением Главы района №92-р  от 31марта 2006 года. На повестку работы Совета выносятся вопросы, такие как утверждение календарного плана проведения спортивно–массовых мероприятий, утверждения плана подготовки сборных команд по видам с согласованием финансирования к крупным спортивным мероприятиям (олимпиады, спартакиады, Эл- Ойын), а также заслушивается информация  о деятельности сельских поселений, учреждений и организаций по данной сфере деятельности, решаются вопросы связанные питанием, размещением спортсменов и ремонтом обору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поряжением Главы района назначены ответственные за развитие видов спорта на территории МО «Майминский район» из числа руководителей района. Это дало положительный результат для развития отдельных видов спорта.</w:t>
      </w:r>
    </w:p>
    <w:p>
      <w:pPr>
        <w:pStyle w:val="Normal"/>
        <w:tabs>
          <w:tab w:val="clear" w:pos="709"/>
          <w:tab w:val="left" w:pos="673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блемы, нерешенные вопросы в различных направлениях деятельности и пожелания.</w:t>
      </w:r>
    </w:p>
    <w:p>
      <w:pPr>
        <w:pStyle w:val="Normal"/>
        <w:tabs>
          <w:tab w:val="clear" w:pos="709"/>
          <w:tab w:val="left" w:pos="673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 Отсутствие в сельских поселениях методистов по спорту. </w:t>
      </w:r>
    </w:p>
    <w:p>
      <w:pPr>
        <w:pStyle w:val="Normal"/>
        <w:tabs>
          <w:tab w:val="clear" w:pos="709"/>
          <w:tab w:val="left" w:pos="673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Нет специалиста по адаптивной физкультуре, процесс реабилитации средствами физической культуры ведется не регулярно, наметился прогресс и в этом направлении в связи с работой республиканского реабилитационного центра в с. Майма.</w:t>
      </w:r>
    </w:p>
    <w:p>
      <w:pPr>
        <w:pStyle w:val="Normal"/>
        <w:tabs>
          <w:tab w:val="clear" w:pos="709"/>
          <w:tab w:val="left" w:pos="673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Нехватка спортивных залов не позволяет вести учебно-тренировочный процесс круглый год.</w:t>
      </w:r>
    </w:p>
    <w:p>
      <w:pPr>
        <w:pStyle w:val="Normal"/>
        <w:tabs>
          <w:tab w:val="clear" w:pos="709"/>
          <w:tab w:val="left" w:pos="673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В летний период времени возникают проблемы с организацией  отдыха и оздоровления вследствие отсутствия собственных оздоровительных лагерей.</w:t>
      </w:r>
    </w:p>
    <w:p>
      <w:pPr>
        <w:pStyle w:val="Normal"/>
        <w:tabs>
          <w:tab w:val="clear" w:pos="709"/>
          <w:tab w:val="left" w:pos="673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. Отсутствие квалифицированных тренеров. </w:t>
      </w:r>
    </w:p>
    <w:p>
      <w:pPr>
        <w:pStyle w:val="Normal"/>
        <w:tabs>
          <w:tab w:val="clear" w:pos="709"/>
          <w:tab w:val="left" w:pos="673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ложение: Комитету по физической культуре и спорту Республике Алтай выйти с предложениями в Государственное Собрание-Эл Курултай Республики Алтай о воссоздании конкретного органа по физической культуре и спорту на муниципальном уровне, может тогда, и появятся специалисты по спорту в поселениях.</w:t>
      </w:r>
    </w:p>
    <w:p>
      <w:pPr>
        <w:pStyle w:val="Normal"/>
        <w:tabs>
          <w:tab w:val="clear" w:pos="709"/>
          <w:tab w:val="left" w:pos="673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лан социально-экономического развития МО "Майминский район" по итогам 2012 года по разделу «Развитие физической культуры и спорта» выполнен на 100%.</w:t>
      </w:r>
    </w:p>
    <w:p>
      <w:pPr>
        <w:pStyle w:val="Normal"/>
        <w:tabs>
          <w:tab w:val="clear" w:pos="709"/>
          <w:tab w:val="left" w:pos="673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730" w:leader="non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Жилищно строительство и обеспечение граждан жилье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муниципальном образовании «Майминский район» общая площадь жилых помещений, приходящихся в среднем на одного жителя составляет 18,869 кв. мет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илищной комиссией  зарегистрировано и признано нуждающимися в жилых помещениях следующие категории гражд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участники боевых действий – 4 че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емьи погибших в ВОВ – 1 че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валиды – 9 че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многодетные семьи – 8 че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лодые семьи – 32 че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ироты – 5че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раждане, проживающие на севере –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актически выделены в 2011году квартиры следующим категориям гражд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участники боевых действий – 1к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емьи погибших и инвалиды в ВОВ – 7к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валиды – 1к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лодые семьи – 6 к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ироты – 15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программе «Социальное развитие села до 2013 года» - 12 сем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2 году введено жилья 12,058 тыс. кв.м., снижение к 2011 году -39,58%. Населением за свой счет и с помощью кредитов введено 9,289 тыс.кв.м. по сравнению с предыдущим годом снижение в 2 раза. Это связано с окончанием застройки микрорайона «Алгаир-2». В целом для индивидуального жилищного строительства предоставлено 13,460 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душу населения введено жилья всего 0,4 кв.м., 5 место среди других муниципальных образ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создания достойных условий проживания населения необходимо развивать инфраструктурный потенциал. Строительство доступного и комфортного жилья, развитие дорожной инфраструктуры, газификация поселений – это основные задачи, которые мы будем решать в данной сфер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альнейшее увеличение жилищного строительства планируется за счет застройки индивидуального жилищного строительства, новых микрорайонов по всем поселениям, включенных в градостроительный пл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важных проблем является отсутствие земли в собственности муниципалитет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, необходимы земли для развития бизнеса и привлечения инвестиций. Все земли, принадлежащие бывшему ОПХ «Чуйское» переведены в республиканскую собственность в районе земель 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дутся работы по расширению границ населенных пунктов, разрабатываются проекты планировок по застройке микрорайонов, в которых предоставляются земельные участки для индивидуального жилищного стро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ект схемы территориального планирования муниципального района  разработан и утвержде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тимулирования развития жилищного строительства ведутся работы по расширению границ населенных пунктов, разрабатываются проекты планировок по застройке микрорайонов, в которых предоставляются земельные участки для индивидуального жилищного строительства. Утвержден проект схемы территориального планирования муниципального района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должается оформление жилых домов в упрощенном порядке прав граждан на отдельные объекты недвижимого имущества и по решению суда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на сельские поселения разрабатываются  одновременно с генеральными планами поселений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комплексной программе конкретных мероприятий по жилищному строительству нет, мероприятия по обеспечению граждан жильем упоминаются в других разделах, таких, как «Развитие агропромышленного комплекса», «Развитие строительного комплекса», «Молодежная политика».</w:t>
      </w:r>
    </w:p>
    <w:p>
      <w:pPr>
        <w:pStyle w:val="TextBody"/>
        <w:tabs>
          <w:tab w:val="clear" w:pos="709"/>
          <w:tab w:val="left" w:pos="673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роприятия по данным разделам выполнены в полном объеме.</w:t>
      </w:r>
    </w:p>
    <w:p>
      <w:pPr>
        <w:pStyle w:val="TextBody"/>
        <w:tabs>
          <w:tab w:val="clear" w:pos="709"/>
          <w:tab w:val="left" w:pos="673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6730" w:leader="none"/>
        </w:tabs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Жилищное-коммунальное хозяйство</w:t>
      </w:r>
    </w:p>
    <w:p>
      <w:pPr>
        <w:pStyle w:val="Normal"/>
        <w:tabs>
          <w:tab w:val="clear" w:pos="709"/>
          <w:tab w:val="left" w:pos="673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правление многоквартирными домами на территории Майминского района занимаются управляющая компания  «Водоканал» и ООО «Майма», четыре товарищества собственников жилья ТСЖ «Уют» и ТСЖ  «Труд», ТСЖ «Соузга», ТСЖ «Кызыл-Озек», данные организации действуют в соответствии с жилищным кодекс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многоквартирных домов на земельных участках, в отношении которых осуществлен кадастровый учет составляет 38,2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многоквартирных домов управление которыми осуществляют собственники жилья составляет 1796. Под управлением ТСЖ- 5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е число организаций коммунального комплекса на территории Майминского района в 2012 году составило 5 единиц.</w:t>
      </w:r>
    </w:p>
    <w:p>
      <w:pPr>
        <w:pStyle w:val="Normal"/>
        <w:tabs>
          <w:tab w:val="clear" w:pos="709"/>
          <w:tab w:val="left" w:pos="673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Число жителей получивших жилые помещения и улучшевшого жилищные условия составило 42 человека.</w:t>
      </w:r>
    </w:p>
    <w:p>
      <w:pPr>
        <w:pStyle w:val="Normal"/>
        <w:tabs>
          <w:tab w:val="clear" w:pos="709"/>
          <w:tab w:val="left" w:pos="673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730" w:leader="non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муниципального  управления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Показатель удовлетворенности населения деятельностью органов местного самоуправления, в том числе их информационной открытостью в 2012году составил 59,74%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эффективных расходов в сфере муниципального управления в муниципальном образовании нет.</w:t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улучшения качества и своевременности предоставления муниципальных услуг разработан и  утвержден Реестр муниципальных услуг, предоставляемых органами местного самоуправления, который включает 40 муниципальных услуг. </w:t>
      </w:r>
    </w:p>
    <w:p>
      <w:pPr>
        <w:pStyle w:val="Normal"/>
        <w:tabs>
          <w:tab w:val="clear" w:pos="709"/>
          <w:tab w:val="left" w:pos="673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Администрация в своей повседневной работе руководствуется принципом широкой гласности и информированности граждан по всем принимаемым решениям через газету «Сельчанка», сайт Администрации МО «Майминский район». В муниципальной в газете «Сельчанка» освещаются все значимые события  и мероприятия Майминского района, которая выходит 1 раз в неделю. При подготовке и проведении различных мероприятий выпускаются агитационные материалы в виде афиш, табличек, вымпелов, программок, даются анонсы в бегущую строку на телевидение. Работает система оповещения в центре Маймы, также используется телевидение ГТРК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Принципиальная позиция органов местного самоуправления – доступность и открытость для населения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color w:val="000000"/>
        </w:rPr>
        <w:t xml:space="preserve">На особый контроль поставлена работа по своевременному и </w:t>
      </w:r>
      <w:r>
        <w:rPr>
          <w:color w:val="000000"/>
          <w:spacing w:val="-2"/>
        </w:rPr>
        <w:t xml:space="preserve">качественному рассмотрению письменных обращений граждан. 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color w:val="000000"/>
        </w:rPr>
        <w:t xml:space="preserve">Одним из направлений деятельности администрации является </w:t>
      </w:r>
      <w:r>
        <w:rPr>
          <w:color w:val="000000"/>
          <w:spacing w:val="-2"/>
        </w:rPr>
        <w:t xml:space="preserve">организация личного приема граждан руководителями администрации МО </w:t>
      </w:r>
      <w:r>
        <w:rPr>
          <w:color w:val="000000"/>
          <w:spacing w:val="-1"/>
        </w:rPr>
        <w:t xml:space="preserve">«Майминский район», который проводится в соответствии с графиком. </w:t>
      </w:r>
    </w:p>
    <w:p>
      <w:pPr>
        <w:pStyle w:val="Normal"/>
        <w:tabs>
          <w:tab w:val="clear" w:pos="709"/>
          <w:tab w:val="left" w:pos="6730" w:leader="none"/>
        </w:tabs>
        <w:spacing w:lineRule="atLeast" w:line="200"/>
        <w:ind w:firstLine="709"/>
        <w:jc w:val="both"/>
        <w:rPr/>
      </w:pPr>
      <w:r>
        <w:rPr>
          <w:color w:val="000000"/>
          <w:spacing w:val="-3"/>
        </w:rPr>
        <w:t xml:space="preserve">Администрацией МО «Майминский район» ведется работа по выездным </w:t>
      </w:r>
      <w:r>
        <w:rPr>
          <w:color w:val="000000"/>
          <w:spacing w:val="-4"/>
        </w:rPr>
        <w:t xml:space="preserve">встречам с населением, где происходит «живое» общение руководителей </w:t>
      </w:r>
      <w:r>
        <w:rPr>
          <w:color w:val="000000"/>
          <w:spacing w:val="-5"/>
        </w:rPr>
        <w:t xml:space="preserve">Администрации МО «Майминский район» с населением, так </w:t>
      </w:r>
      <w:r>
        <w:rPr>
          <w:color w:val="000000"/>
          <w:spacing w:val="-3"/>
        </w:rPr>
        <w:t>- в</w:t>
      </w:r>
      <w:r>
        <w:rPr>
          <w:color w:val="000000"/>
        </w:rPr>
        <w:t xml:space="preserve"> 2012году было организовано и проведено в различных селах 38 сходов граждан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Мы чётко владеем ситуацией, понимаем происходящие процессы, имеем программу действий. В её центре - стратегическая задача: обеспечить дальнейший экономический рост и на этой основе достойный уровень жизни люд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территории района зарегистрировано 4 автономных учреждения. Большого эффекта от данных автономных учреждений пока ещё не получено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труктура расходов консолидированного бюджета Майминского района в 2012 году сложилась следующим образом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расходы в сфере образования 40,4%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жилищно-коммунальное хозяйство 29,4%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общегосударственные вопросы 10,6%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социальная политика 7,7%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национальная экономика 4,5%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физическая культура и спорт 3,2%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Cs/>
          <w:color w:val="000000"/>
        </w:rPr>
        <w:t>культура и кинематография 3,1%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Объем расходов на содержание работников органов местного самоуправления составил 60 911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азвития собственной доходной базы, увеличения доли собственных доходов местного бюджета в общем объеме доходов бюджета муниципального образования проводится огромная рабо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ежедневный мониторинг поступления доходов в бюджет района и остатков средств федерального, республиканского и местного бюджетов, а также еженедельная ожидаемая оценка поступления доходов в бюджет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ежемесячный контроль недоимки по налоговым и неналоговым платежам, взаимодействие с главными администраторами доходов, рассмотрение информации недоимщиков на финансово-экономическо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оводится постоянная работа по взысканию задолженности по налогам и арендной плате в местный бюдж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роводится работа по выявлению бесхозяйного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едена инвентаризация имущества физических лиц (БТИ и сельские поселения) с целью выявления объектов недвижимого имущества выпавших из учета и не обложенных налог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дется постоянный контроль поступления лицензионного сбора в бюджет района.</w:t>
      </w:r>
    </w:p>
    <w:p>
      <w:pPr>
        <w:pStyle w:val="Normal"/>
        <w:tabs>
          <w:tab w:val="clear" w:pos="709"/>
          <w:tab w:val="left" w:pos="673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водится анализ имеющихся резервов увеличения собственных доходов (включение дополнительных объектов недвижимости в прогнозный план приватизации муниципального имущества, регистрация объектов недвижимости и роста налоговой базы).</w:t>
      </w:r>
    </w:p>
    <w:p>
      <w:pPr>
        <w:pStyle w:val="Normal"/>
        <w:tabs>
          <w:tab w:val="clear" w:pos="709"/>
          <w:tab w:val="left" w:pos="673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73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Энергосбережение и повышение энергетической эффективности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Государственная политика в области энергосбережения, повышения энергетической эффективности реализуется в форме энергогосударственного регулирования. 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В 2012 году была получена субсидия из Федерального бюджета по программе «Энергосбережение и повышению энергетической эффективности» на следующие объекты: МБОУ «Майминская СОШ №3», МБОУ «Бирюлинская СОШ», МБОУ «Усть-Мунинская СОШ», а также на многоквартирный жилой дом, расположенный по адресу: с. Майма, ул. Ленина, 78, в размере 6709,00 тыс. руб. деньги освоены в полном объёме;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На данных объектах были проведены следующие мероприятия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МБОУ «Майминская СОШ №3»: Капитальный ремонт окон (установка пластиковых окон), капитальный ремонт фасада, чердачного перекрытия (утепление фасада и облицовка сайдингом), капитальный ремонт системы отопления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МБОУ «Бирюлинская СОШ»: Капитальный ремонт окон, монтаж дверей, капитальный ремонт кровли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МБОУ «Усть-Мунинская СОШ»: Капитальный ремонт перекрытий и кровли, монтаж дверей, капитальный ремонт окон, ремонт системы отопления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МКД, ул. Ленина, 78: Капитальный ремонт тепловых сетей.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color w:val="000000"/>
        </w:rPr>
      </w:pPr>
      <w:r>
        <w:rPr>
          <w:color w:val="000000"/>
        </w:rPr>
        <w:t>Получена субсидия из Республиканского бюджета по программе «Энергосбережение и повышение энергетической эффективности» на объект:       МБОУ «Майминская СОШ №1», деньги освоены в полном объеме. На данном объекте были выполнены следующие работы: Капитальный ремонт окон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В Майминском районе в 2012 году вся социально-культурная сфера была обеспечена индивидуальными приборами учёта холодной воды и отопления.       В многоквартирных домах на 86% установлены приборы учёта холодного водоснабжения и отопления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Было проведено энергетическое обследование и получены энергетические паспорта на все объекты социально-культурной сферы (33 объекта), в их числе: школы, детские садики, дома культуры, Администра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30" w:leader="none"/>
        </w:tabs>
        <w:spacing w:lineRule="atLeast" w:line="200"/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 все объекты социально-культурной сферы утверждены планы мероприятий по энергосбережению.</w:t>
      </w:r>
    </w:p>
    <w:p>
      <w:pPr>
        <w:pStyle w:val="Normal"/>
        <w:tabs>
          <w:tab w:val="clear" w:pos="709"/>
          <w:tab w:val="left" w:pos="6730" w:leader="none"/>
        </w:tabs>
        <w:spacing w:lineRule="atLeast" w:line="20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9"/>
          <w:tab w:val="left" w:pos="6730" w:leader="none"/>
        </w:tabs>
        <w:spacing w:lineRule="atLeast" w:line="20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9"/>
          <w:tab w:val="left" w:pos="6730" w:leader="none"/>
        </w:tabs>
        <w:spacing w:lineRule="atLeast" w:line="20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9"/>
          <w:tab w:val="left" w:pos="6730" w:leader="none"/>
        </w:tabs>
        <w:spacing w:lineRule="atLeast" w:line="20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03:00Z</dcterms:created>
  <dc:creator>Олеся .............</dc:creator>
  <dc:description/>
  <dc:language>en-US</dc:language>
  <cp:lastModifiedBy>Базайченко</cp:lastModifiedBy>
  <dcterms:modified xsi:type="dcterms:W3CDTF">2018-11-21T05:03:00Z</dcterms:modified>
  <cp:revision>2</cp:revision>
  <dc:subject/>
  <dc:title/>
</cp:coreProperties>
</file>