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ДОКЛАД</w:t>
      </w:r>
    </w:p>
    <w:p>
      <w:pPr>
        <w:pStyle w:val="Normal"/>
        <w:spacing w:lineRule="auto" w:line="360"/>
        <w:jc w:val="center"/>
        <w:rPr/>
      </w:pPr>
      <w:r>
        <w:rPr/>
        <w:t>О ходе реализации комплексных программ социально-экономического развития муниципального образования «Майминский район» за 2008 год.</w:t>
      </w:r>
    </w:p>
    <w:p>
      <w:pPr>
        <w:pStyle w:val="Normal"/>
        <w:spacing w:lineRule="auto" w:line="360"/>
        <w:jc w:val="center"/>
        <w:rPr/>
      </w:pPr>
      <w:r>
        <w:rPr/>
      </w:r>
    </w:p>
    <w:p>
      <w:pPr>
        <w:pStyle w:val="Normal"/>
        <w:spacing w:lineRule="auto" w:line="360"/>
        <w:ind w:left="-900" w:firstLine="900"/>
        <w:jc w:val="both"/>
        <w:rPr/>
      </w:pPr>
      <w:r>
        <w:rPr/>
        <w:t>По направлению «</w:t>
      </w:r>
      <w:r>
        <w:rPr>
          <w:b/>
        </w:rPr>
        <w:t>Топливно-энергетический комплекс</w:t>
      </w:r>
      <w:r>
        <w:rPr/>
        <w:t xml:space="preserve">» запланировано пять мероприятий, из них проводятся только четыре: </w:t>
      </w:r>
    </w:p>
    <w:p>
      <w:pPr>
        <w:pStyle w:val="Normal"/>
        <w:spacing w:lineRule="auto" w:line="360"/>
        <w:ind w:left="-900" w:firstLine="900"/>
        <w:jc w:val="both"/>
        <w:rPr/>
      </w:pPr>
      <w:r>
        <w:rPr/>
        <w:t xml:space="preserve"> </w:t>
      </w:r>
      <w:r>
        <w:rPr/>
        <w:t>Строительство высоковольтной линии в с.Платово-Подгорное. Программой на 2008 год предусмотрен объем финансирования в размере 2000 тыс.рублей. Финансирование осуществляется из Республиканского бюджета. Фактически профинансировано 468,1 тыс.руб., что составляет 23,4% от общего объема финансирования. Средства израсходованы на выполнение проектно-сметных работ и технадзор.</w:t>
      </w:r>
    </w:p>
    <w:p>
      <w:pPr>
        <w:pStyle w:val="Normal"/>
        <w:spacing w:lineRule="auto" w:line="360"/>
        <w:ind w:left="-900" w:firstLine="900"/>
        <w:jc w:val="both"/>
        <w:rPr/>
      </w:pPr>
      <w:r>
        <w:rPr/>
        <w:t>Реконструкция электрических сетей с.Кызыл-Озек (микрорайон Северный). Предусмотрен объем финансирования из Республиканского бюджета в размере 2074 тыс. руб., фактически профинансировано 3074 тыс. руб., что составляет 148% от запланированного объема финансирования, кредиторская задолженность составила 180,9 тыс. руб. средства израсходованы на реконструкцию 2,5 км. высоковольтной линии.</w:t>
      </w:r>
    </w:p>
    <w:p>
      <w:pPr>
        <w:pStyle w:val="Normal"/>
        <w:spacing w:lineRule="auto" w:line="360"/>
        <w:ind w:left="-900" w:firstLine="900"/>
        <w:jc w:val="both"/>
        <w:rPr/>
      </w:pPr>
      <w:r>
        <w:rPr/>
        <w:t xml:space="preserve">По программе газификации Майминского района предусмотрен объем финансирования за счет кредитов банков в размере 97710 тыс. руб. Фактически профинансировано за счет собственных средств участников 3535 тыс. руб. Средства израсходованы на строительство газораспределительной станции в с.Майма, строительство магистрального газопровода и разводящих сетей. </w:t>
      </w:r>
    </w:p>
    <w:p>
      <w:pPr>
        <w:pStyle w:val="Normal"/>
        <w:spacing w:lineRule="auto" w:line="360"/>
        <w:ind w:left="-900" w:firstLine="900"/>
        <w:jc w:val="both"/>
        <w:rPr/>
      </w:pPr>
      <w:r>
        <w:rPr/>
        <w:t>Перевод угольных котельных на природный газ.  Предусмотрен объем финансирования за счет кредитов банков в размере 8000 тыс. руб. Фактически профинансировано за счет собственных средств участников 20414 тыс. руб. Средства израсходованы на замену 1 котельной в с.Майма на газовую.</w:t>
      </w:r>
    </w:p>
    <w:p>
      <w:pPr>
        <w:pStyle w:val="Normal"/>
        <w:spacing w:lineRule="auto" w:line="360"/>
        <w:ind w:left="-900" w:hanging="0"/>
        <w:jc w:val="both"/>
        <w:rPr/>
      </w:pPr>
      <w:r>
        <w:rPr/>
      </w:r>
    </w:p>
    <w:p>
      <w:pPr>
        <w:pStyle w:val="Normal"/>
        <w:spacing w:lineRule="auto" w:line="360"/>
        <w:ind w:left="-900" w:firstLine="900"/>
        <w:jc w:val="both"/>
        <w:rPr/>
      </w:pPr>
      <w:r>
        <w:rPr/>
        <w:t>По направлению «</w:t>
      </w:r>
      <w:r>
        <w:rPr>
          <w:b/>
        </w:rPr>
        <w:t>Дорожное хозяйство</w:t>
      </w:r>
      <w:r>
        <w:rPr/>
        <w:t xml:space="preserve"> </w:t>
      </w:r>
      <w:r>
        <w:rPr>
          <w:b/>
        </w:rPr>
        <w:t xml:space="preserve">и транспортный комплекс» </w:t>
      </w:r>
      <w:r>
        <w:rPr/>
        <w:t xml:space="preserve">запланировано пять мероприятий проводятся три: </w:t>
      </w:r>
    </w:p>
    <w:p>
      <w:pPr>
        <w:pStyle w:val="Normal"/>
        <w:spacing w:lineRule="auto" w:line="360"/>
        <w:ind w:left="-900" w:firstLine="900"/>
        <w:jc w:val="both"/>
        <w:rPr/>
      </w:pPr>
      <w:r>
        <w:rPr/>
        <w:t>-Содержание автодорог общего пользования. Программой на 2008 год предусмотрен объем финансирования в размере 15279,5 тыс.рублей. Финансирование осуществляется из республиканского бюджета и муниципального бюджета. Фактически за 2008 год из республиканского бюджета профинансировано 10410 тыс.руб., что составляет 68% от общего объема финансирования, из муниципального бюджета профинансировано 7983,61 тыс.руб., что составляет 52% от общего объема финансирования. Средства израсходованы на содержание межпоселенческих дорог протяженность 92.1 км, отсыпку и ремонт дорог внутри поселений общей протяженностью 18,9 км.</w:t>
      </w:r>
    </w:p>
    <w:p>
      <w:pPr>
        <w:pStyle w:val="Normal"/>
        <w:spacing w:lineRule="auto" w:line="360"/>
        <w:ind w:left="-900" w:firstLine="900"/>
        <w:jc w:val="both"/>
        <w:rPr/>
      </w:pPr>
      <w:r>
        <w:rPr/>
        <w:t xml:space="preserve">- Освещение центральных улиц населенных пунктов. Программой на 2008 год объем финансирования не предусмотрен. Фактически за 2008 год профинансировано из республиканского бюджета – 1780,4 тыс.руб., из муниципального бюджета – 1801,28 тыс. руб. Средства израсходованы на изготовление проекта по освещению, освещение центральных улиц населенных пунктов с.Майма, с.Кызыл-Озек, с.Усть-Муны, с. Манжерок общей протяженностью 16 км. </w:t>
      </w:r>
    </w:p>
    <w:p>
      <w:pPr>
        <w:pStyle w:val="Normal"/>
        <w:spacing w:lineRule="auto" w:line="360"/>
        <w:ind w:left="-900" w:firstLine="900"/>
        <w:jc w:val="both"/>
        <w:rPr/>
      </w:pPr>
      <w:r>
        <w:rPr/>
        <w:t>По направлению «</w:t>
      </w:r>
      <w:r>
        <w:rPr>
          <w:b/>
        </w:rPr>
        <w:t xml:space="preserve">Развитие туризма» </w:t>
      </w:r>
      <w:r>
        <w:rPr/>
        <w:t>запланировано пять мероприятий</w:t>
      </w:r>
      <w:r>
        <w:rPr>
          <w:b/>
        </w:rPr>
        <w:t xml:space="preserve"> </w:t>
      </w:r>
      <w:r>
        <w:rPr/>
        <w:t xml:space="preserve">проводятся три: </w:t>
      </w:r>
    </w:p>
    <w:p>
      <w:pPr>
        <w:pStyle w:val="Normal"/>
        <w:spacing w:lineRule="auto" w:line="360"/>
        <w:jc w:val="both"/>
        <w:rPr/>
      </w:pPr>
      <w:r>
        <w:rPr/>
        <w:t xml:space="preserve">- Строительство всесезонного международного горнолыжного комплекса «Манжерок». </w:t>
      </w:r>
    </w:p>
    <w:p>
      <w:pPr>
        <w:pStyle w:val="Normal"/>
        <w:spacing w:lineRule="auto" w:line="360"/>
        <w:ind w:left="-900" w:hanging="0"/>
        <w:jc w:val="both"/>
        <w:rPr/>
      </w:pPr>
      <w:r>
        <w:rPr/>
        <w:t>Программой на 2008 год предусмотрен объем финансирования в размере 261598 тыс.рублей. Но средств значительно больше. Финансирование осуществляется из республиканского бюджета, за счет собственных средств и кредитов банка. Фактически за 2008 год профинансировано из республиканского бюджета 45149,68 тыс. руб., что составляет 17,3 % от общего объема финансирования. Средства израсходованы на строительство подъездных дорог (экспертиза), Очистные сооружения ГЛК, расчистку озера, строительство сетей водоснабжения. За счет собственных средств 900000 тыс.руб., что составляет 344% от общего объема финансирования. Средства израсходованы на проектные и изыскательские работы, подготовку территории под строительство, основные объекты и объекты энергетического хозяйства, транспортного хозяйства, строительство водопровода, наружных сетей и сооружений, временных зданий, закупку технологического оборудования, содержание службы заказчика, приобретение прав собственности и другие мероприятия.</w:t>
      </w:r>
    </w:p>
    <w:p>
      <w:pPr>
        <w:pStyle w:val="Normal"/>
        <w:spacing w:lineRule="auto" w:line="360"/>
        <w:ind w:left="-900" w:firstLine="900"/>
        <w:jc w:val="both"/>
        <w:rPr/>
      </w:pPr>
      <w:r>
        <w:rPr/>
        <w:t xml:space="preserve">-  Строительство курортно-гостиничного комплекса в с. Бирюля ОАО АФК «Система». Программой на 2008 год предусмотрен объем финансирования в объеме 667000 тыс. руб. за счет собственных средств. Фактически профинансировано 68700 тыс. руб., что составляет 10,3 % от общего объема финансирования. Средства израсходованы на строительство курортно-гостиничного комплекса. </w:t>
      </w:r>
    </w:p>
    <w:p>
      <w:pPr>
        <w:pStyle w:val="Normal"/>
        <w:spacing w:lineRule="auto" w:line="360"/>
        <w:ind w:left="-900" w:firstLine="900"/>
        <w:jc w:val="both"/>
        <w:rPr/>
      </w:pPr>
      <w:r>
        <w:rPr/>
        <w:t>- Организация торгово-сервисной зоны (строительство магазинов, кафе, автостоянок, рынков). Программой на 2008 год предусмотрен объем финансирования в объеме 38326,91 тыс.руб. Финансирование осуществляется из республиканского и муниципального бюджетов, а также собственных средств. Фактически за 2008 год профинансировано за счет республиканского бюджета 1000 тыс.руб., что составляет 2,6% от общего объема финансирования; за счет муниципального бюджета 326,91 тыс. руб., что составляет 0,8% от общего объема финансирования за счет собственных средств 13500 тыс. руб. что составляет 35% от общего объема финансирования. Средства израсходованы на строительство торгового дома «Столичный караван», строительство рынка в с.Майма.</w:t>
      </w:r>
    </w:p>
    <w:p>
      <w:pPr>
        <w:pStyle w:val="Normal"/>
        <w:spacing w:lineRule="auto" w:line="360"/>
        <w:ind w:left="-900" w:firstLine="900"/>
        <w:jc w:val="both"/>
        <w:rPr/>
      </w:pPr>
      <w:r>
        <w:rPr/>
        <w:t>По направлению «</w:t>
      </w:r>
      <w:r>
        <w:rPr>
          <w:b/>
        </w:rPr>
        <w:t xml:space="preserve">Агропромышленный комплекс» </w:t>
      </w:r>
      <w:r>
        <w:rPr/>
        <w:t>намечено шесть мероприятий</w:t>
      </w:r>
      <w:r>
        <w:rPr>
          <w:b/>
        </w:rPr>
        <w:t xml:space="preserve"> </w:t>
      </w:r>
      <w:r>
        <w:rPr/>
        <w:t>проводятся четыре мероприятия:</w:t>
      </w:r>
    </w:p>
    <w:p>
      <w:pPr>
        <w:pStyle w:val="Normal"/>
        <w:spacing w:lineRule="auto" w:line="360"/>
        <w:ind w:left="-900" w:firstLine="900"/>
        <w:jc w:val="both"/>
        <w:rPr/>
      </w:pPr>
      <w:r>
        <w:rPr/>
        <w:t>-  Государственная поддержка животноводства. Программой на 2008 год предусмотрен объем финансирования в размере 10600 тыс.руб. Финансирование осуществляется за счет республиканского бюджета. Фактически за 2008 год профинансировано 2145,46 тыс.руб., что составляет 20,2% от общего объема финансирования. Средства израсходованы на выделение дотаций на содержание племенного скота и продукцию животноводства (молоко) ПОПХ «Чуйское», к/х Фокина, Атажанова, «Кызыл-Озек» и другие.</w:t>
      </w:r>
    </w:p>
    <w:p>
      <w:pPr>
        <w:pStyle w:val="Normal"/>
        <w:spacing w:lineRule="auto" w:line="360"/>
        <w:ind w:left="-900" w:firstLine="900"/>
        <w:jc w:val="both"/>
        <w:rPr/>
      </w:pPr>
      <w:r>
        <w:rPr/>
        <w:t>-  Государственная поддержка растениеводства. Программой на 2008 год предусмотрен объем финансирования в размере 2500 тыс.руб. Финансирование осуществляется за счет республиканского бюджета. Фактически за 2008 год профинансировано 1369,02 тыс.руб., что составляет 20,2% от общего объема финансирования. Средства израсходованы на выделение дотаций в связи с завозом удобрений, повышения плодородия земель ПОПХ «Чуйское», к/х «Лекарственные травы», «Эксперимент», Цой, «Сайдыс».</w:t>
      </w:r>
    </w:p>
    <w:p>
      <w:pPr>
        <w:pStyle w:val="Normal"/>
        <w:spacing w:lineRule="auto" w:line="360"/>
        <w:ind w:left="-900" w:hanging="0"/>
        <w:jc w:val="both"/>
        <w:rPr/>
      </w:pPr>
      <w:r>
        <w:rPr/>
        <w:tab/>
        <w:tab/>
        <w:t xml:space="preserve">- Создание племенного хозяйства по разведению скота мясного направления ООО Карагуж. Программой на 2008 год предусмотрен объем финансирования в размере 10790 тыс. рублей. Финансирование осуществляется за счет собственных средств. Фактически за 2008 год профинансировано за счет собственных средств 1100 тыс.руб., что составляет 10% от общего объема финансирования. Средства израсходованы на приобретение оборудование, реконструкцию скотного двора. </w:t>
      </w:r>
    </w:p>
    <w:p>
      <w:pPr>
        <w:pStyle w:val="Normal"/>
        <w:spacing w:lineRule="auto" w:line="360"/>
        <w:ind w:left="-900" w:hanging="0"/>
        <w:jc w:val="both"/>
        <w:rPr/>
      </w:pPr>
      <w:r>
        <w:rPr/>
        <w:tab/>
        <w:tab/>
        <w:t>-  Привлечение льготных кредитных ресурсов для развития личных подсобных хозяйств (ПНП Развитие АПК). Программой на 2008 год предусмотрен объем финансирования в размере 9320 тыс. рублей. Финансирование осуществляется через кредиты банков, из республиканского бюджета, за счет собственных средств участников. Фактически за 2008 год выдано кредитов на развитие личных подсобных хозяйств в сумме 4410,8 тыс.руб. что составляет 47% от общего объема финансирования. Кредиты получили 35 человек.</w:t>
      </w:r>
    </w:p>
    <w:p>
      <w:pPr>
        <w:pStyle w:val="Normal"/>
        <w:spacing w:lineRule="auto" w:line="360"/>
        <w:ind w:left="-900" w:hanging="0"/>
        <w:jc w:val="both"/>
        <w:rPr/>
      </w:pPr>
      <w:r>
        <w:rPr/>
        <w:tab/>
        <w:tab/>
        <w:t xml:space="preserve">По направлению </w:t>
      </w:r>
      <w:r>
        <w:rPr>
          <w:b/>
        </w:rPr>
        <w:t xml:space="preserve">«Развитие отраслей социальной сферы»: «Социальная поддержка населения» </w:t>
      </w:r>
      <w:r>
        <w:rPr/>
        <w:t>намечено четыре мероприятия проводится два:</w:t>
      </w:r>
    </w:p>
    <w:p>
      <w:pPr>
        <w:pStyle w:val="Normal"/>
        <w:spacing w:lineRule="auto" w:line="360"/>
        <w:ind w:left="-900" w:hanging="0"/>
        <w:jc w:val="both"/>
        <w:rPr/>
      </w:pPr>
      <w:r>
        <w:rPr/>
        <w:tab/>
        <w:tab/>
        <w:t>- Организация комплексного центра по обслуживанию населения. Программой на 2008 год предусмотрен объем финансирования в размере 3136 тыс.рублей. Финансирование осуществляется из республиканского бюджета. Фактически за 2008 год профинансировано 1679,4 тыс.руб., что составляет 54% от общего объема финансирования. Средства израсходованы содержание отделения психолого-педагогической помощи детям и отделения социального обслуживания на дому граждан пожилого возраста и инвалидов.</w:t>
      </w:r>
    </w:p>
    <w:p>
      <w:pPr>
        <w:pStyle w:val="Normal"/>
        <w:spacing w:lineRule="auto" w:line="360"/>
        <w:ind w:left="-900" w:hanging="0"/>
        <w:jc w:val="both"/>
        <w:rPr/>
      </w:pPr>
      <w:r>
        <w:rPr/>
        <w:tab/>
        <w:tab/>
        <w:t>-  Проведение мероприятий по социальной защите населения. Подпрограмма «Семья» РЦП «Социальная поддержка населения МО «Майминский район». Программой на 2008 год предусмотрен объем финансирования в размере 125 тыс.рублей. Финансирование осуществляется из муниципального бюджета. Фактически за 2008 год профинансировано 125 тыс.руб., что составляет 100% от общего объема финансирования. Средства израсходованы на оказание адресной социальной (материальной) помощи семьям с детьми и проведение мероприятий.</w:t>
      </w:r>
    </w:p>
    <w:p>
      <w:pPr>
        <w:pStyle w:val="Normal"/>
        <w:spacing w:lineRule="auto" w:line="360"/>
        <w:ind w:left="-900" w:hanging="0"/>
        <w:jc w:val="both"/>
        <w:rPr/>
      </w:pPr>
      <w:r>
        <w:rPr/>
        <w:tab/>
        <w:tab/>
        <w:t xml:space="preserve">По направлению </w:t>
      </w:r>
      <w:r>
        <w:rPr>
          <w:b/>
        </w:rPr>
        <w:t xml:space="preserve">«Развитие физической культуры и спорта» </w:t>
      </w:r>
      <w:r>
        <w:rPr/>
        <w:t>намечено семь мероприятий, проводятся два:</w:t>
      </w:r>
    </w:p>
    <w:p>
      <w:pPr>
        <w:pStyle w:val="Normal"/>
        <w:spacing w:lineRule="auto" w:line="360"/>
        <w:ind w:left="-900" w:hanging="0"/>
        <w:jc w:val="both"/>
        <w:rPr/>
      </w:pPr>
      <w:r>
        <w:rPr/>
        <w:tab/>
        <w:tab/>
        <w:t>- Проведение районных спартакиад, олимпиад, приобретение спортивного инвентаря и оборудования. Программой на 2008 год предусмотрен объем финансирования в размере 440 тыс.рублей. Финансирование осуществляется из муниципального бюджета и за счет других источников финансирования. Фактически за 2008 год профинансировано из муниципального бюджета 1050,7 тыс.руб., что составляет 238,8% от общего объема финансирования. Средства израсходованы на приобретение спортивного оборудования, инвентаря проведение мероприятий.</w:t>
      </w:r>
    </w:p>
    <w:p>
      <w:pPr>
        <w:pStyle w:val="Normal"/>
        <w:spacing w:lineRule="auto" w:line="360"/>
        <w:ind w:left="-900" w:firstLine="900"/>
        <w:jc w:val="both"/>
        <w:rPr/>
      </w:pPr>
      <w:r>
        <w:rPr/>
        <w:t>-  Строительство и ремонт открытых спортивных площадок в селах района. Программой на 2008 год предусмотрен объем финансирования в размере 250 тыс.рублей за счет других источников финансирования. Финансирование осуществляется из муниципального бюджета. Фактически за 2008 год профинансировано 225,1 тыс. руб. Средства израсходованы на капитальный ремонт спортсооружений.</w:t>
      </w:r>
    </w:p>
    <w:p>
      <w:pPr>
        <w:pStyle w:val="Normal"/>
        <w:spacing w:lineRule="auto" w:line="360"/>
        <w:ind w:left="-900" w:firstLine="900"/>
        <w:jc w:val="both"/>
        <w:rPr/>
      </w:pPr>
      <w:r>
        <w:rPr/>
        <w:t>- Капитальный ремонт спортзалов. Программой на 2008 год финансирование не предусмотрено. Финансирование осуществляется из республиканского бюджета. Фактически за 2008 год профинансировано 200 тыс. руб. Средства израсходованы на погашение задолженности за выполненные работы в 2007 году.</w:t>
      </w:r>
    </w:p>
    <w:p>
      <w:pPr>
        <w:pStyle w:val="Normal"/>
        <w:spacing w:lineRule="auto" w:line="360"/>
        <w:ind w:left="-900" w:hanging="0"/>
        <w:jc w:val="both"/>
        <w:rPr/>
      </w:pPr>
      <w:r>
        <w:rPr/>
        <w:tab/>
        <w:tab/>
        <w:t xml:space="preserve">По направлению </w:t>
      </w:r>
      <w:r>
        <w:rPr>
          <w:b/>
        </w:rPr>
        <w:t xml:space="preserve">«Культура и искусство» </w:t>
      </w:r>
      <w:r>
        <w:rPr/>
        <w:t>намечено десять мероприятий проводятся два:</w:t>
      </w:r>
    </w:p>
    <w:p>
      <w:pPr>
        <w:pStyle w:val="Normal"/>
        <w:spacing w:lineRule="auto" w:line="360"/>
        <w:ind w:left="-900" w:hanging="0"/>
        <w:jc w:val="both"/>
        <w:rPr/>
      </w:pPr>
      <w:r>
        <w:rPr/>
        <w:tab/>
        <w:tab/>
        <w:t>- Строительство Дома культуры в с.Соузга на 200 мест. Программой на 2008 год предусмотрен объем финансирования в размере 6811 тыс.рублей. Финансирование осуществляется из республиканского бюджета. Фактически за 2008 год профинансировано 1173.2 тыс.руб., что составляет 17% от общего объема финансирования. Средства потрачены на оплату задолженности за выполненные работы в 2007 году.</w:t>
      </w:r>
    </w:p>
    <w:p>
      <w:pPr>
        <w:pStyle w:val="Normal"/>
        <w:spacing w:lineRule="auto" w:line="360"/>
        <w:ind w:left="-900" w:hanging="0"/>
        <w:jc w:val="both"/>
        <w:rPr/>
      </w:pPr>
      <w:r>
        <w:rPr/>
        <w:tab/>
        <w:tab/>
        <w:t>- Приобретение музыкального инструмента, оборудования для домов культуры. Программой на 2008 год предусмотрен объем финансирования в размере 650 тыс.рублей. Финансирование осуществляется из республиканского и муниципального бюджетов. Фактически за 2008 год из республиканского бюджета профинансировано 2635,6 тыс.руб., что составляет 405% от общего объема финансирования, из муниципального бюджета профинансировано 64,9 тыс.руб., что составляет 10% от общего объема финансирования.  Средства израсходованы на приобретение музыкального оборудования для Майминского МО, Кызыл-Озекского СП.</w:t>
      </w:r>
    </w:p>
    <w:p>
      <w:pPr>
        <w:pStyle w:val="Normal"/>
        <w:spacing w:lineRule="auto" w:line="360"/>
        <w:ind w:left="-900" w:hanging="0"/>
        <w:jc w:val="both"/>
        <w:rPr/>
      </w:pPr>
      <w:r>
        <w:rPr/>
        <w:tab/>
        <w:tab/>
        <w:t xml:space="preserve">По направлению </w:t>
      </w:r>
      <w:r>
        <w:rPr>
          <w:b/>
        </w:rPr>
        <w:t xml:space="preserve">«Образование» </w:t>
      </w:r>
      <w:r>
        <w:rPr/>
        <w:t>намечено 10 мероприятий проводятся 7:</w:t>
      </w:r>
    </w:p>
    <w:p>
      <w:pPr>
        <w:pStyle w:val="Normal"/>
        <w:spacing w:lineRule="auto" w:line="360"/>
        <w:ind w:left="-900" w:hanging="0"/>
        <w:jc w:val="both"/>
        <w:rPr/>
      </w:pPr>
      <w:r>
        <w:rPr/>
        <w:tab/>
        <w:tab/>
        <w:t>- ПНП «Образование». Программой на 2008 год предусмотрен объем финансирования в размере 550 тыс.рублей из республиканского бюджета. Фактически за 2008 год профинансировано из федерального бюджета – 6930,1 тыс.руб., что составляет 1260% от общего объема финансирования, из республиканского бюджета – 570 тыс. руб., что составляет 104% от общего объема финансирования. Средства израсходованы на выплаты дополнительного ежемесячного вознаграждения учителям, осуществляющим классное руководство, компенсацию части родительской платы за содержание ребенка в дошкольных образовательных учреждениях, стимулирование общеобразовательных учреждений, поощрение лучших учителей, поддержку талантливой молодежи, приобретение учебно-наглядных пособий, автотранспортных средств.</w:t>
      </w:r>
    </w:p>
    <w:p>
      <w:pPr>
        <w:pStyle w:val="Normal"/>
        <w:spacing w:lineRule="auto" w:line="360"/>
        <w:ind w:left="-900" w:firstLine="900"/>
        <w:jc w:val="both"/>
        <w:rPr/>
      </w:pPr>
      <w:r>
        <w:rPr/>
        <w:t>-  Сохранение и развитие алтайского языка. Программой на 2008 год объем финансирования не предусмотрен. Фактически за 2008 год профинансировано из республиканского бюджета 63,26 тыс. руб. Средства израсходованы на приобретение комплектующих материалов в среднюю школу №1.</w:t>
      </w:r>
    </w:p>
    <w:p>
      <w:pPr>
        <w:pStyle w:val="Normal"/>
        <w:spacing w:lineRule="auto" w:line="360"/>
        <w:ind w:left="-900" w:firstLine="900"/>
        <w:jc w:val="both"/>
        <w:rPr/>
      </w:pPr>
      <w:r>
        <w:rPr/>
        <w:t>-  Развитие образования. Программой на 2008 год объем финансирования не предусмотрен. Фактически за 2008 год профинансировано 13,38 тыс. руб. Средства израсходованы на приобретение литературы.</w:t>
      </w:r>
    </w:p>
    <w:p>
      <w:pPr>
        <w:pStyle w:val="Normal"/>
        <w:spacing w:lineRule="auto" w:line="360"/>
        <w:ind w:left="-900" w:firstLine="900"/>
        <w:jc w:val="both"/>
        <w:rPr/>
      </w:pPr>
      <w:r>
        <w:rPr/>
        <w:t>-  Школьный учебник. Программой на 2008 год объем финансирования не предусмотрен. Фактически за 2008 год профинансировано 32,71 тыс.руб.. Средства израсходованы на приобретение учебников.</w:t>
      </w:r>
    </w:p>
    <w:p>
      <w:pPr>
        <w:pStyle w:val="Normal"/>
        <w:spacing w:lineRule="auto" w:line="360"/>
        <w:ind w:left="-900" w:firstLine="900"/>
        <w:jc w:val="both"/>
        <w:rPr/>
      </w:pPr>
      <w:r>
        <w:rPr/>
        <w:t>-  Строительство основной общеобразовательной школы в с.Сайдыс. Программой на 2008 год предусмотрен объем финансирования в размере 15000 тыс.рублей из республиканского бюджета. В 2008 году финансирования не было, выполнение работ за выплаченный аванс в 2007 году составили 16050 тыс. руб.</w:t>
      </w:r>
    </w:p>
    <w:p>
      <w:pPr>
        <w:pStyle w:val="Normal"/>
        <w:spacing w:lineRule="auto" w:line="360"/>
        <w:ind w:left="-900" w:firstLine="900"/>
        <w:jc w:val="both"/>
        <w:rPr/>
      </w:pPr>
      <w:r>
        <w:rPr/>
        <w:t xml:space="preserve">- Профилактика беспризорности, безнадзорности и правонарушений несовершеннолетних (МЦП "Развитие образования муниципального образования "Майминский район" на 2008-2012 годы"). Программой на 2008 год предусмотрен объем финансирования в размере 22,5 тыс.рублей из муниципального бюджета. Фактически за 2008 год профинансировано 22,5 тыс.руб., что составляет 100% от общего объема финансирования. </w:t>
      </w:r>
    </w:p>
    <w:p>
      <w:pPr>
        <w:pStyle w:val="Normal"/>
        <w:spacing w:lineRule="auto" w:line="360"/>
        <w:ind w:left="-900" w:firstLine="900"/>
        <w:jc w:val="both"/>
        <w:rPr/>
      </w:pPr>
      <w:r>
        <w:rPr/>
        <w:t>- Строительство детского сада в с.Кызыл-Озек (МЦП «Развитие образования муниципального образования «Майминский район» на 2008-2012 годы»). Программой на 2008 год предусмотрен объем финансирования в размере 5150 тыс.рублей. Финансирование осуществляется из Республиканского бюджета. Фактически за 2008 год профинансировано 5150 тыс.руб., что составляет 100% от общего объема финансирования. Средства израсходованы на приобретение строительных материалов.</w:t>
      </w:r>
    </w:p>
    <w:p>
      <w:pPr>
        <w:pStyle w:val="Normal"/>
        <w:spacing w:lineRule="auto" w:line="360"/>
        <w:ind w:left="-900" w:firstLine="900"/>
        <w:jc w:val="both"/>
        <w:rPr/>
      </w:pPr>
      <w:r>
        <w:rPr/>
        <w:t>-  Строительство и обустройство существующих детских площадок. Программой на 2008 год предусмотрен объем финансирования за счет других источников в размере 100 тыс.рублей. Фактически за 2008 год профинансировано из муниципального бюджета 344,79 тыс.руб., что составляет 344,8% от общего объема финансирования. Средства израсходованы на приобретение материалов, изготовление и установку малых игровых форм.</w:t>
      </w:r>
    </w:p>
    <w:p>
      <w:pPr>
        <w:pStyle w:val="Normal"/>
        <w:spacing w:lineRule="auto" w:line="360"/>
        <w:ind w:left="-900" w:firstLine="900"/>
        <w:jc w:val="both"/>
        <w:rPr/>
      </w:pPr>
      <w:r>
        <w:rPr/>
        <w:t xml:space="preserve">По направлению </w:t>
      </w:r>
      <w:r>
        <w:rPr>
          <w:b/>
        </w:rPr>
        <w:t xml:space="preserve">«Здравоохранение» </w:t>
      </w:r>
      <w:r>
        <w:rPr/>
        <w:t>намечено 9 мероприятий проводятся 4:</w:t>
      </w:r>
    </w:p>
    <w:p>
      <w:pPr>
        <w:pStyle w:val="Normal"/>
        <w:spacing w:lineRule="auto" w:line="360"/>
        <w:ind w:left="-900" w:hanging="0"/>
        <w:jc w:val="both"/>
        <w:rPr/>
      </w:pPr>
      <w:r>
        <w:rPr/>
        <w:tab/>
        <w:tab/>
        <w:t>- Реализация приоритетного национального проекта «Здравоохранение». Программой на 2008 год предусмотрен объем финансирования в размере 162,4 тыс.рублей за счет других источников. Фактически за 2008 год профинансировано из федерального бюджета – 10103,6 тыс.руб., что составляет 6221% от общего объема финансирования. Средства израсходованы на выплаты врачам, медицинским сестрам, работникам ФАПов, работникам СМП, на приобретение медицинского оборудования.</w:t>
      </w:r>
    </w:p>
    <w:p>
      <w:pPr>
        <w:pStyle w:val="Normal"/>
        <w:spacing w:lineRule="auto" w:line="360"/>
        <w:ind w:left="-900" w:firstLine="900"/>
        <w:jc w:val="both"/>
        <w:rPr/>
      </w:pPr>
      <w:r>
        <w:rPr/>
        <w:t>- Предупреждение распространения туберкулеза среди населения района. Программой  на 2008 год предусмотрен объем финансирования в размере 250 тыс.рублей. Финансирование осуществляется из муниципального бюджета. Фактически за 2008 год профинансировано 59,6 тыс.руб., что составляет 24% от общего объема финансирования. Средства израсходованы на профилактику, диагностику и лечение туберкулеза.</w:t>
      </w:r>
    </w:p>
    <w:p>
      <w:pPr>
        <w:pStyle w:val="Normal"/>
        <w:spacing w:lineRule="auto" w:line="360"/>
        <w:ind w:left="-900" w:firstLine="900"/>
        <w:jc w:val="both"/>
        <w:rPr/>
      </w:pPr>
      <w:r>
        <w:rPr/>
        <w:t>-  Проведение мероприятий по ликвидации и снижению заболеваний в рамках МЦП «Вакцино-профилактика в муниципальном образовании «Майминский район»». Программой  на 2008 год объем финансирования не предусмотрен. Фактически за 2008 год профинансировано 70 тыс.руб. из муниципального бюджета. Средства израсходованы на профилактику, диагностику и лечение туберкулеза.</w:t>
      </w:r>
    </w:p>
    <w:p>
      <w:pPr>
        <w:pStyle w:val="Normal"/>
        <w:spacing w:lineRule="auto" w:line="360"/>
        <w:ind w:left="-900" w:hanging="0"/>
        <w:jc w:val="both"/>
        <w:rPr/>
      </w:pPr>
      <w:r>
        <w:rPr/>
        <w:tab/>
        <w:tab/>
        <w:t>-  Проведение мероприятий в рамках МПЦ «О развитии донорства крови и ее компонентов». Программой  на 2008 год объем финансирования не предусмотрен. Фактически за 2008 год профинансировано 62,4 тыс.руб. из муниципального бюджета. Средства израсходованы на компенсационные выплаты за возмездную сдачу донорской крови.</w:t>
      </w:r>
    </w:p>
    <w:p>
      <w:pPr>
        <w:pStyle w:val="Normal"/>
        <w:spacing w:lineRule="auto" w:line="360"/>
        <w:ind w:left="-900" w:hanging="0"/>
        <w:jc w:val="both"/>
        <w:rPr/>
      </w:pPr>
      <w:r>
        <w:rPr/>
        <w:tab/>
        <w:tab/>
        <w:t xml:space="preserve">По направлению </w:t>
      </w:r>
      <w:r>
        <w:rPr>
          <w:b/>
        </w:rPr>
        <w:t xml:space="preserve">«Жилищно-коммунальное хозяйство» </w:t>
      </w:r>
      <w:r>
        <w:rPr/>
        <w:t>намечено 7 мероприятий проводятся 6:</w:t>
      </w:r>
    </w:p>
    <w:p>
      <w:pPr>
        <w:pStyle w:val="Normal"/>
        <w:spacing w:lineRule="auto" w:line="360"/>
        <w:ind w:left="-900" w:firstLine="900"/>
        <w:jc w:val="both"/>
        <w:rPr/>
      </w:pPr>
      <w:r>
        <w:rPr/>
        <w:t>-Строительство канализационного коллектора (РЦП «Отходы»). Программой на 2008 год предусмотрен объем финансирования в размере 1920 тыс.рублей. Финансирование осуществляется из Республиканского бюджета. Фактически за 2008 год профинансировано 1920 тыс.руб., что составляет 100% от общего объема финансирования. Средства израсходованы на выполнение проектно-сметных работ и технадзор.</w:t>
      </w:r>
    </w:p>
    <w:p>
      <w:pPr>
        <w:pStyle w:val="Normal"/>
        <w:spacing w:lineRule="auto" w:line="360"/>
        <w:ind w:left="-900" w:firstLine="900"/>
        <w:jc w:val="both"/>
        <w:rPr/>
      </w:pPr>
      <w:r>
        <w:rPr/>
        <w:t>-Улучшение снабжения населения качественной питьевой водой (Программа комплексного развития систем коммунальной инфраструктуры МО «Майминский район»). Программой на 2008 год объем финансирования не предусмотрен. Фактически за 2008 год профинансировано из республиканского бюджета 20000 тыс.руб. Средства израсходованы на строительство Катунского водозабора.  Из муниципального бюджета профинансировано 6117,93 тыс.руб. Средства израсходованы на изготовление проектной документации для строительства водозаборной скважины с. Черемшанка – 305 тыс. руб. Реконструкцию и строительство водопроводных сетей в с.Майма – 1485,03 тыс. руб., с. Бирюля – 872 тыс. руб., с. Урлу-Аспак – 44 тыс. руб.. с. Манжерок – 1574,18 тыс. руб., с. Верх-Карагуж -  100 тыс. руб.</w:t>
      </w:r>
    </w:p>
    <w:p>
      <w:pPr>
        <w:pStyle w:val="Normal"/>
        <w:spacing w:lineRule="auto" w:line="360"/>
        <w:ind w:left="-900" w:firstLine="900"/>
        <w:jc w:val="both"/>
        <w:rPr/>
      </w:pPr>
      <w:r>
        <w:rPr/>
        <w:t>-  Реконструкция водопровода в с. Алферово Майминского района ( в рамках ФЦП "Социальное развитие села до 2010 года и подпрограмму "Социальное развитие села до 2010 года" РЦП "Развитие агропромышленного комплекса"). Программой на 2008 год объем финансирования не предусмотрен.  Фактически за 2008 год профинансировано из республиканского бюджета 1915,07 тыс.руб, из муниципального бюджета 923 тыс. руб.. Средства израсходованы на строительство водопровода, в эксплуатацию введено 650 м.</w:t>
      </w:r>
    </w:p>
    <w:p>
      <w:pPr>
        <w:pStyle w:val="Normal"/>
        <w:spacing w:lineRule="auto" w:line="360"/>
        <w:ind w:left="-900" w:firstLine="900"/>
        <w:jc w:val="both"/>
        <w:rPr/>
      </w:pPr>
      <w:r>
        <w:rPr/>
        <w:t>-  Модернизация систем теплоснабжения МЦП "Модернизация объектов коммунальной инфраструктуры МО "Майминский район". Программой на 2008 год предусмотрен объем финансирования в размере 1450 тыс. рублей. Финансирование осуществляется из республиканского, муниципального бюджетов и за счет собственных средств. Фактически за 2008 год профинансировано 194,5 тыс. руб., что составляет 13,4% от общего объема финансирования. Средства израсходованы на капитальный ремонт систем теплоснабжения.</w:t>
      </w:r>
    </w:p>
    <w:p>
      <w:pPr>
        <w:pStyle w:val="Normal"/>
        <w:spacing w:lineRule="auto" w:line="360"/>
        <w:ind w:left="-900" w:firstLine="900"/>
        <w:jc w:val="both"/>
        <w:rPr/>
      </w:pPr>
      <w:r>
        <w:rPr/>
        <w:t>-  Капитальный и текущий ремонт объектов социально-культурной сферы. Программой на 2008 год объем финансирования не предусмотрен. Фактически за 2008 год профинансировано из республиканского бюджета 2382,9 тыс. руб., из муниципального бюджета 268,4 тыс. руб. Средства израсходованы на капитальный и текущий ремонт школ, детских садов, домов культуры, библиотек и больниц Майминского района.</w:t>
      </w:r>
    </w:p>
    <w:p>
      <w:pPr>
        <w:pStyle w:val="Normal"/>
        <w:spacing w:lineRule="auto" w:line="360"/>
        <w:ind w:left="-900" w:firstLine="900"/>
        <w:jc w:val="both"/>
        <w:rPr/>
      </w:pPr>
      <w:r>
        <w:rPr/>
        <w:t>По направлению «</w:t>
      </w:r>
      <w:r>
        <w:rPr>
          <w:b/>
        </w:rPr>
        <w:t xml:space="preserve">Охрана общественного порядка, борьба с преступностью» </w:t>
      </w:r>
      <w:r>
        <w:rPr/>
        <w:t>намечено 3 мероприятия проводятся 2:</w:t>
      </w:r>
    </w:p>
    <w:p>
      <w:pPr>
        <w:pStyle w:val="Normal"/>
        <w:spacing w:lineRule="auto" w:line="360"/>
        <w:ind w:left="-900" w:firstLine="900"/>
        <w:jc w:val="both"/>
        <w:rPr/>
      </w:pPr>
      <w:r>
        <w:rPr/>
        <w:t>- Мероприятия по профилактике правонарушений МПЦ «Профилактика правонарушений». Программой на 2008 год предусмотрен объем финансирования в размере 500 тыс.рублей. Финансирование осуществляется из муниципального бюджета. Фактически за 2008 год профинансировано 401,3 тыс.руб., что составляет 80% от общего объема финансирования. Средства израсходованы на приобретение ГСМ, социально-бытовое обеспечение УУМ, изготовление информационных стендов, проведение собраний, лекций, конкурсов. Профилактическая работа по беспризорности.</w:t>
      </w:r>
    </w:p>
    <w:p>
      <w:pPr>
        <w:pStyle w:val="Normal"/>
        <w:spacing w:lineRule="auto" w:line="360"/>
        <w:ind w:left="-900" w:firstLine="900"/>
        <w:jc w:val="both"/>
        <w:rPr/>
      </w:pPr>
      <w:r>
        <w:rPr/>
        <w:t>-  Мероприятия по повышению безопасности дорожного движения МЦП «Повышение безопасности дорожного движения». Программой на 2008 год предусмотрен объем финансирования в размере 620 тыс.рублей. Финансирование осуществляется из муниципального бюджета. Фактически за 2008 год профинансировано 200 тыс. руб., что составляет 32% от общего объема финансирования. Средства израсходованы на приобретение автомобиля, запасных частей и комплектующих.</w:t>
      </w:r>
    </w:p>
    <w:p>
      <w:pPr>
        <w:pStyle w:val="Normal"/>
        <w:spacing w:lineRule="auto" w:line="360"/>
        <w:ind w:left="-900" w:firstLine="900"/>
        <w:jc w:val="both"/>
        <w:rPr/>
      </w:pPr>
      <w:r>
        <w:rPr/>
        <w:t xml:space="preserve">По направлению </w:t>
      </w:r>
      <w:r>
        <w:rPr>
          <w:b/>
        </w:rPr>
        <w:t xml:space="preserve">«Развитие строительного комплекса» </w:t>
      </w:r>
      <w:r>
        <w:rPr/>
        <w:t>намечено 8 мероприятий проводятся 7:</w:t>
      </w:r>
    </w:p>
    <w:p>
      <w:pPr>
        <w:pStyle w:val="Normal"/>
        <w:spacing w:lineRule="auto" w:line="360"/>
        <w:ind w:left="-900" w:firstLine="900"/>
        <w:jc w:val="both"/>
        <w:rPr/>
      </w:pPr>
      <w:r>
        <w:rPr/>
        <w:t>-  Изготовление генеральных планов. Программой на 2008 год предусмотрен объем финансирования в размере 18027,9 тыс.рублей. Финансирование осуществляется из республиканского и муниципального бюджетов. Фактически 2008 год профинансировано из республиканского бюджета 178,4 тыс.руб., что составляет 1% от общего объема финансирования, из муниципального бюджета 11530,21 тыс. руб., что составляет 64% от общего объема финансирования Средства израсходованы на разработку генерального плана Майминского поселения, межевание участков в с. Усть-Муны, с.Манжерок, формирование земельных участков Майминского муниципального образования.</w:t>
      </w:r>
    </w:p>
    <w:p>
      <w:pPr>
        <w:pStyle w:val="Normal"/>
        <w:spacing w:lineRule="auto" w:line="360"/>
        <w:ind w:left="-900" w:firstLine="900"/>
        <w:jc w:val="both"/>
        <w:rPr/>
      </w:pPr>
      <w:r>
        <w:rPr/>
        <w:t>- Реализация инвестиционных проектов по обеспечению земельных участков под жилищное строительство коммунальной инфраструктурой в целях жилищного строительства..." Программой на 2008 год предусмотрен объем финансирования в размере 2000 тыс.рублей за счет собственных средств и кредитов банков. Фактически 2008 год профинансировано из муниципального бюджета 741,75 тыс.руб., что составляет 37% от общего объема финансирования. Средства израсходованы на разработку градостроительной документации по с.Майма.</w:t>
      </w:r>
    </w:p>
    <w:p>
      <w:pPr>
        <w:pStyle w:val="Normal"/>
        <w:spacing w:lineRule="auto" w:line="360"/>
        <w:ind w:left="-900" w:firstLine="900"/>
        <w:jc w:val="both"/>
        <w:rPr/>
      </w:pPr>
      <w:r>
        <w:rPr/>
        <w:t xml:space="preserve">-  Организация и реконструкция Майминского завода железобетонных изделий ООО "Магис". Программой на 2008 год предусмотрен объем финансирования в размере 32000 тыс.рублей. Финансирование осуществляется за счет собственных средств. Фактически 2008 год профинансировано 870000 тыс.руб., что составляет 2719% от общего объема финансирования. </w:t>
      </w:r>
    </w:p>
    <w:p>
      <w:pPr>
        <w:pStyle w:val="Normal"/>
        <w:spacing w:lineRule="auto" w:line="360"/>
        <w:ind w:left="-900" w:firstLine="900"/>
        <w:jc w:val="both"/>
        <w:rPr/>
      </w:pPr>
      <w:r>
        <w:rPr/>
        <w:t>-  Мероприятия по решению жилищной программы в рамках реализации РЦП «Социальное развитие села до 2010 года» и соответствующей ФЦП. Программой на 2008 год предусмотрен объем финансирования в размере 1055,65 тыс. рублей из республиканского бюджета. Фактически за 2008 год профинансировано из федерального бюджета 2101,32 тыс.руб., что составляет 199% от общего объема финансирования, из республиканского бюджета 2801,76 тыс. руб., что составляет 265% от общего объема финансирования. Средства израсходованы на выплату субсидий на приобретение жилья молодым семьям  и молодым специалистам на условиях софинансирования.</w:t>
      </w:r>
    </w:p>
    <w:p>
      <w:pPr>
        <w:pStyle w:val="Normal"/>
        <w:spacing w:lineRule="auto" w:line="360"/>
        <w:ind w:left="-900" w:firstLine="900"/>
        <w:jc w:val="both"/>
        <w:rPr/>
      </w:pPr>
      <w:r>
        <w:rPr/>
        <w:t>- Переселение граждан из ветхого и аварийного жилого фонда (РЦП "Переселение граждан из ветхого жилищного фонда в РА до 2012 г.) Программой на 2008 год предусмотрен объем финансирования в размере 630 тыс.рублей. Финансирование осуществляется из республиканского бюджета. Фактически за 2008 год профинансировано 19781 тыс.руб. что составляет 3140% от общего объема финансирования. Средства израсходованы на строительство 40-квартирного жилого дома в с.Майма, строительство сгоревшего дома по ул. Гидростроителей 24 на сумму 2218,13 тыс. руб.</w:t>
      </w:r>
    </w:p>
    <w:p>
      <w:pPr>
        <w:pStyle w:val="Normal"/>
        <w:spacing w:lineRule="auto" w:line="360"/>
        <w:ind w:left="-900" w:firstLine="900"/>
        <w:jc w:val="both"/>
        <w:rPr/>
      </w:pPr>
      <w:r>
        <w:rPr/>
        <w:t>-  Решение жилищных проблем молодых семей через реализацию МЦП «Обеспечение жильем молодых семей в Майминском районе» РЦП «Жилище». Программой на 2008 год предусмотрен объем финансирования в размере 4300 тыс.рублей. Финансирование осуществляется из республиканского, муниципального бюджетов и за счет собственных средств. Фактически за 2008 год профинансировано из федерального бюджета 106,55 тыс. руб. что составляет 2,5 % от общего объема финансирования, из республиканского бюджета профинансировано 213,1 тыс. руб., что составляет 5% от общего объема финансирования, из муниципального бюджета 106,55 тыс. руб. что составляет 2,5 % от общего объема финансирования. Предоставлена субсидия одной семье на строительство индивидуального жилого дома.</w:t>
      </w:r>
    </w:p>
    <w:p>
      <w:pPr>
        <w:pStyle w:val="Normal"/>
        <w:spacing w:lineRule="auto" w:line="360"/>
        <w:ind w:left="-900" w:firstLine="900"/>
        <w:jc w:val="both"/>
        <w:rPr/>
      </w:pPr>
      <w:r>
        <w:rPr/>
        <w:t xml:space="preserve">- Развитие ипотечного жилищного кредитования через реализацию подпрограммы «Развитие ипотечного жилищного кредитования в Майминском районе». Программой на 2008 год предусмотрен объем финансирования в размере 18900 тыс.рублей. Финансирование осуществляется через кредиты банков. Фактически за 2008 год выдано кредитов на приобретение, строительство и ремонт объектов недвижимости в сумме 47070 тыс.руб. </w:t>
      </w:r>
    </w:p>
    <w:p>
      <w:pPr>
        <w:pStyle w:val="Normal"/>
        <w:spacing w:lineRule="auto" w:line="360"/>
        <w:ind w:left="-900" w:firstLine="900"/>
        <w:jc w:val="both"/>
        <w:rPr/>
      </w:pPr>
      <w:r>
        <w:rPr/>
        <w:t>- Капитальный ремонт жилищного фонда. Программой на 2008 год предусмотрен объем финансирования в размере 2650 тыс. рублей. Финансирование осуществляется из федерального и республиканского и муниципального бюджетов. Фактически за 2008 год профинансировано из федерального бюджета 25334,67 тыс.руб., что составляет 45% от общего объема финансирования, из республиканского бюджета 5409,72 тыс. руб., что составляет 96% от общего объема финансирования, из муниципального бюджета 311,24 тыс. руб., что составляет 5,5% от общего объема финансирования.  Средства израсходованы на проведение капитального ремонта жилищного фонда.</w:t>
      </w:r>
    </w:p>
    <w:p>
      <w:pPr>
        <w:pStyle w:val="Normal"/>
        <w:spacing w:lineRule="auto" w:line="360"/>
        <w:ind w:left="-900" w:firstLine="900"/>
        <w:jc w:val="both"/>
        <w:rPr/>
      </w:pPr>
      <w:r>
        <w:rPr/>
        <w:t xml:space="preserve">По направлению </w:t>
      </w:r>
      <w:r>
        <w:rPr>
          <w:b/>
        </w:rPr>
        <w:t xml:space="preserve">«Решение экологических проблем» </w:t>
      </w:r>
      <w:r>
        <w:rPr/>
        <w:t>намечено четыре мероприятия проводятся три:</w:t>
      </w:r>
    </w:p>
    <w:p>
      <w:pPr>
        <w:pStyle w:val="Normal"/>
        <w:spacing w:lineRule="auto" w:line="360"/>
        <w:ind w:left="-900" w:firstLine="900"/>
        <w:jc w:val="both"/>
        <w:rPr/>
      </w:pPr>
      <w:r>
        <w:rPr/>
        <w:t xml:space="preserve">- Комплекс мероприятий капитального характера по решению проблем отходов (Программа «Отходы 2004-2010 годы). Программой на 2008 год предусмотрен объем финансирования в размере 18704,5 тыс.рублей. Финансирование осуществляется из республиканского и муниципального бюджетов. Фактически за 2008 год профинансировано из республиканского бюджета 2785,39 тыс.руб., что составляет 15% от общего объема финансирования, из муниципального бюджета 404,5 тыс.руб., что составляет 100% от общего объема финансирования.  Средства израсходованы на строительство полигона по переработке твердых бытовых отходов мощностью 32.5 тыс. тонн в год </w:t>
      </w:r>
    </w:p>
    <w:p>
      <w:pPr>
        <w:pStyle w:val="Normal"/>
        <w:spacing w:lineRule="auto" w:line="360"/>
        <w:ind w:left="-900" w:firstLine="900"/>
        <w:jc w:val="both"/>
        <w:rPr/>
      </w:pPr>
      <w:r>
        <w:rPr/>
        <w:t xml:space="preserve">-  Обустройство мест захоронения животных и их содержание КПСЭР МО сельских поселений (Субсидии на благоустройство территорий сельских поселений, городского округа). Программой на 2008 год предусмотрен объем финансирования в размере 18704,5 тыс.рублей. Финансирование осуществляется из республиканского и муниципального бюджетов. Фактически за 2008 год профинансировано из республиканского бюджета 2785,39 тыс.руб., что составляет 15% от общего объема финансирования, из муниципального бюджета 404,5 тыс.руб., что составляет 100% от общего объема финансирования.  Средства израсходованы на строительство полигона по переработке твердых бытовых отходов мощностью 32.5 тыс. тонн в год </w:t>
      </w:r>
    </w:p>
    <w:p>
      <w:pPr>
        <w:pStyle w:val="Normal"/>
        <w:spacing w:lineRule="auto" w:line="360"/>
        <w:ind w:left="-900" w:firstLine="900"/>
        <w:jc w:val="both"/>
        <w:rPr/>
      </w:pPr>
      <w:r>
        <w:rPr/>
        <w:t>-  Благоустройство территории (Субсидии на благоустройство территорий сельских поселений, городского округа). Программой на 2008 год предусмотрен объем финансирования в размере 8021,7 тыс.рублей. Финансирование осуществляется из республиканского и муниципального бюджетов. Фактически за 2008 год профинансировано из республиканского бюджета 1246,6 тыс.руб., что составляет 15,5% от общего объема финансирования, из муниципального бюджета 7176,32 тыс.руб., что составляет 89% от общего объема финансирования.  Средства израсходованы на озеленение и мероприятия по благоустройству.</w:t>
      </w:r>
    </w:p>
    <w:p>
      <w:pPr>
        <w:pStyle w:val="Normal"/>
        <w:spacing w:lineRule="auto" w:line="360"/>
        <w:ind w:left="-900" w:firstLine="900"/>
        <w:jc w:val="both"/>
        <w:rPr/>
      </w:pPr>
      <w:r>
        <w:rPr/>
      </w:r>
    </w:p>
    <w:p>
      <w:pPr>
        <w:pStyle w:val="Normal"/>
        <w:spacing w:lineRule="auto" w:line="360"/>
        <w:ind w:left="-900" w:firstLine="900"/>
        <w:jc w:val="both"/>
        <w:rPr/>
      </w:pPr>
      <w:r>
        <w:rPr/>
      </w:r>
    </w:p>
    <w:sectPr>
      <w:headerReference w:type="default" r:id="rId2"/>
      <w:headerReference w:type="first" r:id="rId3"/>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5:03:00Z</dcterms:created>
  <dc:creator>Sam</dc:creator>
  <dc:description/>
  <cp:keywords/>
  <dc:language>en-US</dc:language>
  <cp:lastModifiedBy>Sam</cp:lastModifiedBy>
  <cp:lastPrinted>2009-02-19T14:23:00Z</cp:lastPrinted>
  <dcterms:modified xsi:type="dcterms:W3CDTF">2009-03-04T09:19:00Z</dcterms:modified>
  <cp:revision>18</cp:revision>
  <dc:subject/>
  <dc:title>ДОКЛАД</dc:title>
</cp:coreProperties>
</file>