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  МАЙМИНСКИ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ЗГИНСКОЕ СЕЛЬСКОЕ ПОСЕЛ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От 04.05.2011</w:t>
      </w:r>
      <w:r>
        <w:rPr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  <w:u w:val="single"/>
        </w:rPr>
        <w:t>№  1</w:t>
      </w:r>
      <w:r>
        <w:rPr>
          <w:sz w:val="28"/>
          <w:szCs w:val="28"/>
        </w:rPr>
        <w:t xml:space="preserve">                                           с.Соу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сбора и обмена информ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населения и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природ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ого характера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целях реализации Федерального закона  от 6.10.2003 г.   № 131-ФЗ «Об общих принципах организаций местного самоуправления в Российской Федерации»,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постановления Правительства Республики Алтай от 1.09.2005 года № 159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Республики Алтай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60" w:after="0"/>
        <w:ind w:left="0"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Перечень представляемой информации об угрозе, факте чрезвычайных ситуациях природного и техногенного характера на территории муниципального образования Соузгинское сельское поселение согласно приложению 1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0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3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60" w:after="0"/>
        <w:ind w:left="0"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ственным за осуществление сбора и обмена информацией на территории сельского поселения назначить ведущего специалиста Федорову М.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12750</wp:posOffset>
                </wp:positionV>
                <wp:extent cx="19875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2.5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6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6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suppressAutoHyphens w:val="false"/>
        <w:spacing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Соузгинс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льской администрации:                          А.В.Федя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 1</w:t>
      </w:r>
    </w:p>
    <w:p>
      <w:pPr>
        <w:pStyle w:val="Normal"/>
        <w:ind w:left="5664" w:hanging="0"/>
        <w:rPr/>
      </w:pPr>
      <w:r>
        <w:rPr>
          <w:sz w:val="22"/>
          <w:szCs w:val="22"/>
          <w:lang w:val="en-US" w:eastAsia="en-US"/>
        </w:rPr>
        <w:t xml:space="preserve">к постановлению Соузгинской сельской администрации </w:t>
      </w:r>
    </w:p>
    <w:p>
      <w:pPr>
        <w:pStyle w:val="Normal"/>
        <w:ind w:left="5664" w:hanging="0"/>
        <w:rPr/>
      </w:pPr>
      <w:r>
        <w:rPr>
          <w:color w:val="0000FF"/>
          <w:sz w:val="22"/>
          <w:szCs w:val="22"/>
          <w:u w:val="single"/>
          <w:lang w:val="en-US" w:eastAsia="en-US"/>
        </w:rPr>
        <w:t xml:space="preserve">№  </w:t>
      </w:r>
      <w:r>
        <w:rPr>
          <w:color w:val="0000FF"/>
          <w:sz w:val="22"/>
          <w:szCs w:val="22"/>
          <w:u w:val="single"/>
          <w:lang w:val="en-US" w:eastAsia="en-US"/>
        </w:rPr>
        <w:t xml:space="preserve">1   от  04.05.2011г  </w:t>
      </w:r>
    </w:p>
    <w:p>
      <w:pPr>
        <w:pStyle w:val="Normal"/>
        <w:jc w:val="right"/>
        <w:rPr>
          <w:color w:val="0000FF"/>
          <w:sz w:val="22"/>
          <w:szCs w:val="22"/>
          <w:u w:val="single"/>
          <w:lang w:val="en-US" w:eastAsia="en-US"/>
        </w:rPr>
      </w:pPr>
      <w:r>
        <w:rPr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и об угрозе, факте чрезвычайных ситуациях природного и техногенного характера на территории муниципального образования Соузг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344170</wp:posOffset>
                </wp:positionV>
                <wp:extent cx="19875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7.1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8"/>
        <w:gridCol w:w="266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чрезвычайных ситу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 чрезвычайных ситуац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то представля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туации техногенного характер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Транспортные аварии на автодорогах, авиакатастроф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острадавших 4 человека и более. Число погибших 2 человека и более. Прямой материальный ущерб гражданам 100 МРОТ организациям 500 МРОТ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 школы, фельдшер ФАП, заведующая детским садом, начальник узла связи, депутаты МО Соузгинское сельское поселение, директор ООО «МЗК», управляющий Соузгинского отделения ГУСП ОПХ «Горно-Алтайское», директора туристических баз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Пожары, взрывы с последующим горением, внезапные выбросы огня и газа на промышленном объекте, на транспор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острадавших 4 человека и более. Число погибших 2 человека и более. Прямой материальный ущерб гражданам 100 МРОТ организациям 500 МРОТ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Аварии с выбросом АХОВ и других экологически вредных веществ на транспорте, утрата АХ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острадавших 4 человека и более. Число погибших 1 человек и более, прямой материальный ущерб гражданам 100 МРОТ организациям 500 МРОТ. и более. Выход поражающих факторов на санитарно-защитную зону с превышением ПДК (ПДУ) в 50 раз и более, угроза поражения населения. Поражение населения, появление постороннего запаса воды более чем в 4 раза, снижение содержания растворимого кислорода, а также поступление токсичных веществ  в водоемы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Аварии на системах жизнеобеспечения на электроэнергетических, на коммунальных системах, на очистных сооруж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острадавших 4 человека и более. Число погибших 2 человека и более. Прямой материальный ущерб гражданам 100 МРОТ организациям 500 МРОТ. Увеличение объема сточных вод или концентрация загрязненных веществ в 10 раз и более. Сброс нефти и нефтепродуктов в объеме 10 т. и бол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Внезапное обрушение сооруж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острадавших  4 человека и более. Число погибших 2 человека и более. Прямой материальный ущерб гражданам 100 МРОТ организациям 500 МРОТ. Влияние на функционирование других отраслей эконом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Ситуации природного характер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етеоорогические и гелиогеофизические опасные я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острадавших 4 человека и более. Число погибших 2 человека и более. Прямой материальный ущерб гражданам 100 МРОТ организациям 500 МРОТ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 школы, фельдшер ФАП, заведующая детским садом, начальник узла связи, депутаты МО Соузгинское сельское поселение, директор ООО «МЗК», управляющий Соузгинского отделения ГУСП ОПХ «Горно-Алтайское», директора туристических б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льный ветер (в том числе смерчи и шквал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етра при порывах 25-30м/сек. и более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льный дождь (ливен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нсивность 80 мм/12 час. или суммарно 150 мм и более в течение 2-х су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пный 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да 20 мм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льный снегоп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м и более в течение 12 часов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ильная метель (снежные занос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 20м/сек. и более в течение суток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льный голол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 отложений на проводах 20 мм и более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оро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жение температуры воздуха ниже 0 градусов в экстремально поздние сроки (весна- начало лета и в экстремально ранние сроки (лето, начало осени) в период активных вегетаций с/х культур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у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етание высоких температур воздуха, дефицита осадков, низкой влажности воздуха, малых влагозапасов в почве, приведшие к гибели урожая посевных культур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Природные пожары, лес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острадавших 5 человек и более. Число погибших 2 человека и более. Прямой материальный ущерб 100 тыс. руб. и более. Крупные неконтролируемые пожары на площади 25 га и более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Особо опасные инфекционные болезни и поражения токсичными химическими веществ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бо опасные инф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явлении единичных случаев заболевания людей чумой, холерой или натуральной оспой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пиде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овом инфекционном заболевании людей 50 человек и более. Групповое заболевание людей 20 человек и боле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заболевании 15 человек и более лихорадочным состоянием неустановленной эти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смертности или заболеваемости превышает средне-статической в 3 раза и более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пизоот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массовых заболеваний или гибели животных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пифиот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гибель растений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ражение токсичными химическими веществ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острадавших 10 человек и более. Число погибших 2 человека и более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8"/>
    </w:rPr>
  </w:style>
  <w:style w:type="character" w:styleId="WW8Num26z2">
    <w:name w:val="WW8Num26z2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-426" w:right="0"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3:00Z</dcterms:created>
  <dc:creator>Unknown</dc:creator>
  <dc:description/>
  <cp:keywords/>
  <dc:language>en-US</dc:language>
  <cp:lastModifiedBy>пользователь</cp:lastModifiedBy>
  <cp:lastPrinted>2011-05-04T10:27:00Z</cp:lastPrinted>
  <dcterms:modified xsi:type="dcterms:W3CDTF">2011-05-05T07:34:00Z</dcterms:modified>
  <cp:revision>3</cp:revision>
  <dc:subject/>
  <dc:title>РЕСПУБЛИКА АЛТАЙ  МАЙМИНСКИЙ РАЙОН</dc:title>
</cp:coreProperties>
</file>