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644"/>
        <w:gridCol w:w="396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76"/>
              <w:ind w:right="-7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spacing w:lineRule="auto" w:line="276"/>
              <w:ind w:right="-7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ind w:right="-74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муниципального образования «Майминский район»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612</w:t>
            </w:r>
            <w:r>
              <w:rPr/>
              <w:t>-р от  «0</w:t>
            </w:r>
            <w:r>
              <w:rPr>
                <w:lang w:val="en-US"/>
              </w:rPr>
              <w:t>3</w:t>
            </w:r>
            <w:r>
              <w:rPr/>
              <w:t xml:space="preserve"> » декабря  2012 г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Сводный реестр </w:t>
      </w:r>
    </w:p>
    <w:p>
      <w:pPr>
        <w:pStyle w:val="TextBody"/>
        <w:jc w:val="center"/>
        <w:rPr/>
      </w:pPr>
      <w:r>
        <w:rPr/>
        <w:t>муниципальных услуг, оказываемых исполнительными органами местного самоуправления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муниципального образования «Майминский район» и подведомственными им учреждениями</w:t>
      </w:r>
    </w:p>
    <w:p>
      <w:pPr>
        <w:pStyle w:val="TextBody"/>
        <w:jc w:val="center"/>
        <w:rPr/>
      </w:pPr>
      <w:r>
        <w:rPr/>
      </w:r>
    </w:p>
    <w:tbl>
      <w:tblPr>
        <w:tblW w:w="202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843"/>
        <w:gridCol w:w="1984"/>
        <w:gridCol w:w="992"/>
        <w:gridCol w:w="2694"/>
        <w:gridCol w:w="992"/>
        <w:gridCol w:w="1419"/>
        <w:gridCol w:w="1418"/>
        <w:gridCol w:w="2836"/>
        <w:gridCol w:w="3454"/>
        <w:gridCol w:w="5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исполнител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ормативно-правовой акт, регламентирующий предоставле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лучатели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зультат 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тность муниципальной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авовое   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Arial Unicode MS"/>
              </w:rPr>
              <w:t xml:space="preserve">основание  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Arial Unicode MS"/>
              </w:rPr>
              <w:t xml:space="preserve">платности  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й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Arial Unicode MS"/>
              </w:rPr>
              <w:t xml:space="preserve">услуг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тус услуг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(необходимая и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ая /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ы, требуемые от заявителя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РАЗОВАНИЕ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Майминская средняя общеобразовательная школа №1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Майминская средняя общеобразовательная школа №2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Майминская средняя общеобразовательная школа №3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Кызыл-Озекская средня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Манжерокская средня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Соузгинская средня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Бирюлинская средня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Подгорновская средня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Верх-Карагужская средня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Усть-Мунинская средня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Урлу-Аспакская основна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Карасукская основна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Сайдысская основна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Алферовская начальна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Александровская начальна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Дубровская начальная общеобразовательная школа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. 28 Конвенции о правах ребенка, одобренной Генеральной Ассамблеей ООН 20.11.1989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. 2 ст. 43 Конституции Российской Федерации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ункт 11 части 1 статьи 15, пункт 13  части 1  статьи 16 Федерального закона от 6 октября 2003г. </w:t>
              <w:br/>
              <w:t>№ 131-ФЗ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. 1 части 1 статьи 31 главы 3 Закона Российской Федерации от 10.07.1992 г. № 3266-1 «Об образован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Правительства Российской Федерации от 4.10.2000 г. № 751 «О Национальной доктрине образования в Российской Федерац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Правительства РФ от 19.03.2001 г. № 196 «Об утверждении типового Положения  об общеобразовательном учрежден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Правительства РФ от 03.11.1994 г. № 1237 «Об утверждении типового Положения о вечернем (сменном) общеобразовательном учрежден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каз Министерства образования РФ от 23.06.2000 г. № 1884 «Об утверждении Положения о получении общего образования в форме экстернат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каз Министерства образования РФ от 03.12.1999 г. № 1075 «Об утверждении Положения о государственной (итоговой) аттестации выпускников IX, XI (XII) классов общеобразовательных учреждений Российской Федерац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каз министерства образования РФ от 03.12.1999 г. №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Лицам, прошедшим государственную (итоговую) аттестацию образовательное учреждение, имеющие государственную аккредитацию, выдает документы государственного образца об уровне образования, заверяемые печатью образовательного учреждения, Свидетельство о результатах ЕГЭ.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ицам, не завершившим образование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родителей (законных представителей) или обучающегося (при приеме в 11 класс)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ичное дело обучающегося (включая копию свидетельства о рождении ребенка, справку с места жительства, аттестат об основном общем образовании (при приеме в 11 класс))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дицинская карта обучающегося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ыписка текущих отметок, заверенную печатью образовательного учреждения, в котором ребенок обучался ранее (при переходе в течение учебного года)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е дошкольного образования, воспитания и содержания ребенка в дошкольном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ДОУ «Детский сад «Олененок» с. Майм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ДОУ «Детский сад «Медвежонок» с. Майм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ДОУ «Детский сад «Светлячок» с. Майм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ДОУ «Детский сад «Ручеек» с. Майм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ДОУ «Детский сад «Ягодка» с. Майм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ДОУ «Детский сад «Родничок» с. Соузг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ДОУ «Детский сад «Белочка» с. Манжерок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ДОУ «Детский сад «Огонек» с. Кызыл-Озек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Бирюлинская СОШ» дошкольная группа «Чебурашк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Подгорновская СОШ» дошкольная группа «Рябинушк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Верх-Карагужская СОШ» дошкольная группа «Улыбк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Манжерокская СОШ» дошкольная группа «Дошколенок»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Сайдысская основная общеобразовательная школа» дошко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. 28 Конвенции о правах ребенка, одобренной Генеральной Ассамблеей ООН 20.11.1989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. 2 ст. 43 Конституции Российской Федерации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ункт 11 части 1 статьи 15, пункт 13  части 1  статьи 16 Федерального закона от 6 октября 2003г. </w:t>
              <w:br/>
              <w:t>№ 131-ФЗ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. 2 части 1 статьи 31 главы 3 Закона Российской Федерации от 10.07.1992 г. № 3266-1 «Об образован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он Российской Федерации от 07.02.1992 г. № 2300-1 «О защите прав потребителей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Правительства Российской Федерации от 4.10.2000 г. № 751 «О национальной доктрине образования в Российской Федерац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Правительства Российской Федерации от 12.09.2008 г. № 666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Правительства Российской Федерации от 19.09.1997 г. № 1204 «Об утверждении Типового положения об  образовательном учреждении для детей дошкольного и младшего школьного возрас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Жители муниципального образования «Майминский район» в возрасте от 3-х 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воение ребенком основной общеобразовательной программы дошкольного образования и соответствующее возрасту развитие личности ребенка, которое должно выражаться: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в социальной компетентности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в интеллектуальной компетентности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в физическом развитии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в развитии эмоциональности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в развитии инициативности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в развитии самостоятельности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в развитии самооценки.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от родителей (законных представителей) о предоставлении места ребенку в учреждениях, предоставляющих муниципальные услуги дошкольного образования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щегражданский паспорт заявителя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, подтверждающий принадлежность к льготной категории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дицинская справка о состоянии здоровья ребенка с заключением о возможности посещения ДОУ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рождении ребенка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ДОД «Майминская районная детско-юношеская спортив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ДОД «Детская школа искусств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ДОД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. 29 Конвенции о правах ребенка, одобренной Генеральной Ассамблеей ООН 20.11.1989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. 2 части 1 статьи 31 главы 3 Закона Российской Федерации от 10.07.1992 г. № 3266-1 «Об образован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Правительства РФ от 07.03.1995 №233 «Об утверждении Типового положения об образовательном учреждении дополнительного образования де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Жители муниципального образования «Майминский район», преимущественно в возрасте от 6 до 1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лноценное проведение свободного времени с пользой для физического, интеллектуального и творческ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тно: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ДОД «Майминская районная детско-юношеская спортив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ДОД «Детская школа искусств»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ДОД «Майминская районная детско-юношеская спортивная школа»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поряжение №258-р от 21 мая 2012 года Об утверждении положения о порядке и условиях предоставления платных услуг в АУ дополнительного образования детей Майминская районная ДЮСШ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ДОД «Детская школа искусств» Решение 11 сессии 2 созыва Майминского районного Совета депутатов №11-20 от 05.05.2009 г. «Об утверждении платы оказываемой детской школой искусств с 1 сентября 2009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, в котором указываются следующие сведения: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- сведения о ребенке (ФИО, дата и год рождения, гражданство и место жительства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сведения о родителях (ФИО, контактный телефон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образовательная программа (программы), по которой хотел бы обучаться ребенок. Вместе с заявлением предоставляются: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свидетельство о рождении ребенк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справка о состоянии здоровья ребенка с заключением о возможности заниматься в группах по избранному профилю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в случае, если желающий заниматься ребенок проходил обучение в ином учреждении дополнительного образования детей и собирается продолжить обучение - документ, подтверждающий предшествующее обучение в другом учреждении по избранному профилю или справку с указанием результатов подготовки, выполнения спортивных разрядов и принадлежности к учебной группе (для воспитанников спортивных учреждений)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ованный отдых обучающихся (воспитанников) образовательных учреждени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Майминская средняя общеобразовательная школа №1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Майминская средняя общеобразовательная школа №2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Майминская средняя общеобразовательная школа №3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Кызыл-Озекская средня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Манжерокская средня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Соузгинская средня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Бирюлинская средня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Подгорновская средня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Верх-Карагужская средня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Усть-Мунинская средня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Урлу-Аспакская основна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Карасукская основна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Сайдысская основна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Алферовская начальна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Александровская начальна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«Дубровская начальная общеобразователь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ДОД «Майминская районная детско-юношеская спортивная школ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ДОД «Детская школа искусств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У ДОД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ункт 11 части 1 статьи 15, пункт 13 части 1 статьи 16 Федерального закона от 6 октября 2003г. </w:t>
              <w:br/>
              <w:t>№ 131-ФЗ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. 12 Закона Российской Федерации от 24.07.1998 N 124-ФЗ "Об основных гарантиях прав ребенка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каз Министерства образования Российской Федерации от 28.04.1995 N 223 «Об активизации туристско-краеведческой деятельности с обучающимися и подготовке летнего отдых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каз Министерства образования Российской Федерации от 13.07.2001 N 2688 «Об утверждении Порядка проведения смен профильных лагерей, лагерей с дневным пребыванием детей, лагерей труда и отдыха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анитарно-гигиенические правила 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ети муниципального образования «Майминский район», преимущественно в возрасте от 6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е детям (обучающимся) мест в оздоровительных учреждениях, создание условий для укрепления здоровья детей, усвоения и применения ими навыков труда, гигиенической и физической культуры, реализация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 детей, коррекцию их поведения; профилактика безнадзорности и правонарушений среди несовершеннолетних за счет привлечения детей к организованным формам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от родителей (законных представителей) на включение в список детей для посещения лагеря дневного пребывани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пия свидетельства о рождении ребенк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медицинская справка о состоянии здоровья ребёнк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ы необходимые для предоставления в лагерь дневного пребывания детей для родителей, чей прожиточный минимум ниже среднего: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заявление от родителей (законных представителей) на включение в список детей для посещения лагеря с дневным пребыванием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пия свидетельства о рождении ребенк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медицинская справка о состоянии здоровья ребёнк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справка о составе семьи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справка о заработной плате, а для безработных родителей копии трудовых книжек и справку из Центра занятости населения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ека и попеч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Отдел образования Администрации МО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. 9, ст.21 Конвенции о правах ребенка, одобренной Генеральной Ассамблеей ООН 20.11.1989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. 38, 39 Конституции Российской Федерации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ражданский кодекс Российской Федерации, Семейный кодекс Российской Федерации, ст. 16 Федерального закона от 24 июня 1999 г. N 120-ФЗ "Об основах системы профилактики безнадзорности и правонарушений несовершеннолетних", 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. 15 Федерального закона от 24 июля 1998 г. N 124-ФЗ "Об основных гарантиях прав ребенка в Российской Федерации",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Федеральный закон от 21 декабря 1996 г. N 159-ФЗ "О дополнительных гарантиях по социальной защите детей-сирот и детей, оставшихся без попечения родителей", 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й закон от 16 апреля 2001 г. N 44-ФЗ "О государственном банке данных о детях, оставшихся без попечения родителей",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й закон от 6 октября 2003 г. N 131-ФЗ "Об общих принципах организации местного самоуправления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есовершеннолетние, в том числе дети-сироты и дети, оставшиеся без попечения родителей, дети, нуждающиеся в помощи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ройство детей-сирот и детей, оставшихся без попечения родителей, в семью, а при отсутствии такой возможности - на полное государственное обеспечение в образовательное учреждение, учреждение социальной защиты населения, учреждение здравоохранения или другое аналогичное учреждение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ременное устройство нуждающихся в опеке или попечительстве несовершеннолетних, а также сохранность их иму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ИБЛИОТЕЧНОЕ ОБСЛУЖИВАНИЕ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иблиотеч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УК «Межпоселенческая центральн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п.16 п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й закон от 29.12.1994 № 78-ФЗ «О библиотечном деле» ;  пп.19 п.1 ст.8 Устава МО «Майминский район», утвержденного решением сессии Майминского районного Совета депутатов №  27-01 от 22.06.2005года; Решение сессии Майминского районного Совета депутатов № 11-32 от 05.05.2009 г. «Об утверждении перечня платных услуг, оказываемых МУК «Межпоселенческая центральн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лучение документа (книга, журнал, газета и т.д.) в пользование.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аспорт или иной документ, удостоверяющий личность гражданина либо его законного представителя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УЛЬТУР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культурного досуга на базе учреждений 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У «Центр культуры муниципального образования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п.16 п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ы Законодательства Российской Федерации о культуре, утвержденные ВС РФ 09.10.1992 № 3612-1; пп.19.1 п.1 ст.8 Устава МО «Майминский район», утвержденного решением сессии Майминского районного Совета депутатов №  27-01 от 22.06.2005года; проект решения Майминского районного Совета депутатов «Об утверждении перечня платных услуг, оказываемых МУ «Центр культуры МО «Майм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ое мероприятие (показ, отчет, спектакль, конкурсно-познавательная программа, концерт, фестиваль, кинолекторий, музыкально-литературные вечера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сессии Районного Совета депутатов №31-05 от 08.06.2012 г. «Об утверждении перечня платных услуг оказываемых МБУ «Центр культуры МО Майминский район»на 2012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ля получения муниципальной услуги заявитель в устной форме обращается к специалисту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гистрация  культурно-массовых мероприятий на территории муниципального образования «Майминский район», организуемых  предприятиями, организациями и учреждениями различных организационно-правов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У «Центр культуры муниципального образования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ункт 17 части 1 статьи 16 Федерального закона от 6 октября 2003 г. № 131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ие и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визированное заявление организатора на проведение культурно-массового мероприятия, прошедшее регистрацию в МУ «Центр культуры МО «Майм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фиша культурно-массового мероприятия с указанием организатора, его юридического адреса, телефонов, фамилий участников, даты, времени и места проведения, цены билета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е музей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У «Центр культуры муниципального образования «Майминский район»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«Музей кам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ункт12 части 1 статьи 14, пункт 19.1 части 1 статьи 15 Федерального закона от 6 октября 2003 г. № 131 -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е музей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сессии Районного Совета депутатов №31-05 от 08.06.2012 г. «Об утверждении перечня платных услуг оказываемых МБУ «Центр культуры МО Майминский район»на 2012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ля получения муниципальной услуги заявитель в устной форме обращается к специалисту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ЕМЕЛЬНЫЕ ОТНОШЕНИЯ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ка на учет и предоставление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Отдел земельных отношений Администрации МО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Майминского районного Совета депутатов №16-03 от 05.03.2010 г. «Об утверждении Порядка предоставления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ка на учет и предоставление бесплатно в собственность отдельным категориям граждан Российской Федерации администрации МО «Майминский район»земельных участков для индивидуального жилищного строительства без проведения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)   копия паспорта гражданина Российской Федерации (вторая, третья страницы, место жительства)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Arial Unicode MS"/>
              </w:rPr>
              <w:t>копия справки, подтверждающая факт установления инвалидности заявителя (ребенка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Arial Unicode MS"/>
              </w:rPr>
              <w:t>копия свидетельства о рождении (усыновлении, удочерении) ребенка (детей) инвалидов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)   копия паспорта гражданина Российской Федерации (вторая, третья страницы, место жительства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Arial Unicode MS"/>
              </w:rPr>
              <w:t>копия удостоверения ветерана Великой Отечественной войны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)  копия паспорта гражданина Российской Федерации (вторая, третья страницы, место жительства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Arial Unicode MS"/>
              </w:rPr>
              <w:t xml:space="preserve">ходатайство Республиканской общественной организации ветеранов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( г.Горно-Алтайск, пр. Коммунистический, д.9);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Arial Unicode MS"/>
              </w:rPr>
              <w:t>копия удостоверения ветерана боевых действий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)  копия паспорта Российской Федерации каждого из супругов (вторая, третья страницы, место жительства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ial Unicode MS"/>
              </w:rPr>
              <w:t>копия свидетельства о браке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ial Unicode MS"/>
              </w:rPr>
              <w:t>копия свидетельства о рождении ребенка (детей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)    копия паспорта Российской Федерации каждого из супругов (вторая, третья страницы, место жительства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ial Unicode MS"/>
              </w:rPr>
              <w:t>копия свидетельства о браке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Arial Unicode MS"/>
              </w:rPr>
              <w:t>копии свидетельств о рождении (усыновлении, удочерении) каждого из детей;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е юридическим и физическим лицам в постоянное (бессрочное пользование), в безвозмездное пользование, аренду, собственность земельных участков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 xml:space="preserve">Отдел земельных отношений 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Администрации муниципального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разования  «Майминский 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ункт 10 статьи 3 Федерального закона от 25 октября 2001 года № 137-ФЗ «О введении в действие Земельного кодекса Российской Федерации»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емельным кодексом РФ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ражданским кодексом РФ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м законом РФ "О введении в действие Земельного кодекса РФ" от 25.10.2001 г. № 137-ФЗ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м законом РФ "О государственной регистрации прав на недвижимое имущество и сделок с ним" от 21.07.1997 г. № 122-ФЗ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вом муниципального образования  Майм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Юридические и 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е земельных участков в муниципальном образовании «Майминский  район» в аренду, заключение договоров аренды земельных участков с гражданами и юридически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 xml:space="preserve">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ое лицо: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пия документа, удостоверяющего  личность, с отметкой о регистрации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пия документа, подтверждающего полномочия заявителя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Юридическое лицо: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пии  учредительных документов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пия документа, подтверждающего полномочия заявителя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еречень и виды документов необходимых для получения услуги: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адастровый паспорт, выданный не ранее 30 дней до даты подачи заявлени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выписка из Единого государственного реестра прав на недвижимое имущество и сделок с ним о правах на здания, строения, сооружения, находящихся на приобретаемом земельном участке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аспорт или иной документ, удостоверяющий личность гражданина либо его законного представител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документ, подтверждающий полномочия законного представителя гражданина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дача градостроительного план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Отдел архитектуры и градостроительства Администрации МО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тья 44 Градостроительн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Юридические и 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лучение заявителем градостроительного плана земельного участка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лучение заявителем письменного отказа в выдаче, с указанием причины отказа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на выдачу Градостроительного плана земельного участк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равоустанавливающий документ на земельный участок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адастровая выписка о земельном участке или кадастровый паспорт земельного участка с приложением координат земельного участк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технический паспорт при наличии строений на земельном участке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адастровая съемка земельного участка со строениями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технические условия на инженерные сети или договора на обслуживание (электроснабжение, связь, водопровод и т.д.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аспорт или иной документ, удостоверяющий личность гражданина либо его законного представител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доверенность, оформленную надлежащим образом (в случае подачи заявления представителем заявителя)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дача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Отдел архитектуры и градостроительства Администрации МО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Юридические и 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лучение заявителем разрешения на строительство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лучение заявителем письменного отказа в выдаче, с указанием причины отказа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лучение заявителем разрешения на ввод объекта в эксплуатацию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лучение заявителем письменного отказа в выдаче, с указанием причины отказа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на выдачу разрешения на строительство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градостроительный план земельного участк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лан освоения лесов и лесохозяйственный регламент (в случае строительства на участках лесного фонда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ов, содержащихся в проектной документации: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ояснительной записки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схем, отображающих архитектурные решени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екта организации строительства объекта капитального строительств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екта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оложительного заключения государственной экспертизы проектной документации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согласия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опись представленных документов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аспорт или иной документ, удостоверяющий личность гражданина либо его законного представителя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Отдел архитектуры и градостроительства Администрации МО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Юридические и 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лучение заявителем разрешения на ввод объекта в эксплуатацию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лучение заявителем письменного отказа в выдаче, с указанием причины отказа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заявление на выдачу разрешения на ввод объекта в эксплуатацию;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равоустанавливающий документ на земельный участок;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градостроительный план земельного участка;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разрешение на строительство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сполнительная кадастровая съемка земельного участка со строениями по 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акту строительства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ехнический паспорт на строение; заключения инженерных служб района о выполнении технических условий и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можности ввода в эксплуатацию объекта строительства.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ись представленных документов.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аспорт или иной документ, удостоверяющий личность гражданина либо его законного представителя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1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дача разрешений на установку рекламных конструк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Отдел архитектуры и градостроительства Администрации МО «Майминский район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й закон №38-ФЗ от 13.03.2006 г. «О рекламе», постановление администрации МО «Майминский район» № 2326 от 04.12.2009 г. «О внесении изменений в постановление администрации МО «Майминский район» от 22.05.2009 г. №938 «Об утверждении Положения о порядке выдачи разрешений на установку рекламных конструкций на территории МО «Майм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Юридические и Физические лиц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дача разрешения на установку рекламной конструк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тн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логовый кодекс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явление на выдачу разрешения на установку рекламной конструкци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данные о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доверенность, оформленную надлежащим образом (в случае подачи заявления представителем заявителя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одтверждение в письменной форме согласия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документы и сведения, относящиеся к территориальному размещению, внешнему виду и техническим параметрам рекламной конструкции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фотоизображение предполагаемого места размещения рекламной конструкции с прилегающей территорией с нанесением проекта рекламного средств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нструктивный чертеж с указанием габаритов, применяемых материалов, способа освещения, гарантийного срока эксплуатации рекламного средства с подписью и реквизитами автор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технический проект рекламной конструкции (рекламный щит, объемно-пространственные конструкции, пилоны, стелы и т.п.), разработанный организацией, имеющей лицензию на оказание данного вида услуг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витанцию об оплате госпошлины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80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ование переустройства и перепланировки жилых помещений, расположенных на территории муниципального образования «Майминский район» и получение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муниципального образования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ункт 7, 9.1 статьи 14 Жилищ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лучение заявителем согласование переустройства и перепланировки жилых помещений, расположенных на территории муниципального образования «Майминский район» и получение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на согласование переустройства и (или) перепланирования жилого помещения  по форме, утвержденной Правительством РФ (приложение №1); правоустанавливающие документы на земельный участок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равоустанавливающие документы на переустраиваемое и (или) перепланируемое жилое помещение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одготовленный и оформленный в установленном порядке проект переустройства и (или) перепланировки, заключение лицензированной проектной организации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 xml:space="preserve">письменное согласие всех членов семьи (в том числе временно  отсутствующих, занимающих переустраиваемое и (или) перепланируемое жилое помещение;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опись представленных документов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аспорт или иной документ, удостоверяющий личность гражданина либо его законного представителя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9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АРХИВНОЕ ДЕЛО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ие архивных с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Архивный отдел Администрации МО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. 1 части 3 ст.4 Федерального закона №125-ФЗ от 22.10.2004 г. «Об архивном деле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рхивные справки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исьменный запрос (заявление), поступивший в адрес Отдела от заявителя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1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Архивный отдел Администрации МО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ункт 1 части 3  статьи 4 Федерального закона от 22 октября 2004 г. № 125 «Об архивном деле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равки о проверках, 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ект перечней документов (номенклатур дел), образующихся в процессе деятельности организаций с указанием сроков хранени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равку о проекте перечней документов (номенклатур дел) (общая характеристика пособия, соответствие его действующим нормативам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казания по применению перечней документов (номенклатур дел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казатель статей перечней документов (номенклатур дел) (с обоснованием внесенных изменений)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63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ФИЗИЧЕСКАЯ КУЛЬТУРА И СПОРТ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63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ститель начальника Управления по социальным вопросам администрации муниципального образования «Майминский район» по физической культуре и спорту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. 26 ст. 15, Пп.16 п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п.26 п.1 ст.8 Устава МО «Майминский район», утвержденного решением сессии Майминского районного Совета депутатов №  27-01 от 22.06.200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ное обращение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е в пользование населению спортив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ститель начальника Управления по социальным вопросам администрации муниципального образования «Майминский район» по физической культуре и спорту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. 26 ст. 15, Пп.16 п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п.26 п.1 ст.8 Устава МО «Майминский район», утвержденного решением сессии Майминского районного Совета депутатов №  27-01 от 22.06.200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ное обращение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ОЛОДЕЖНАЯ ПОЛИТИК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процесса привлечения молодых людей – жителей муниципального образования к участию в молодежных мероприятиях, занятию в молодежных объеди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Заместитель начальника Управления по социальным вопросам Администрации муниципального образования «Майминский район»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о молодежной политике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чреждение «Майминский районный Дом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Конституция Российской Федерации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Конституция Республики Алтай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Письмо Министерства образования и науки РФ от 30 мая 2006 года  № АС- 5888/06 «Методические рекомендации  по организации работы органов  местного самоуправления  в решении вопросов  организации и осуществлении  мероприятий по работе с детьми и молодежью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Закон Республики Алтай от 24.01.1997 года № 17 - 11 «О государственной молодежной политике   в Республике Алтай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Решение сессии  Майминского районного Совета депутатов № 27 - 01 от 22.06.2005 года об Уставе муниципального образования «Майминский район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Решение сессии Майминского районного Совета депутатов №12-05 от 18 июня 2009 года «О целевой комплексной программе «Молодежь Майминского района» на 2009-2012 г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лодые люди   в возрасте от 14 до 3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молодых людей в молодежных мероприятиях, занятие в молодежных объеди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ка на участие установленного образца с приложением пакета документов в соответствии с положением (программой)  мероприятия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работы по постановке на учет на предоставление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ой выплаты   молодым семьям на улучшение жилищных условий на территории муниципального образования «Майм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Заместитель начальника Управления по социальным вопросам Администрации муниципального образования «Майминский район»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молодежной политике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Конституция Российской Федерации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Конституция Республики Алтай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Письмо Министерства образования и науки РФ от 30 мая 2006 года  № АС- 5888/06 «Методические рекомендации  по организации работы органов  местного самоуправления  в решении вопросов  организации и осуществлении  мероприятий по работе с детьми и молодежью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Закон Республики Алтай от 24.01.1997 года № 17 - 11 «О государственной молодежной политике   в Республике Алтай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Закон Республики Алтай №30-РЗ от 18.04 2008 года «О республиканской целевой программе «Жилище» на 2008-2010гг.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Решение сессии Майминского районного Совета депутатов №03-01 от 30.04.2008г. «О подпрограмме «Обеспечение жильем молодых семей в Майминском районе» на 2008-2010 годы» с изменениями (Решения сессий Майминского районного Совета депутатов №4-03 от 08.07.2008г., №10-35 от 06.03.2009г., №11-28 от 05.05.2009г.)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Решение сессии  Майминского районного Совета депутатов № 27 - 01 от 22.06.2005 года об Уставе муниципального образования «Майминский район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Решение сессии Майминского районного Совета депутатов №12-05 от 18 июня 2009 года «О целевой комплексной Программе «Молодежь Майминского района» на 2009-2012 годы»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лодые семьи  (возраст супругов до 35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администрации МО «Майминский район» о постановке на учет на предоставление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циальной выплаты   молодым семьям на улучшение жилищных усло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на признание молодой семьи, имеющей достаточные доходы, позволяющие получить кредит либо денежные средства для оплаты расчетной стоимости жилья в части, превышающей размер предоставляемой социальной выплаты на приобретение (строительство) жилья: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пии паспортов супругов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пия свидетельства о рождении детей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пия свидетельства о браке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равки о доходах супругов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заявление о включении в состав участников Долгосрочной целевой программы муниципального образования «Майминский район» «Обеспечение жильем молодых семей» на 2011-2015 годы»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ведомление администрации о признании молодой семьи, имеющей достаточные доходы, позволяющие получить кредит либо денежные средства для оплаты расчетной стоимости жилья в части, превышающей размер предоставляемой социальной выплаты на приобретение (строительство) жиль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похозяйственной книги или лицевого счета органа местного самоуправлени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ведомление жилищной комиссии  о признании семьи нуждающейся в улучшении жилищных условий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рганизация работы по  постановке на учет на предоставление дополнительной социальной выплаты молодым семьям при рождении (усыновлении) ребенка на территории муниципального образования «Маймин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Заместитель начальника Управления по социальным вопросам Администрации муниципального образования «Майминский район»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молодежной политике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Конституция Российской Федерации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Конституция Республики Алтай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Письмо Министерства образования и науки РФ от 30 мая 2006 года  № АС- 5888/06 «Методические рекомендации  по организации работы органов  местного самоуправления  в решении вопросов  организации и осуществлении  мероприятий по работе с детьми и молодежью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Закон Республики Алтай от 24.01.1997 года № 17 - 11 «О государственной молодежной политике   в Республике Алтай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Решение сессии  Майминского районного Совета депутатов № 27 - 01 от 22.06.2005 года об Уставе муниципального образования «Майминский район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Решение сессии Майминского районного Совета депутатов №12-05 от 18 июня 2009 года «О целевой комплексной Программе «Молодежь Майминского района» на 2009-2012 годы»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Закон Республики Алтай №30-РЗ от 18.04 2008 года «О республиканской целевой программе «Жилище» на 2008-2010гг.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Решение сессии Майминского районного Совета депутатов №03-01 от 30.04.2008г. «О подпрограмме «Обеспечение жильем молодых семей в Майминском районе» на 2008-2010 годы» с изменениями (Решения сессий Майминского районного Совета депутатов №4-03 от 08.07.2008г., №10-35 от 06.03.2009г., №11-28 от 05.05.2009г.)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Постановление администрации муниципального образования «Майминский район» №06 от 18.01.2010 года «Об утверждении Порядка предоставления дополнительной социальной выплаты молодым семьям при рождении (усыновлении) одного ребенка за счет средств бюджета муниципального образования «Майминский район».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лодые семьи  (возраст супругов до 35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становление администрации МО «Майминский район» о постановке на учет на предоставление дополнительной социальной выплаты молодым семьям при рождении (усыновлении)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молодой семьи на предоставление дополнительной социальной выплаты при рождении (усыновлении) одного ребенка (приложение №1):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ы, удостоверяющие личность каждого члена семьи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пию свидетельства о браке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пию свидетельства о рождении (усыновлении) ребенк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пию свидетельства о праве на получение социальной выплаты на приобретение (строительство) индивидуального жиль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квизиты банковского счета, на который будет перечисляться дополнительная социальная выплат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пию договора купли-продажи жилого помещения, либо договора на получение ипотечного жилищного кредита (займа), свидетельства о праве собственности на приобретение жилого помещени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ы, подтверждающие наличие у молодой семьи неисполненных финансовых обязательств за построенное (строящееся) или приобретенное жилье (выписка из банка, подтверждающая наличие ипотечного обязательства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говор строительного подряда и документы, подтверждающие расходы по созданию объекта индивидуального жилищного строительства (счет, Счет-фактура, товарно-транспортная накладная)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работы  по проведению мероприятий гражданско-патриотической направленности и поддержка деятельности подростково-молодежных клубов на территории муниципального образования «Майм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Заместитель начальника Управления по социальным вопросам Администрации муниципального образования «Майминский район»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молодежной политике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чреждение «Майминский районный Дом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Конституция Российской Федерации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Конституция Республики Алтай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Федеральная программа «Патриотическое воспитание граждан РФ на 2006-2010 годы»  от 11 июля 2005 года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Письмо Министерства образования и науки РФ от 30 мая 2006 года  № АС- 5888/06 «Методические рекомендации  по организации работы органов  местного самоуправления  в решении вопросов  организации и осуществлении  мероприятий по работе с детьми и молодежью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Закон Республики Алтай от 24.01.1997 года № 17 - 11 «О государственной молодежной политике в Республике Алтай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Решение сессии  Майминского районного Совета депутатов № 27 - 01 от 22.06.2005 года об Уставе муниципального образования «Майминский район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Решение сессии Майминского районного Совета депутатов №12-05 от 18 июня 2009 года «О целевой комплексной программе «Молодежь Майминского района» на 2009-2012 годы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лодые люди   в возрасте от 14 до 3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Участие молодежи в  мероприятиях патриотической направленности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Участие молодежи в деятельности гражданско-патриотических 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еречень необходимых документов для получения Услуги по участию молодых людей в мероприятиях гражданско-патриотической направленности: заявка на участие установленного образца с приложением пакета документов в соответствии с положением (программой)  мероприятия;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еречень необходимых документов для получения Услуги по участию молодых людей в молодежных гражданско-патриотических объединениях: заявление на участие установленного образца с приложением пакета документов в соответствии с положением (программой) объединения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рганизация работы по поддержке талантливой молодежи на территории 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го образования «Майм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Заместитель начальника Управления по социальным вопросам Администрации муниципального образования «Майминский район»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молодежной политике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чреждение» Майминский районный Дом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Конституция Российской Федерации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Конституция Республики Алтай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Федеральная программа «Патриотическое воспитание граждан РФ на 2006-2010 годы»  от 11 июля 2005 года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Письмо Министерства образования и науки РФ от 30 мая 2006 года  № АС- 5888/06 «Методические рекомендации  по организации работы органов  местного самоуправления  в решении вопросов  организации и осуществлении  мероприятий по работе с детьми и молодежью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Закон Республики Алтай от 24.01.1997 года № 17 - 11 «О государственной молодежной политике   в Республике Алтай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Решение сессии  Майминского районного Совета депутатов № 27 - 01 от 22.06.2005 года об Уставе муниципального образования «Майминский район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Решение сессии Майминского районного Совета депутатов №12-05 от 18 июня 2009 года «О целевой комплексной программе «Молодежь Майминского района» на 2009-2012 годы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Распоряжение Администрации муниципального образования «Майминский район» №183-р от 25.05.2009г. «О проведении районных конкурсов на присуждение Премии Главы МО «Майминский район», школьной, студенческой и творческой стипендий Администрации МО «Майминский район» с изменениями (Распоряжение Администрации №248-р от 29.06.200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лодые люди   в возрасте от 14 до 3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участие молодых людей в  конкурсах на соискание Премии Главы муниципального образования «Майминский район»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участие молодых людей  в конкурсах на соискание стипендий администрации муниципального образования «Майминский район»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Участие молодых людей в конкурсах (фестиваля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(заявка) на участие установленного образца с приложением пакета документов в соответствии с Положением о конкурсе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рганизация работы по формированию здорового образа жизни среди молодежи на территории муниципального образования «Маймин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Заместитель начальника Управления по социальным вопросам Администрации муниципального образования «Майминский район»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молодежной политике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чреждение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«Майминский районный Дом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Конституция Российской Федерации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Конституция Республики Алтай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Федеральная программа «Патриотическое воспитание граждан РФ на 2006-2010 годы»  от 11 июля 2005 года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Письмо Министерства образования и науки РФ от 30 мая 2006 года  № АС- 5888/06 «Методические рекомендации  по организации работы органов  местного самоуправления  в решении вопросов  организации и осуществлении  мероприятий по работе с детьми и молодежью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Закон Республики Алтай от 24.01.1997 года № 17 - 11 «О государственной молодежной политике в Республике Алтай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Решение сессии Майминского районного Совета депутатов № 27 - 01 от 22.06.2005 года об Уставе муниципального образования «Майминский район»;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Решение сессии Майминского районного Совета депутатов №12-05 от 18 июня 2009 года «О целевой комплексной программе «Молодежь Майминского района» на 2009-2012 годы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лодые люди   в возрасте от 14 до 3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Участие молодежи в мероприятиях по формированию здорового образа жизни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Участие молодежи в  деятельности 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ростково-молодежных объединений, пропагандирующих 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(заявка) на участие установленного образца с приложением пакета документов в соответствии с Положением о мероприятии (акции)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У «Майминский районный дом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п.16 п. 1 ст. 16, пп.2 п. 1 ст. 16.1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п.27 п.1 ст.8 Устава МО «Майминский район», утвержденного решением сессии Майминского районного Совета депутатов № 27-01 от 22.06.2005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ростки, молодежь от 14 до 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молодых людей в молодежном мероприятии, молодежном объеди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ка на участие установленного образца с приложением пакета документов в соответствии с положением (программой)  мероприятия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филактика безнадзорн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миссия по делам несовершеннолетних и защите их прав при Администрации муниципального образования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ункт 2 статьи 25 Федерального закона от 24 сентября 1999 года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ростки, молодежь до 1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филактика безнадзорност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исьменное заявление на имя председателя Комиссии по делам несовершеннолетних и защите их прав при администрации муниципального образования «Майминский район»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ЖИЛИЩНО-КОММУНАЛЬНОЕ ХОЗЯЙСТВО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нятие решения о переводе жилого помещения в нежилое помещение и нежилого помещения в жилое помещение на территории муниципального образования «Майм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муниципального образования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ункт 6 статьи 14 Жилищного кодекса Российской Федерации</w:t>
            </w:r>
          </w:p>
          <w:p>
            <w:pPr>
              <w:pStyle w:val="Normal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лучение заявителем решения о переводе жилого помещения в нежилое помещение и нежилого помещения 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) заявление о переводе помещени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) 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) 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) поэтажный план дома, в котором находится переводимое помещение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муниципального образования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shadow/>
              </w:rPr>
            </w:pPr>
            <w:r>
              <w:rPr>
                <w:rFonts w:eastAsia="Arial Unicode MS"/>
                <w:shadow/>
              </w:rPr>
              <w:t>Постановление Правительства  Алтай, № 35 от 21.02.2008г «Об утверждении положения о  предоставлении мер социальной  поддержки по обеспечению жильем ветеранов, инвалидов и семей, имеющих детей – инвалидов», Постановление Правительства РФ № 153 от 21.03.2006г «О некоторых вопросах реализации подпрограммы «Выполнение  государственных обязательств по обеспечению жильем  некоторых  категорий  граждан, установленных Федеральным законодательством ВЦП «Жилище» на 2002 – 2010гг., Закон РА от 14.02.2006года № 16-РЗ «О порядке ведения органами  местного самоуправления в Республике  Алтай учета граждан в качестве нуждающихся в жилых помещениях, предоставляемых  по договорам социального найма, и определения общей  площади  предоставляемого жилого помещения»  Постановления Правительства  РА  № 316 от 29.12.2006г «Об  утверждении положений о предоставлении мер  социальной поддержки детям – сиротам  и детям, оставшимся  без  попечения родителей, а так  же  лицам из их 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ка граждан на учет в качестве нуждающихся в жилых помещениях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тивированный отказ в постановке на учет 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о принятии  на учет  в качестве  нуждающегося в жилых  помещениях, предоставляемых  по договорам  социального  найма: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 паспорт гражданина или иной документ, удостоверяющий его личность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 документы, подтверждающие право быть признанным нуждающимся в жилом помещении, а именно: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домовой книги или выписка из карточки регистрации (прописки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.справка органов государственной регистрации прав на недвижимое имущество и сделок с ним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. организаций (органов) по государственному техническому учету и (или) технической инвентаризации о наличии или отсутствии у гражданина и членов его семьи в течение последних пяти лет, предшествующих дню обращения с заявлением о принятии на учет, жилых помещений и (или) земельных участков, выделенных для строительства жилого дома на праве собственности или ином праве, а также о сделках с данным имуществом в течение указанного срок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. документы, подтверждающие отношение гражданина к иной определенной федеральным законом или законом Республики Алтай категории граждан, имеющих право быть принятыми на учет в качестве нуждающихся в жилых помещениях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муниципального образования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Республики Алтай №761 «О предоставлении субсидий об оплате жилья и коммун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е гражданам субсидий на оплату жилых помещений и коммунальных услуг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отивированный отказ  в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и гражданам субсидий на оплату жилых помещений и коммунальных услуг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на предоставление субсидии на оплату жилого помещения и коммунальных услуг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пия паспорта заявителя либо другого документа, удостоверяющего личность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документы, содержащие сведения о лицах, зарегистрированных совместно с заявителем по месту постоянного жительств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документы, подтверждающие доходы заявителя и членов его семьи, учитываемые при решении вопроса о предоставлении субсидии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документы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тсутствии) задолженности по оплате жилого помещения и коммунальных услуг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пии документов, подтверждающих право заявителя и членов его семьи на льготы, меры социальной поддержки, компенсации по оплате жилого помещения и коммунальных услуг (справка об инвалидности, удостоверение ветеран труда, ветеран ВОВ)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ая поддержка по газификации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муниципального образования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Правительства Республики Алтай №78 от 16.04.2009 г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сессии №18 Майминского районного Совета депутатов от 18.06.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е гражданам социальной поддержки по газификации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на единовременную денежную выплату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пия паспорта заявителя либо другого документа, удостоверяющего личность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пия удостоверения или иного документа, подтверждающего принадлежность гражданина к        льготной категории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свидетельство о государственной регистрации права собственности на жилое помещение, подлежащее газификации, выписку из домовой книги, подтверждающую факт проживания по месту жительства в домовладении, где осуществляется газификаци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 xml:space="preserve">копия договора об оказании услуг, заключенного между заявителем и подрядной организацией, осуществляющей газификацию домовладения;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пия акта выполненных работ по газификации домовладения, подписанного заявителем и подрядной организацией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заявителя о перечислении ему единовременной денежной выплаты с указанием банковских реквизитов для перечисления денежных средств либо с приложением копий документов, содержащих банковские реквизиты заявителя (копия сберегательной книжки или пластиковой карты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документы о доходах членов семьи, а именно: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ющие члены семьи представляют справку о доходах за последние три месяц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еработающие члены семьи представляют справку из центра занятости о получении либо отсутствии пособия по безработице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енсионеры и инвалиды представляют справку о размере получаемой пенсии, в том числе с учетом надбавок и компенсационных выплат за три последних календарных месяца, предшествующих месяцу подачи заявления о назначении единовременной денежной выплаты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пию документа, подтверждающего оплату выполненных подрядной организацией работ по газификации жилого помещения, принадлежащего заявителю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Назначение и выплата пенсии за выслугу лет лицам, замещавшим муниципальные должности и лицам, замещавшим выборные муниципальные должности муниципальной службы, постоянно проживающим на территории МО «Майм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муниципального образования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й закон от 15.12.2001г. №166-ФЗ «О государственном пенсионном обеспечении в Российской Федерации»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й закон от 02.03.2007г. №25-ФЗ «О муниципальной службе в РФ»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й закон от 17.12.2001 г. №173 «О трудовых пенсиях в РФ»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.9 Закона Республики Алтай №26-РЗ от 18.04.2008г. «О муниципальной службе в Республике Алт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нятие решения о выплате пенсии, об установлении выплаты пенсии, об отказе в установлении выплаты пенсии, о перерасчете размера пенсии, о приостановлении выплаты пенсии, о восстановлении выплаты пенсии, о прекращении выплат пенсии за выслугу лет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ый  служащий подает на имя руководителя  органа местного самоуправления Майминского района, где он замещал  должность  муниципальной службы перед увольнением, письменное заявление по установленной форме   и предоставляет следующие документы: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пию распоряжения (приказа) об увольнении с муниципальной службы, заверенную по последнему месту прохождения муниципальной службы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равку о размере среднемесячного денежного содержани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правку о периодах муниципальной службы (работы), учитываемых при 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Unicode MS"/>
              </w:rPr>
              <w:t>исчислении стажа муниципальной службы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равку о назначенной (досрочно оформленной) трудовой пенсии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пию решения об освобождении от занимаемой  должности       муниципальной службы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пию трудовой книжки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пию паспорт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пии иных документов, подтверждающих стаж муниципальной службы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омер личного лицевого счета и реквизиты кредитного учреждения  по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Unicode MS"/>
              </w:rPr>
              <w:t>месту жительства (копию сберкнижки)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гистрация коллектив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муниципального образования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гистрация коллектив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ллективный договор в трех экземплярах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документы, подтверждающие юридический статус представителей сторон коллективного договора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Arial Unicode MS"/>
              </w:rPr>
              <w:t xml:space="preserve">Заявитель вправе предоставить иные документы, подтверждающие право на предоставление муниципальной услуги.  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е выписки из перечня имущества муниципального образования «Майм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муниципального образования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е выписки из перечня имущества муниципального образования «Майм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на выдачу выписки из перечня муниципального имущества муниципального образования «Майминский район (приложение №1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 xml:space="preserve">паспорт или иной документ, удостоверяющий личность заявител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веренность, оформленная в установленном порядке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ектирование объектов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/>
            </w:pPr>
            <w:r>
              <w:rPr>
                <w:rFonts w:eastAsia="Arial Unicode MS"/>
              </w:rPr>
              <w:t>МБУ «Отдел капитального строительства» муниципального образования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ие и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ектирование объектов инженерной инфраструктуры, обеспечивающих электро-, газо-, тепло-, водоснабжение и водоотведение для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Госстроя РФ от 07.08.2002 года №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andard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 заявление на проектирование объектов инженерной инфраструктуры (приложение №1);</w:t>
            </w:r>
          </w:p>
          <w:p>
            <w:pPr>
              <w:pStyle w:val="WStandard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 технический паспорт при наличии строений на земельном участке;</w:t>
            </w:r>
          </w:p>
          <w:p>
            <w:pPr>
              <w:pStyle w:val="WStandard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 технические условия на инженерные сети (электроснабжение, связь, водопровод и т.д.);</w:t>
            </w:r>
          </w:p>
          <w:p>
            <w:pPr>
              <w:pStyle w:val="WP4"/>
              <w:jc w:val="both"/>
              <w:rPr/>
            </w:pPr>
            <w:r>
              <w:rPr>
                <w:rStyle w:val="WwT1"/>
                <w:rFonts w:cs="Times New Roman"/>
                <w:color w:val="000000"/>
                <w:sz w:val="24"/>
              </w:rPr>
              <w:t>- доверенность, оформленную надлежащим образом (в случае подачи заявления представителем заявителя)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Style w:val="WwT1"/>
                <w:rFonts w:eastAsia="Arial Unicode MS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тилизация и переработка бытовых и промышлен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муниципального образования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ункт 18 части 1 статьи 14, пункт 14 части 1 статьи 15, Федерального закона от 6 октября 2003 года № 131 -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ие и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Утилизация и переработка бытовых и промышлен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явление от физических и юридических лиц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П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ункт 4 части 1 статьи 14, пункт 4 части 1 статьи 15, Федерального закона от 6 октября 2003 года № 131 -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ие и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по образцу. К заявлению должны быть приложены следующие документы: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пии учредительных документов (либо копии и подлинник), а также документы, подтверждающие полномочия лица, подписавшего заявление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правоустанавливающие документы на земельный участок.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ситуационный план расположения объекта с привязкой к территории населенного пункт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информацию о сроках строительства (реконструкции) и ввода в эксплуатацию строящегося (реконструируемого) объект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баланс водопотребления подключаемого объекта с указанием видов водопользования, в том числе при пожаротушении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сведения о назначении объекта, высоте и об этажности здани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сведения о субабонентах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представляется на русском языке, оно не должен иметь повреждений, наличие которых позволяет неоднозначно истолковать его содержание, не должно содержать исправлений, в том числе механических исправлений посредством лезвия или корректирующей жидкости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АЛОЕ ПРЕДПРИНИМАТЕЛЬСТВО</w:t>
            </w:r>
          </w:p>
        </w:tc>
        <w:tc>
          <w:tcPr>
            <w:tcW w:w="6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39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ыдача лицензии на розничную реализацию алкогольной продук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правление имущественных отношений и экономического развития Администрации муниципального образования «Майминский район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shadow/>
              </w:rPr>
            </w:pPr>
            <w:r>
              <w:rPr>
                <w:rFonts w:eastAsia="Arial Unicode MS"/>
                <w:shadow/>
              </w:rPr>
              <w:t>Постановление Правительства Республики Алтай от 18 ноября 2010 года №249 Об утверждении положения «О порядке лицензирования розничной продажи алкогольной продукции на территории Республики Алтай»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shadow/>
              </w:rPr>
            </w:pPr>
            <w:r>
              <w:rPr>
                <w:rFonts w:eastAsia="Arial Unicode MS"/>
                <w:shadow/>
              </w:rPr>
              <w:t>Постановление Правительства Республики Алтай от 25 февраля 2011 года №38 «О внесении изменений в Положение о порядке лицензирования розничной продажи алкогольной продукции на территории Республики Алтай»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shadow/>
              </w:rPr>
            </w:pPr>
            <w:r>
              <w:rPr>
                <w:rFonts w:eastAsia="Arial Unicode MS"/>
                <w:shadow/>
              </w:rPr>
              <w:t>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shadow/>
              </w:rPr>
            </w:pPr>
            <w:r>
              <w:rPr>
                <w:rFonts w:eastAsia="Arial Unicode MS"/>
                <w:shadow/>
              </w:rPr>
              <w:t>Федеральный закон от 27 июля 2010 года №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>Юридические лиц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дача лицензии на розничную реализацию алкогольной продукции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тивированный отказ в выдаче лицензии на розничную реализацию алкогольной продук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тн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логовый кодекс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) заявление с указанием полного и (или) сокращенного наименования и организационно-правовой формы юридического лица (организации), места его нахождения, адреса его электронной почты, по которому департамент осуществляет переписку, направление решений, извещений, уведомлений с использованием электронной подписи, мест нахождения его обособленных подразделений, осуществляющих розничную продажу алкогольной продукции, наименования банка и номера расчетного счета в банке, лицензируемого вида деятельности, который организация намерена осуществлять, срока, на который испрашивается лицензия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) копии учредительных документов организации (с предъявлением оригиналов в случае, если копии документов не заверены нотариусом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) копия документа о государственной регистрации организации - юридического лица;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) копия документа о постановке организации на учет в налоговом органе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) документы, подтверждающие наличие у заявителя (за исключением организаций общественного питания) уставного капитала (уставного фонда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) 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. В случае намерения заявителя осуществлять деятельность по розничной продаже алкогольной продукции в нескольких обособленных подразделениях, указанные документы представляются на каждое обособленное подразделение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) копия документа об уплате государственной пошлины за предоставление лицензии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пии документов, не заверенные нотариусом или органом, их выдавшим, представляются с предъявлением оригиналов.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40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 xml:space="preserve">Субсидирование 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</w:rPr>
              <w:t>части процентной ставки по привлеченным субъектами малого и среднего предпринимательства креди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правление имущественных отношений и экономического развития Администрации муниципального образования «Майминский район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ановление администрации муниципального образования «Майминский район» от 29 июня 2010 года №156 «Об утверждении Порядка предоставления субсидий из бюджета муниципального образования «Майминский район» на возмещение части процентной ставки по привлеченным субъектами малого и среднего предпринимательства кредитам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ридические лица, индивидуальные предпринимател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</w:rPr>
              <w:t xml:space="preserve">Субсидирование 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</w:rPr>
              <w:t>части процентной ставки по привлеченным субъектами малого и среднего предпринимательства креди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на участие в конкурсе по форме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Arial Unicode MS"/>
              </w:rPr>
              <w:t>копии учредительных документов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пию свидетельства о постановке на учет в налоговом органе, копию свидетельства о внесении записи в Единый государственный реестр юридических лиц (индивидуальных предпринимателей)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справку налогового органа об уплаченных налоговых платежах в бюджетную систему Российской Федерации и внебюджетные фонды за текущий год, и год, предшествующий дате проведения конкурс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пию кредитного договора, заверенную кредитной организацией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пию графика погашения кредита и уплаты процентов по нему, заверенного кредитной организацией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заверенные кредитной организацией выписки со ссудного счета, подтверждающие получение кредита и своевременную уплату получателем субсидий начисленных кредитной организацией процентов за пользование кредитом и своевременное погашение кредита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расчет суммы субсидии, подлежащей возмещению, по форме согласно приложению №2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усмотрению претендента к документам, определенным настоящим пунктом, могут быть приложены дополнительные документы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>
                <w:rFonts w:eastAsia="Arial Unicode MS"/>
                <w:color w:val="000000"/>
              </w:rPr>
              <w:t>4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paragraphstyle"/>
              <w:snapToGrid w:val="false"/>
              <w:ind w:left="34" w:right="33" w:hanging="0"/>
              <w:jc w:val="both"/>
              <w:rPr/>
            </w:pPr>
            <w:r>
              <w:rPr>
                <w:rStyle w:val="T2"/>
                <w:rFonts w:eastAsia="Arial Unicode MS"/>
                <w:b w:val="false"/>
                <w:sz w:val="24"/>
                <w:szCs w:val="24"/>
              </w:rPr>
              <w:t>Грантовая поддержка проектов начинающих СМС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/>
            </w:pPr>
            <w:r>
              <w:rPr>
                <w:rFonts w:eastAsia="Arial Unicode MS"/>
              </w:rPr>
              <w:t>Управление имущественных отношений и экономического развития Администрации муниципального образования «Майминский район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м законом № 209-ФЗ от 24 июля 2007 года «О развитии малого и среднего предпринимательства в Российской Федерации» 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правительства Республики Алтай «О республиканской целевой программе «Развитие малого и среднего предпринимательства в Республике Алтай на 2011-2014 годы» от 19.08.10 г. №183;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становление администрации МО «Майминский район» «Об утверждении порядка предоставлени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убсидий на грантовую поддержку проектов,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правленных на развитие предпринимательской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еятельности хозяйствующих субъектов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яющих деятельность на территории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 «Майминский район» от 21.11.11 г. №1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ридические лица, индивидуальные предпринимател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е грантовой поддержки начинающим СМС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 Копии учредительных документов и документа о государственной регистрации в качестве юридического лица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 Свидетельство о государственной регистрации в качестве индивидуального предпринимателя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 Бизнес-проект, отражающий основные производственные, экономические и социальные показатели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 Документы, подтверждающие вложение начинающим хозяйствующим субъектом в реализацию бизнес-проекта  собственных средств в размере, установленном пунктом 2 Порядка предоставления субсидий на грантовую поддержку проектов, направленных на развитие предпринимательской деятельности хозяйствующих субъектов (копии договоров, счетов-фактур, накладных, актов, заверенные хозяйствующим субъектом, копии платежных поручений, заверенные кредитной организацией, подтверждающие факт оплаты расходов)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. Копии бухгалтерской отчетности за последний отчетный период  с отметкой налогового органа об их принятии - для хозяйствующих субъектов, находящихся на традиционной форме налогообложения, копии налоговой отчетности за последний отчетный период с отметкой налогового органа об их принятии - для хозяйствующих субъектов, находящихся на специальных налоговых режимах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. Справка налогового органа о состоянии расчетов по налогам, сборам, взносам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. Письменные обязательства заявителя и (или) других заинтересованных лиц в реализации бизнес-проекта по долевому участию в инвестировании бизнес-проекта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. Выписка из Единого государственного реестра юридических лиц или Единого государственного реестра индивидуальных предпринимателей.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усмотрению претендента к документам, определенным настоящим пунктом, могут быть приложены дополнительные документы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ВТОТРАНСПОРТ И ДОРОГИ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Arial Unicode MS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транспортного обслуживания населения в граница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муниципального образования «Майм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ункт 7 части 1 статьи 14, пункт 6 части 1 статьи 15 Федерального закона от 6 октября 2003 г. № 131 -1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ие и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пассажирских перевозок на территории Май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ind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тариально заверенные копии учредительных документов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иска из единого государственного реестра юридических лиц или индивидуальных предпринимателей (если они таковыми являются)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пии свидетельства о постановке на учёт в налоговом органе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цензии на осуществление пассажирских перевозок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кументы, подтверждающие право собственности или владения и пользования на ином праве транспортными средствами, необходимыми для выполнения перевозок пассажиров и багажа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пии приказа (выписка из приказа) о назначении ответственного лица за проведение предрейсовых медицинских осмотров с приложением копии документа о прохождении им специального обучения или копии договора с медицинским учреждением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равка о выполняемых претендентом пассажирских перевозках на маршрутах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равка, выданная органами Управления Государственной инспекции безопасности дорожного движения Министерства внутренних дел по Республике Алтай, о количестве учётных дорожно-транспортных происшествий (оригинал)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явка на участие в конкурсе на выполнение пассажирских перевозок пассажирским автомобильным транспортном общего пользования межмуниципального и пригородного сообщения по сформированным маршрутам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пии документов, подтверждающих прохождение индивидуальным предпринимателем обучения и проверке знаний по охране труда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кумент, подтверждающий прохождение государственного технического осмотра предполагаемых к использованию для пассажирских перевозок транспортных средств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ись представленных документов, подписанная претендентом или его представителем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физических лиц: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щение, заявление, жалоба или претензия, рукописным (разборчиво) или машинописным способом, подписанная заявителем;</w:t>
            </w:r>
          </w:p>
          <w:p>
            <w:pPr>
              <w:pStyle w:val="Normal"/>
              <w:ind w:right="33" w:hanging="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33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ГРАЖДАНСКАЯ ОБОРОН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33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Arial Unicode MS"/>
              </w:rPr>
              <w:t>43.</w:t>
            </w:r>
          </w:p>
          <w:p>
            <w:pPr>
              <w:pStyle w:val="Normal"/>
              <w:ind w:left="163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63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63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63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63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63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88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Arial Unicode MS"/>
              </w:rPr>
              <w:t>Обучение населения в области гражданской обороны, подготовка населения в области защиты от чрезвычайных ситуаций природного и техногенного характера</w:t>
            </w:r>
          </w:p>
          <w:p>
            <w:pPr>
              <w:pStyle w:val="Normal"/>
              <w:ind w:left="163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33" w:hanging="0"/>
              <w:jc w:val="both"/>
              <w:rPr/>
            </w:pPr>
            <w:r>
              <w:rPr>
                <w:rFonts w:eastAsia="Arial Unicode MS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ind w:left="88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33" w:hanging="0"/>
              <w:jc w:val="both"/>
              <w:rPr/>
            </w:pPr>
            <w:r>
              <w:rPr>
                <w:rFonts w:eastAsia="Arial Unicode MS"/>
              </w:rPr>
              <w:t>Федеральный закон от 06.10.2003 № 131-ФЗ;</w:t>
            </w:r>
          </w:p>
          <w:p>
            <w:pPr>
              <w:pStyle w:val="Normal"/>
              <w:ind w:left="163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ind w:left="163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ый закон от 12.02.1998 № 28-ФЗ «О гражданской обороне»</w:t>
            </w:r>
          </w:p>
          <w:p>
            <w:pPr>
              <w:pStyle w:val="Normal"/>
              <w:ind w:left="163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88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ие лица</w:t>
            </w:r>
          </w:p>
          <w:p>
            <w:pPr>
              <w:pStyle w:val="Normal"/>
              <w:ind w:left="88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рганизация обучения населения в области </w:t>
            </w:r>
          </w:p>
          <w:p>
            <w:pPr>
              <w:pStyle w:val="Normal"/>
              <w:ind w:left="88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ражданской обороны, </w:t>
            </w:r>
          </w:p>
          <w:p>
            <w:pPr>
              <w:pStyle w:val="Normal"/>
              <w:ind w:left="88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рганизация подготовки </w:t>
            </w:r>
          </w:p>
          <w:p>
            <w:pPr>
              <w:pStyle w:val="Normal"/>
              <w:ind w:left="88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селения в области </w:t>
            </w:r>
          </w:p>
          <w:p>
            <w:pPr>
              <w:pStyle w:val="Normal"/>
              <w:ind w:left="88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щиты от чрезвычайных </w:t>
            </w:r>
          </w:p>
          <w:p>
            <w:pPr>
              <w:pStyle w:val="Normal"/>
              <w:ind w:left="88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итуаций природного и </w:t>
            </w:r>
          </w:p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техногенного характера.</w:t>
            </w:r>
          </w:p>
          <w:p>
            <w:pPr>
              <w:pStyle w:val="Normal"/>
              <w:ind w:left="88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есплатн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является </w:t>
            </w:r>
          </w:p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обходимой и </w:t>
            </w:r>
          </w:p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й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по установленной форме.</w:t>
            </w:r>
          </w:p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 документам, удостоверяющим личность заявителя, относятс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 xml:space="preserve">паспорт, заграничный паспорт (для постоянно проживающих за границей граждан, которые временно находятся на территории Российской Федерации)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 xml:space="preserve">справка об освобождении из мест лишения свободы, архивная справка формы 9 для лиц, освободившихся из мест лишения свободы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справка о регистрации в пункте учета граждан Российской Федерации без определенного места жительства давностью не более 6 месяце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копия вида на жительство для иностранных граждан и лиц без гражданства;</w:t>
            </w:r>
          </w:p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иные выдаваемые в установленном порядке документы.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34" w:right="3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" w:right="3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" w:right="3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" w:right="3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" w:right="3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" w:right="33" w:hanging="0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T2">
    <w:name w:val="T2"/>
    <w:qFormat/>
    <w:rPr>
      <w:b/>
    </w:rPr>
  </w:style>
  <w:style w:type="character" w:styleId="Style15">
    <w:name w:val="Текст выноски Знак"/>
    <w:basedOn w:val="Style14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WwT1">
    <w:name w:val="ww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андарт"/>
    <w:basedOn w:val="Normal"/>
    <w:qFormat/>
    <w:pPr>
      <w:widowControl/>
      <w:spacing w:lineRule="auto" w:line="288" w:before="0" w:after="0"/>
      <w:ind w:left="0" w:right="0"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Standard">
    <w:name w:val="wStandard"/>
    <w:basedOn w:val="Normal"/>
    <w:qFormat/>
    <w:pPr/>
    <w:rPr>
      <w:rFonts w:eastAsia="Lucida Sans Unicode" w:cs="Tahoma"/>
      <w:sz w:val="28"/>
      <w:lang w:bidi="sa-IN"/>
    </w:rPr>
  </w:style>
  <w:style w:type="paragraph" w:styleId="WP4">
    <w:name w:val="wP4"/>
    <w:basedOn w:val="W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1:00Z</dcterms:created>
  <dc:creator>Олеся .............</dc:creator>
  <dc:description/>
  <cp:keywords/>
  <dc:language>en-US</dc:language>
  <cp:lastModifiedBy>Admin</cp:lastModifiedBy>
  <cp:lastPrinted>2012-07-11T10:09:00Z</cp:lastPrinted>
  <dcterms:modified xsi:type="dcterms:W3CDTF">2012-12-17T03:40:00Z</dcterms:modified>
  <cp:revision>5</cp:revision>
  <dc:subject/>
  <dc:title/>
</cp:coreProperties>
</file>