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ПУБЛИКА АЛТАЙ  МАЙМ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АДМИНИСТРАЦИЯ 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УЗГИНСКОЕ СЕЛЬСКОЕ ПОСЕЛ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От  05.08.2014</w:t>
      </w:r>
      <w:r>
        <w:rPr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  <w:u w:val="single"/>
        </w:rPr>
        <w:t>№ 14</w:t>
      </w:r>
      <w:r>
        <w:rPr>
          <w:color w:val="0000FF"/>
          <w:sz w:val="28"/>
          <w:szCs w:val="28"/>
        </w:rPr>
        <w:t xml:space="preserve">                                            с.Соузг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безопасности дорожного движ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образовании Соузгинское сельско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 на 2014-2016 годы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уководствуясь Федеральным законом «О безопасности дорожного движения» от 10.12.2006 года № 196-ФЗ, 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, постановля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ую муниципальную программу «Повышение безопасности дорожного движения в муниципальном образовании Соузгинское сельское поселение на 2014-2016 год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обнародовать в установлен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Главы Соузгинской</w:t>
      </w:r>
    </w:p>
    <w:p>
      <w:pPr>
        <w:pStyle w:val="Normal"/>
        <w:ind w:left="708" w:hanging="0"/>
        <w:rPr>
          <w:bCs/>
          <w:sz w:val="28"/>
          <w:szCs w:val="28"/>
          <w:highlight w:val="yellow"/>
        </w:rPr>
      </w:pPr>
      <w:r>
        <w:rPr>
          <w:sz w:val="28"/>
          <w:szCs w:val="28"/>
          <w:lang w:eastAsia="ar-SA"/>
        </w:rPr>
        <w:t>сельской администрации                                  И.Г.Черта</w:t>
      </w:r>
    </w:p>
    <w:p>
      <w:pPr>
        <w:pStyle w:val="TextBodyIndent"/>
        <w:jc w:val="both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Соузгинской сельской  администрации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14 от 05.08.2014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АЯ   ПРОГРАММА</w:t>
      </w:r>
    </w:p>
    <w:p>
      <w:pPr>
        <w:pStyle w:val="ConsPlusTitle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ПОВЫШЕНИЕ БЕЗОПАСНОСТИ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ЖНОГО ДВИЖЕНИЯ</w:t>
      </w:r>
    </w:p>
    <w:p>
      <w:pPr>
        <w:pStyle w:val="ConsPlusTitle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МУНИЦИПАЛЬНОМ ОБРАЗОВАНИИ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УЗГИНСКОЕ СЕЛЬСКОЕ ПОСЕЛЕНИЕ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А 2014 - 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оуз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безопасности дорожного движения в муниципальном образовании Соузгинское сельское поселение на 2014-2016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вышение безопасности дорожного движения в муниципальном образовании Соузгинское сельское поселение на 2014-2016 годы» (далее – Программ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разработ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Правительства РФ от 27 октября 2012 года N 1995-р "О Концепции федеральной программы "Повышение безопасности дорожного движения в 2013 - 2020 годах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узгинского сельского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узгинского сельского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цели и задач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езопасных условий для движения транспорта и пешеходов на улицах Соузги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рассчитана на 2014 - 2016 годы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 Программы составляет 2113,0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 846,0 тысяч рублей, 2015г -  626,0 тысяч рублей, 2016г – 641,0 тысяч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того, по мере возможностей будут привлекаться средства районного бюджета, целевые и добровольные пожертвова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жидаемые конечные результаты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количества лиц, пострадавших в результате дорожно-транспортных происшеств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нением Программы осуществляется главой администрации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а опасности дорожного движения в муниципальном образовании Соузгинское сельское поселение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оянно возрастающая мобильность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меньшение перевозок общественным транспортом и увеличение перевозок  личным транспор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о-экономическая острота пробле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отраслевой и межведомственный характер пробле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граммного метода позволит осущест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основ и приоритетных направлений профилактики ДТП и снижения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ониторинг выполнения Программы, регулярный анализ и при необходимости ежегодная корректировка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снижение показателей аварийности и, следовательно, уменьшение социальной остроты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едупреждение опасного поведения участников дорожного движения и профилактика ДТ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вершенствование контрольно-надзорной деятельности в сфере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ершенствование организации движения транспорта и пешеходов в посе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едусматривается реализация таких мероприятий, ка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ершенствование работы по профилактике и сокращению детского дорожно-транспортного травматизм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ЕРОПРИЯТИЙ И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поселении и повысить уровень правового созн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ланировании ресурсного обеспечения Программы учитывалась реальная ситуация в финансово-бюджетной сфере Муниципального образования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в 2014 - 2016 годах составляет </w:t>
      </w:r>
      <w:r>
        <w:rPr>
          <w:rFonts w:cs="Times New Roman" w:ascii="Times New Roman" w:hAnsi="Times New Roman"/>
          <w:bCs/>
          <w:sz w:val="26"/>
          <w:szCs w:val="26"/>
        </w:rPr>
        <w:t>2113,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 и будет корректироваться ежегодно при поступлении субсидий из бюджетов други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и ресурсное обеспечение Программы отражены в Приложении 1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администрация поселения. Реализация и контроль за выполнением Программы осуществляются глав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зволит снизить количество ДТП, а также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поселении, обеспечить безопасные условия движения на местных автомобильных дорогах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 xml:space="preserve">Приложение 1 </w:t>
      </w:r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 xml:space="preserve">к муниципальной программе </w:t>
      </w:r>
      <w:r>
        <w:rPr>
          <w:color w:val="000000"/>
          <w:sz w:val="20"/>
          <w:szCs w:val="20"/>
        </w:rPr>
        <w:t>«Повышение безопасности дорожного движения в муниципальном образовании Соузгинское сельское поселение на 2014-2016 годы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и ресурсное обеспеч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безопасности дорожного движения в муниципальном образовании Соузгинское сельское поселение на 2014-201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4"/>
        <w:gridCol w:w="1843"/>
        <w:gridCol w:w="2072"/>
        <w:gridCol w:w="905"/>
        <w:gridCol w:w="850"/>
        <w:gridCol w:w="850"/>
        <w:gridCol w:w="850"/>
        <w:gridCol w:w="239"/>
      </w:tblGrid>
      <w:tr>
        <w:trPr>
          <w:trHeight w:val="393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ный за выполнение мероприятий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4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вложений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93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вышение эффективности и контрольно-надзорн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реестра муниципальных дорог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вопросы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хранностью дорог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вопросы благоустройств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93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вершенствование системы управления дорожным движением, на территории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(установка отсутствующих) дорожных знаков на территории посел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центральных улиц населенных пункт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Улучшение состояния дорог и тротуаров на территории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ремонт дорог местного значения поселения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ых мостиков в с.Соуз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по мере необходимости дорог поселения от снега, подсыпка песком при гололед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(тыс.руб.)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93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Развитие и совершенствование системы по формированию безопасного поведения участников дорожного движ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библиотеках выставок книг и плакатов о безопасно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 (тыс. руб.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1:00Z</dcterms:created>
  <dc:creator>Елена Викторовна</dc:creator>
  <dc:description/>
  <cp:keywords/>
  <dc:language>en-US</dc:language>
  <cp:lastModifiedBy>пользователь</cp:lastModifiedBy>
  <cp:lastPrinted>2014-08-06T12:04:00Z</cp:lastPrinted>
  <dcterms:modified xsi:type="dcterms:W3CDTF">2014-08-06T06:07:00Z</dcterms:modified>
  <cp:revision>6</cp:revision>
  <dc:subject/>
  <dc:title>СОВЕТ ДЕПУТАТОВ МУНИЦИПАЛЬНОГО ОБРАЗОВАНИЯ КОБРИНСКОГО СЕЛЬСКОГО ПОСЕЛЕНИЯ ГАТЧИНСКОГО МУНИЦИПАЛЬНОГО РАЙОНА</dc:title>
</cp:coreProperties>
</file>