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28"/>
          <w:szCs w:val="28"/>
        </w:rPr>
      </w:pPr>
      <w:r>
        <w:rPr>
          <w:sz w:val="32"/>
          <w:szCs w:val="32"/>
        </w:rPr>
        <w:tab/>
        <w:tab/>
      </w:r>
      <w:r>
        <w:rPr>
          <w:sz w:val="28"/>
          <w:szCs w:val="28"/>
        </w:rPr>
        <w:tab/>
        <w:tab/>
        <w:tab/>
      </w:r>
      <w:r>
        <w:rPr>
          <w:sz w:val="32"/>
          <w:szCs w:val="32"/>
        </w:rPr>
        <w:t>Протокол № 3-П</w:t>
      </w:r>
    </w:p>
    <w:p>
      <w:pPr>
        <w:pStyle w:val="Normal"/>
        <w:jc w:val="center"/>
        <w:rPr>
          <w:sz w:val="32"/>
          <w:szCs w:val="32"/>
        </w:rPr>
      </w:pPr>
      <w:r>
        <w:rPr>
          <w:sz w:val="32"/>
          <w:szCs w:val="32"/>
        </w:rPr>
        <w:t>публичных слушаний по проекту генерального плана</w:t>
      </w:r>
    </w:p>
    <w:p>
      <w:pPr>
        <w:pStyle w:val="Normal"/>
        <w:jc w:val="center"/>
        <w:rPr>
          <w:sz w:val="32"/>
          <w:szCs w:val="32"/>
        </w:rPr>
      </w:pPr>
      <w:r>
        <w:rPr>
          <w:sz w:val="32"/>
          <w:szCs w:val="32"/>
        </w:rPr>
        <w:t>и проекту правил землепользования и застройки</w:t>
      </w:r>
    </w:p>
    <w:p>
      <w:pPr>
        <w:pStyle w:val="Normal"/>
        <w:jc w:val="center"/>
        <w:rPr>
          <w:sz w:val="32"/>
          <w:szCs w:val="32"/>
        </w:rPr>
      </w:pPr>
      <w:r>
        <w:rPr>
          <w:sz w:val="32"/>
          <w:szCs w:val="32"/>
        </w:rPr>
        <w:t>Майминского поселения в части с. Майма</w:t>
      </w:r>
    </w:p>
    <w:p>
      <w:pPr>
        <w:pStyle w:val="Normal"/>
        <w:jc w:val="center"/>
        <w:rPr>
          <w:sz w:val="32"/>
          <w:szCs w:val="32"/>
        </w:rPr>
      </w:pPr>
      <w:r>
        <w:rPr>
          <w:sz w:val="32"/>
          <w:szCs w:val="32"/>
        </w:rPr>
      </w:r>
    </w:p>
    <w:p>
      <w:pPr>
        <w:pStyle w:val="Normal"/>
        <w:rPr>
          <w:color w:val="0000FF"/>
          <w:sz w:val="32"/>
          <w:szCs w:val="32"/>
        </w:rPr>
      </w:pPr>
      <w:r>
        <w:rPr>
          <w:color w:val="0000FF"/>
          <w:sz w:val="32"/>
          <w:szCs w:val="32"/>
        </w:rPr>
      </w:r>
    </w:p>
    <w:p>
      <w:pPr>
        <w:pStyle w:val="Normal"/>
        <w:rPr>
          <w:color w:val="000000"/>
          <w:sz w:val="28"/>
          <w:szCs w:val="28"/>
        </w:rPr>
      </w:pPr>
      <w:r>
        <w:rPr>
          <w:color w:val="000000"/>
          <w:sz w:val="28"/>
          <w:szCs w:val="28"/>
        </w:rPr>
        <w:t>с. Майма</w:t>
        <w:tab/>
        <w:tab/>
        <w:tab/>
        <w:tab/>
        <w:tab/>
        <w:tab/>
        <w:tab/>
        <w:tab/>
        <w:tab/>
        <w:t>04 декабря 2009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о проведения: с. Майма, ул. Ленина, РД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я проведения: с 15-00 до 17-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публичных слушаний: Кулигин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публичных слушаний: Зиновьева Е.А., Салахова Т.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Вступительное слово Бежанова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Добрый день, уважаемые односельчане! Сегодня мы продолжаем проведение публичных слушаний по проекту генерального плана с. Майма и правилам землепользования и застройки. Федеральным законодательством предусмотрены документы территориального планирования на уровне местного самоуправления. Это генеральный план. В рамках этого законодательства мы и проводим слушания. Проводятся они в течении трех месяцев. Генеральный план должен пройти всеобщее обсуждение до его утверждения органами местного самоуправления. Документ территориального планирования – генеральный план – генерализация – обобщение, т.е. документ, отражающий, куда идет поселение градостроительными способами – совокупность экономических, политических и социальных задач поселения. Задачи эти отражены в 131 законе ФЗ «Об общих принципах органов местного самоуправления». На сегодняшний день для поднятия социально-экономического уровня поселения необходимо усовершенствование существующих и создание новых градообразующих факторов, которыми являются все промышленные объекты на территории поселения, а так же, административные объекты, школы, детские сады и т.д. На сегодняшний день нам необходимо создавать данные градообразующие факторы, т.к. именно они являются элементами налогооблагаемой базы. Чем больше таких объектов будет в Майме, тем больше будет достигнут экономический эффект. Данная градостроительная документация призвана помочь и поможет муниципалитету больше укрепить свои позиции. На сегодняшний день мы проводим публичные слушания по генеральному плану. Он представлен перечнем карт, которые предусмотрены в соответствии с градостроительным кодексом. Существует специальная комиссия, которая рассматривает вопросы генерального плана и правил землепользования и застройки. На сегодняшний день у нас только один мост через реку Майму в плане антитеррора. Комиссия предложила разработчикам еще один мост на территории острова Южный. Сегодня проходят уже третий этап публичных слушаний. На предыдущем всенародном обсуждении жители с. Майма предлагали размещение дополнительных спортивных сооружений, в районе «Кировского отделения», а так же школы, медпункта. Данные предложения будут учтены генеральным планом. Когда генеральный план будет принят, будет разработан план реализации генерального плана. Экономисты рассчитают источники финансирования, порядок и очередность реализации генерального плана. Может быть, будут сформированы инвестиционные площадки. За счет этих инвесторов мы будем развивать инфраструктуру, другие направления. Олег Алексеевич Кулигин проводил встречу с молодежью поселения. Подростки высказывали мнение, что у нас не хватает спортивных площадок, мало фитнес-клубов, где можно будет заниматься боди-билдингом. Экономический эффект может быть достигнут с таких объектов – это аренда земли, налоги. Вторая польза с таких объектов – молодежь будет заниматься спортом, а не ходить по подвалам. Задачи президента по оздоровлению нации будут реализовываться. На сегодняшний день наша с Вами задача – найти такие рычаги, которые помогут развиваться нашему поселению. Хотелось бы больше сегодня увидеть на публичных слушаниях предпринимателей и услышать от них вопросы и предложения, поскольку генеральным планом на территории поселения предполагается увеличение жилых зон, а соответственно, численности населения и его потребительской способности, необходимо предусматривать увеличение объема выпускаемой продукции и оказываемых услуг. Соответственно, необходимо генеральным планом предусмотреть места для развития производства и оказание услуг населению. В сфере строительства, люди будут приобретать строительные материалы. Желательно, что бы они приобретали их у наших товаропроизводителей.        </w:t>
      </w:r>
    </w:p>
    <w:p>
      <w:pPr>
        <w:pStyle w:val="Normal"/>
        <w:rPr>
          <w:color w:val="000000"/>
          <w:sz w:val="28"/>
          <w:szCs w:val="28"/>
        </w:rPr>
      </w:pPr>
      <w:r>
        <w:rPr>
          <w:color w:val="000000"/>
          <w:sz w:val="28"/>
          <w:szCs w:val="28"/>
        </w:rPr>
        <w:t>На сегодняшний день Федеральным законодательством предусмотрено принятие нормативных правовых актов в области градостроительства, землепользования и застройки органами местного самоуправления. Орган местного самоуправления должен принять свой нормативный акт – это правила землепользования и застройки, в состав которого входят схемы зонирования и градостроительные регламенты. Задавайте Ваши вопросы и предложения, пожалуйст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t xml:space="preserve"> </w:t>
      </w:r>
    </w:p>
    <w:p>
      <w:pPr>
        <w:pStyle w:val="Normal"/>
        <w:rPr>
          <w:color w:val="000000"/>
          <w:sz w:val="28"/>
          <w:szCs w:val="28"/>
        </w:rPr>
      </w:pPr>
      <w:r>
        <w:rPr>
          <w:color w:val="000000"/>
          <w:sz w:val="28"/>
          <w:szCs w:val="28"/>
        </w:rPr>
        <w:t xml:space="preserve">В чем срочность принятия градостроительного регламента и правил землепользования и застрой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ConsPlusNormal"/>
        <w:ind w:hanging="0"/>
        <w:jc w:val="both"/>
        <w:rPr/>
      </w:pPr>
      <w:r>
        <w:rPr>
          <w:rFonts w:cs="Times New Roman" w:ascii="Times New Roman" w:hAnsi="Times New Roman"/>
          <w:color w:val="000000"/>
          <w:sz w:val="28"/>
          <w:szCs w:val="28"/>
        </w:rPr>
        <w:t>Срочности здесь нет. Необходимость принятия правил землепользования и застройки отражена в Федеральном Законе № 190 - ФЗ в декабре 2004 г. (Градостроительный Кодекс РФ). В соответствии с Федеральным Законом 191- ФЗ «О введении в действие Градостроительного Кодекса»</w:t>
      </w:r>
      <w:r>
        <w:rPr>
          <w:color w:val="000000"/>
          <w:sz w:val="28"/>
          <w:szCs w:val="28"/>
        </w:rPr>
        <w:t>,</w:t>
      </w:r>
      <w:r>
        <w:rPr>
          <w:color w:val="000000"/>
        </w:rPr>
        <w:t xml:space="preserve"> </w:t>
      </w:r>
      <w:r>
        <w:rPr>
          <w:rFonts w:cs="Times New Roman" w:ascii="Times New Roman" w:hAnsi="Times New Roman"/>
          <w:color w:val="000000"/>
          <w:sz w:val="28"/>
          <w:szCs w:val="28"/>
        </w:rPr>
        <w:t>Статья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ена пунктом 14 следующе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Получается, что в с.Майма будет принят градостроительный регламент, а в Соузге или Манжероке земля не будет выделятьс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99CC00"/>
          <w:sz w:val="28"/>
          <w:szCs w:val="28"/>
        </w:rPr>
      </w:pPr>
      <w:r>
        <w:rPr>
          <w:color w:val="000000"/>
          <w:sz w:val="28"/>
          <w:szCs w:val="28"/>
        </w:rPr>
        <w:t>Генплан Манжерокского поселения, а так же правила землепользования и застройки поселения приняты около года назад. В Соузгинском поселении имеется градостроительная документация и правила землепользования и застройки на отдельные части поселения, предусмотренные для застройки.</w:t>
      </w:r>
      <w:r>
        <w:rPr>
          <w:color w:val="99CC00"/>
          <w:sz w:val="28"/>
          <w:szCs w:val="28"/>
        </w:rPr>
        <w:t xml:space="preserve"> </w:t>
      </w:r>
      <w:r>
        <w:rPr>
          <w:color w:val="000000"/>
          <w:sz w:val="28"/>
          <w:szCs w:val="28"/>
        </w:rPr>
        <w:t>На оставшуюся территорию Соузгинского поселения – в стадии подготовки.</w:t>
      </w:r>
    </w:p>
    <w:p>
      <w:pPr>
        <w:pStyle w:val="Normal"/>
        <w:rPr>
          <w:color w:val="99CC00"/>
          <w:sz w:val="28"/>
          <w:szCs w:val="28"/>
        </w:rPr>
      </w:pPr>
      <w:r>
        <w:rPr>
          <w:color w:val="99CC00"/>
          <w:sz w:val="28"/>
          <w:szCs w:val="28"/>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Iauiue"/>
        <w:jc w:val="both"/>
        <w:rPr/>
      </w:pPr>
      <w:r>
        <w:rPr>
          <w:color w:val="000000"/>
          <w:sz w:val="28"/>
          <w:szCs w:val="28"/>
        </w:rPr>
        <w:t>Я прочитаю. Градостроительный регламент. Жилые зоны. Основные виды использования недвижимости. Зона Ж1А - гаражи, хозяйственные постройки, теплицы, оранжереи, индивидуальные резервуары. Те, кто живет в зоне Ж1А, не имеет права держать ни коров, ни коз, ничего. Зона Ж1Б – индивидуальные жилые дома, с содержанием скота и птицы. Есть зона Ж2 – зона городского типа с участками. Здесь птиц уже держать нельзя. Если в первой зоне на территории можно иметь строения для содержания мелких домашних животных и для скота. Зона Ж3 – зона смешанных построек с индивидуальными жилыми домами и участками. Кстати, план, который здесь представлен и который написан – не совпадают даже названия. «</w:t>
      </w:r>
      <w:r>
        <w:rPr>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до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jc w:val="both"/>
        <w:rPr>
          <w:color w:val="000000"/>
          <w:sz w:val="28"/>
          <w:szCs w:val="28"/>
        </w:rPr>
      </w:pPr>
      <w:r>
        <w:rPr>
          <w:color w:val="000000"/>
          <w:sz w:val="28"/>
          <w:szCs w:val="28"/>
        </w:rPr>
        <w:t>Основные виды разрешенного использования недвижимости:</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односемейные и многосемейные дома                   с участками;</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ма квартирного типа до 3 этажей с участками</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дома до 3 этажей;</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иные объекты дошкольного воспитания;</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ы начальные и средние;</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птеки;</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ienie"/>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 теннисные корты;</w:t>
      </w:r>
    </w:p>
    <w:p>
      <w:pPr>
        <w:pStyle w:val="Nienie"/>
        <w:numPr>
          <w:ilvl w:val="0"/>
          <w:numId w:val="1"/>
        </w:numPr>
        <w:ind w:left="0" w:firstLine="709"/>
        <w:rPr/>
      </w:pPr>
      <w:r>
        <w:rPr>
          <w:rFonts w:cs="Times New Roman" w:ascii="Times New Roman" w:hAnsi="Times New Roman"/>
          <w:color w:val="000000"/>
          <w:sz w:val="28"/>
          <w:szCs w:val="28"/>
        </w:rPr>
        <w:t>залы, клубы многоцелевого и специализированного назначения с ограничением по времени работы». Все. Потом на это будут ссылаться. Скажут, что нужно убрать.</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ieni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 1 статьи 46.3, наряду с другими разрешенными видами есть условно разрешенные виды, в которых указан такой вид - строения для содержания домашнего скота и птицы. Что касается зонирования, то Вам нужно обратить внимание именно на ту схему зонирования, которая является составной частью правил землепользования и застройки. Тогда Вам станет все понятно. </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
        <w:rPr/>
      </w:pPr>
      <w:r>
        <w:rPr>
          <w:color w:val="000000"/>
          <w:sz w:val="28"/>
          <w:szCs w:val="28"/>
        </w:rPr>
        <w:t>Мои предложения такие: вот в правилах не учтен закон о личном подсобном хозяйстве, т.е. такой закон, по которому мы должны здесь жить. Необходимо указать, что земельные участки, прежде всего, предназначены для ведения личного подсобного хозяйства – это во-первых. Во-вторых  – этот закон по личному подсобному хозяйству не предусматривает никакие ограничения. Ограничения предусматриваются другими санитарными нормами и правилами. Зачем мы будем рождать никому не нужные ограничения? Нашим пенсионерам занятия огородничеством очень важ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Я Вам поясняю, что не все участки в документах территориального планирования предназначены для личного подсобного хозяйства. Есть участки, которые предназначены для иных целей, например, для строительства магазинов, офисов, детских садов, школ, других общественных и производственных зданий, а так же для строительства дорог, парков, скверов и т.д., на которых ведение личного подсобного хозяйства, считаю, предусматривать нецелесообразно. Данные правила не предусматривают запрещение ведения личного подсобного хозяйства на земельных участках, предоставленных для этих целей и целей индивидуального жилищного строительства. Так же, ведение личного подсобного хозяйства допускается на земельных участках, предоставленных для ведения садоводства и огородничества.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Нас интересует, огороды на Гидростроителей не заставят убирать? Нарушили ли мы что-то? У нас огород возле каждого дома. Их не снесут?</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Существуют проекты, которые предусматривают благоустройство придомовых территорий. На сегодняшний день законодательство перестроило таким образом, что у нас сегодня существует «товарищество собственников жилья» (ТСЖ).  Вот это товарищество собственников жилья собираются на общем собрании и принимают решения об использовании придомовой территории. Использование придомовой территории производится на основании решения собрания ТСЖ с учетом требований Федерального законодательства, нормативных правовых актов РФ,  нормативных правовых актов Республики Алтай, органов местного самоуправления муниципального образования «Майминский район» и Майминского муниципального образования.  </w:t>
      </w:r>
    </w:p>
    <w:p>
      <w:pPr>
        <w:pStyle w:val="Normal"/>
        <w:rPr>
          <w:color w:val="000000"/>
          <w:sz w:val="28"/>
          <w:szCs w:val="28"/>
        </w:rPr>
      </w:pPr>
      <w:r>
        <w:rPr>
          <w:color w:val="000000"/>
          <w:sz w:val="28"/>
          <w:szCs w:val="28"/>
        </w:rPr>
        <w:t>Изначально использование земельных участков предусмотрено проектами строительства и проектами благоустройства территории.</w:t>
      </w:r>
    </w:p>
    <w:p>
      <w:pPr>
        <w:pStyle w:val="Normal"/>
        <w:rPr>
          <w:color w:val="000000"/>
          <w:sz w:val="28"/>
          <w:szCs w:val="28"/>
        </w:rPr>
      </w:pPr>
      <w:r>
        <w:rPr>
          <w:color w:val="000000"/>
          <w:sz w:val="28"/>
          <w:szCs w:val="28"/>
        </w:rPr>
        <w:t>На территориях, не принадлежащих ТСЖ – территориях общего пользования – огороды не предусматриваются. Наша задача и цель на сегодня – не застраивать огородами территорию села, а создать механизм благоустройства и улучшения архитектурного облика нашего села. Война кончилась, голодные годы перестройки тоже. Мы должны построить Мамйу для нынешнего и будущих поколений.</w:t>
      </w:r>
    </w:p>
    <w:p>
      <w:pPr>
        <w:pStyle w:val="Normal"/>
        <w:rPr>
          <w:color w:val="000000"/>
          <w:sz w:val="28"/>
          <w:szCs w:val="28"/>
        </w:rPr>
      </w:pPr>
      <w:r>
        <w:rPr>
          <w:color w:val="000000"/>
          <w:sz w:val="28"/>
          <w:szCs w:val="28"/>
        </w:rPr>
        <w:t>Что касается территории ТСЖ, то ТСЖ принимает решение о благоустройстве домовых территорий и что там будет расти: цветы или огурцы и помидоры. ТСЖ готови проект, органы архитектуры согласовывают в рамках Федерального законодательства, нормативных правовых актов РФ,  нормативных правовых актов Республики Алтай, органов местного самоуправления муниципального образования «Майминский район» и Майминского муниципального образования.</w:t>
      </w:r>
    </w:p>
    <w:p>
      <w:pPr>
        <w:pStyle w:val="Normal"/>
        <w:rPr>
          <w:color w:val="000000"/>
          <w:sz w:val="28"/>
          <w:szCs w:val="28"/>
        </w:rPr>
      </w:pPr>
      <w:r>
        <w:rPr>
          <w:color w:val="000000"/>
          <w:sz w:val="28"/>
          <w:szCs w:val="28"/>
        </w:rPr>
        <w:t xml:space="preserve">Что касается поселка Гидростроителей, то сообщаю Вам, что это поселок городского типа, к тому же, расположенный в водоохраной зоне реки Катунь. Данные обстоятельства неизбежно накладывают свой отпечаток в порядок использования данной территории. Думаю, что немногие поддержат идею о разрешении здесь скотных дворов.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Салахова Т.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Я хочу объяснить по многоквартирным домам. Каждый многоквартирный дом будет иметь придомовую территорию, которая рассчитывается по нормативам в зависимости от того, сколько там квартир. Больше норматива сдается в какой-то резерв. И только эта территория будет закреплена за домом. Первыми в этом плане стали при формировании земельного участка по ул. Ленина 32.  Так вот, огороды туда не вошли. Придомовая территория получилась только перед домом. Люди будут во временную аренду брать кусок земли, пока он не понадобится сельской администрации. Так что сказать Вам сейчас, сколько будет земли возле Вашего дома, никто не сможет.  Необходимо делать расчет. И как только за Вами закрепится территория, сами жильцы будут распоряжаться этим земельным участком. И что там делать – садить цветы или делать огород, - будут решать сами.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Скажите, а изменения можно вносить в документ, который мы здесь обсуждаем?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Да. Законом предусмотрен порядок внесения изменений в правила землепользования и застройки, а так же порядок внесения изменений в генеральные планы.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Читаю, что здесь написано. Пункт 5.7. «В сельских поселениях и на территориях малоэтажной застройки пригородной зоны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заданием на проектир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Вы прочитали: Могут выделяться. Речь идет о тех, кому ни разу не выделялись. Это формируемые новые площади. После генплана муниципалитет будет разрабатывать проект детальной планировки и проекты застроек. На той стадии будут определяться уже конкретные участки для застройки. На сегодняшний день мы определяем под них зоны в будущем – перспективные.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Закон обратной силы не имеет. Здесь написано: общее положение к ранее возникшим правам. Ст. 5, п. 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color w:val="000000"/>
          <w:sz w:val="28"/>
          <w:szCs w:val="28"/>
        </w:rPr>
      </w:pPr>
      <w:r>
        <w:rPr>
          <w:color w:val="000000"/>
          <w:sz w:val="28"/>
          <w:szCs w:val="28"/>
        </w:rPr>
        <w:t>1) имеют вид, виды использования, которые не поименованы как разрешенные для соответствующих территориальных зон» - т.е., согласно этому пункту, Вы признаете несоответствие и сносите. Получается, этот пункт нарушает Федеральный закон.</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Посмотрите карту зонирования и Вы увидите, что существующие жилые зоны имеют разрешенные виды использования земельных участков: под ИЖС и ЛПХ. Данная карта является частью правил. Теперь встречный вопрос: какой закон нарушается?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Предлагаю записать: ст. 5, п. 3, п.п 1 </w:t>
      </w:r>
      <w:r>
        <w:rPr>
          <w:rFonts w:cs="Arial" w:ascii="Arial" w:hAnsi="Arial"/>
          <w:color w:val="000000"/>
          <w:sz w:val="20"/>
          <w:szCs w:val="20"/>
        </w:rPr>
        <w:t xml:space="preserve"> </w:t>
      </w:r>
      <w:r>
        <w:rPr>
          <w:color w:val="000000"/>
          <w:sz w:val="28"/>
          <w:szCs w:val="28"/>
        </w:rPr>
        <w:t xml:space="preserve">: «имеют вид, виды использования, которые не поименованы как разрешенные для соответствующих территориальных зон (статья 46 настоящих Правил)» - весь пункт убрать. На основании этого пункта все земельные участки могут быть убраны.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На основании этого пункта все земельные участки не могут быть убраны, поскольку речь идет исключительно об объектах, попадающих под действие ст. 222, Гражданского Кодекса (о самовольном строительстве). К примеру, участок предоставлен для строительства жилого дома, а построена пилорама. Такое обстоятельство нарушает права третьих лиц на благоприятную среду обитания из-за недопустимого уровня шума. На территории Майминского поселения такой случай я знаю только один. Принятие такого решения позволит муниципалитету исправить ранее допущенные ошибки при оформлении документов и предотвратить появление новых.</w:t>
      </w:r>
    </w:p>
    <w:p>
      <w:pPr>
        <w:pStyle w:val="Normal"/>
        <w:rPr>
          <w:color w:val="000000"/>
          <w:sz w:val="28"/>
          <w:szCs w:val="28"/>
        </w:rPr>
      </w:pPr>
      <w:r>
        <w:rPr>
          <w:color w:val="000000"/>
          <w:sz w:val="28"/>
          <w:szCs w:val="28"/>
        </w:rPr>
        <w:t xml:space="preserve">Данный вопрос давайте рассмотрим дополнительно на комиссии. </w:t>
      </w:r>
    </w:p>
    <w:p>
      <w:pPr>
        <w:pStyle w:val="Normal"/>
        <w:rPr>
          <w:color w:val="FF0000"/>
          <w:sz w:val="28"/>
          <w:szCs w:val="28"/>
          <w:u w:val="single"/>
        </w:rPr>
      </w:pPr>
      <w:r>
        <w:rPr>
          <w:color w:val="FF0000"/>
          <w:sz w:val="28"/>
          <w:szCs w:val="28"/>
          <w:u w:val="single"/>
        </w:rPr>
      </w:r>
    </w:p>
    <w:p>
      <w:pPr>
        <w:pStyle w:val="Normal"/>
        <w:rPr>
          <w:color w:val="000000"/>
          <w:sz w:val="28"/>
          <w:szCs w:val="28"/>
          <w:u w:val="single"/>
        </w:rPr>
      </w:pPr>
      <w:r>
        <w:rPr>
          <w:color w:val="000000"/>
          <w:sz w:val="28"/>
          <w:szCs w:val="28"/>
          <w:u w:val="single"/>
        </w:rPr>
        <w:t xml:space="preserve">Данилов В.: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Еще в начале выступлений Вы сказали, что как мы примем сегодня, так и будет. Будем оставлять ограничения в правилах или мы их уберем? Давайте проголосуем. Те ограничения, которые касаются содержания скота и птицы, а так же касающиеся содержания огородов возле многоквартирных домов.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Ответ из зала (Машинская - ЦГР):</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Изначально на поселке Гидростроителей участки выделялись для жилищного строительства. А если бы участки выделялись с разрешенным видом использования: для ведения личного подсобного хозяйства, покажите хоть один документ правоустанавливающий на земельный участок. Уже сказали, что у каждого дома есть товарищество собственников жилья, именно оно будет решать что посадить – грядки или цветочки. Давайте, будем дальше рассматривать вопросы.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Гудков Д.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Я хочу узнать о количестве квадратных метров застройки на земельном участке. Ограничения 30% от всей площади участка. Ограничения по пожарной безопасности, СанПиНам – это не актуально. У меня 6 соток. Я застроил 34%. У меня будут проблемы?</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Если рассчитать по пожарным нормам и нормативам земельного участка, застроив 30%, мы едва втиснемся в пожарные нормы. Если мы убираем 30%, то мы даем гражданам с достатком возможность застроить всю территорию участка, что может повлечь за собой ограничения прав смежных землепользователей путем затенения участка, нарушение пожарных и санитарных разрывов  и т.п. Если у Вас 6 соток, и у Вас есть необходимость в увеличении площади застройки более, чем установлено правилами, в этом случае Вы можете обратиться в специальную действующую комиссию по отклонению от установленных параметров разрешенного использования земельного участка и объектов недвижимого имущества, которая уполномочена принимать решение по отклонению от установленных параметров разрешенного использования земельного участка и объектов недвижимого имущества в отдельно взятых случаях, с учетом максимально возможного сохранения прав смежных землепользователей. </w:t>
      </w:r>
    </w:p>
    <w:p>
      <w:pPr>
        <w:pStyle w:val="Normal"/>
        <w:ind w:firstLine="708"/>
        <w:rPr>
          <w:color w:val="000000"/>
          <w:sz w:val="28"/>
          <w:szCs w:val="28"/>
        </w:rPr>
      </w:pPr>
      <w:r>
        <w:rPr>
          <w:sz w:val="28"/>
          <w:szCs w:val="28"/>
        </w:rPr>
        <w:t xml:space="preserve">Итак, вопросы, которые прозвучали, будут занесены в протокол, проанализированы комиссией по проекту генерального плана и правилам землепользования и застройки, с учетом мнения населения, и принято наиболее целесообразное решение. </w:t>
      </w:r>
    </w:p>
    <w:p>
      <w:pPr>
        <w:pStyle w:val="Normal"/>
        <w:rPr>
          <w:color w:val="000000"/>
          <w:sz w:val="28"/>
          <w:szCs w:val="28"/>
        </w:rPr>
      </w:pPr>
      <w:r>
        <w:rPr>
          <w:color w:val="000000"/>
          <w:sz w:val="28"/>
          <w:szCs w:val="28"/>
        </w:rPr>
      </w:r>
    </w:p>
    <w:p>
      <w:pPr>
        <w:pStyle w:val="Normal"/>
        <w:ind w:left="7080" w:hanging="0"/>
        <w:rPr>
          <w:color w:val="000000"/>
          <w:sz w:val="28"/>
          <w:szCs w:val="28"/>
        </w:rPr>
      </w:pPr>
      <w:r>
        <w:rPr>
          <w:color w:val="000000"/>
          <w:sz w:val="28"/>
          <w:szCs w:val="28"/>
        </w:rPr>
      </w:r>
    </w:p>
    <w:p>
      <w:pPr>
        <w:pStyle w:val="Normal"/>
        <w:ind w:left="7080" w:hanging="0"/>
        <w:rPr>
          <w:color w:val="000000"/>
          <w:sz w:val="28"/>
          <w:szCs w:val="28"/>
        </w:rPr>
      </w:pPr>
      <w:r>
        <w:rPr>
          <w:color w:val="000000"/>
          <w:sz w:val="28"/>
          <w:szCs w:val="28"/>
        </w:rPr>
      </w:r>
    </w:p>
    <w:p>
      <w:pPr>
        <w:pStyle w:val="Normal"/>
        <w:rPr>
          <w:sz w:val="28"/>
          <w:szCs w:val="28"/>
        </w:rPr>
      </w:pPr>
      <w:r>
        <w:rPr>
          <w:sz w:val="28"/>
          <w:szCs w:val="28"/>
        </w:rPr>
        <w:t>Председательствующий____________________________/О.А. Кулигин/</w:t>
      </w:r>
    </w:p>
    <w:p>
      <w:pPr>
        <w:pStyle w:val="Normal"/>
        <w:rPr>
          <w:sz w:val="28"/>
          <w:szCs w:val="28"/>
        </w:rPr>
      </w:pPr>
      <w:r>
        <w:rPr>
          <w:sz w:val="28"/>
          <w:szCs w:val="28"/>
        </w:rPr>
      </w:r>
    </w:p>
    <w:p>
      <w:pPr>
        <w:pStyle w:val="Normal"/>
        <w:rPr>
          <w:sz w:val="28"/>
          <w:szCs w:val="28"/>
        </w:rPr>
      </w:pPr>
      <w:r>
        <w:rPr>
          <w:sz w:val="28"/>
          <w:szCs w:val="28"/>
        </w:rPr>
        <w:t>Секретарь________________________________________/Е.А. Зиновьева/</w:t>
      </w:r>
    </w:p>
    <w:p>
      <w:pPr>
        <w:pStyle w:val="Normal"/>
        <w:rPr>
          <w:sz w:val="28"/>
          <w:szCs w:val="28"/>
        </w:rPr>
      </w:pPr>
      <w:r>
        <w:rPr>
          <w:sz w:val="28"/>
          <w:szCs w:val="28"/>
        </w:rPr>
      </w:r>
    </w:p>
    <w:p>
      <w:pPr>
        <w:pStyle w:val="Normal"/>
        <w:rPr>
          <w:sz w:val="28"/>
          <w:szCs w:val="28"/>
        </w:rPr>
      </w:pPr>
      <w:r>
        <w:rPr>
          <w:sz w:val="28"/>
          <w:szCs w:val="28"/>
        </w:rPr>
        <w:t>Секретарь________________________________________/Т.А. Сала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tents3">
    <w:name w:val="TOC 3"/>
    <w:basedOn w:val="Normal"/>
    <w:next w:val="Normal"/>
    <w:pPr>
      <w:tabs>
        <w:tab w:val="clear" w:pos="708"/>
        <w:tab w:val="right" w:pos="9344" w:leader="dot"/>
      </w:tabs>
      <w:suppressAutoHyphens w:val="true"/>
      <w:ind w:left="482" w:hanging="0"/>
    </w:pPr>
    <w:rPr>
      <w:i/>
    </w:rPr>
  </w:style>
  <w:style w:type="paragraph" w:styleId="Consnormal">
    <w:name w:val="consnormal"/>
    <w:basedOn w:val="Normal"/>
    <w:qFormat/>
    <w:pPr>
      <w:suppressAutoHyphens w:val="tru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30:00Z</dcterms:created>
  <dc:creator>Зиновьева</dc:creator>
  <dc:description/>
  <cp:keywords/>
  <dc:language>en-US</dc:language>
  <cp:lastModifiedBy>Зиновьева</cp:lastModifiedBy>
  <dcterms:modified xsi:type="dcterms:W3CDTF">2009-12-21T05:29:00Z</dcterms:modified>
  <cp:revision>514</cp:revision>
  <dc:subject/>
  <dc:title/>
</cp:coreProperties>
</file>