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овых отключениях электроэнергии   с 08.04.21 до 16.0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382"/>
        <w:gridCol w:w="2167"/>
      </w:tblGrid>
      <w:tr>
        <w:trPr>
          <w:tblHeader w:val="true"/>
          <w:trHeight w:val="52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ферово (пер Солнечный, ул Северная, пер Горный, ул Нагорная, Луговая 1-21, Выходце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7-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ызыл-Озёк ул. Зелё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9.0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7-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айма (ул. Энергетиков, ул. Нагорная, часть ул.Ленина, часть  Березовая Роща, ул.Стяжкина, ул.Шульги, ул.Климкина, ул.Хохолков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ма ул. Славя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ма (ул. Ленина 3-43 по нечётной сторон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3: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ма ул. Славя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лферово ул. Центральная , ул. Пушкина ,ул. Заречная  , ул.Выходцева  ,пер Горный ,пер Цветоч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ызыл-Озек 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Совхозная, Чкалов, Комарова, Кольцевая, Строителей, Зелёная, Ипподромная, Лесхозная, Некрасова, Окулич-Казариной, Вахтинская  ,Берёзовая ,Некрасова ,Горького ,пер Луговой ,Мирный ,Больничный, Нов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Карасу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</w:tr>
      <w:tr>
        <w:trPr>
          <w:trHeight w:val="25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йма ул.Славя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30</w:t>
            </w:r>
          </w:p>
        </w:tc>
      </w:tr>
    </w:tbl>
    <w:p>
      <w:pPr>
        <w:pStyle w:val="Style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9:00Z</dcterms:created>
  <dc:creator>saratovm</dc:creator>
  <dc:description/>
  <cp:keywords/>
  <dc:language>en-US</dc:language>
  <cp:lastModifiedBy>Admin</cp:lastModifiedBy>
  <cp:lastPrinted>2021-03-30T14:12:00Z</cp:lastPrinted>
  <dcterms:modified xsi:type="dcterms:W3CDTF">2021-04-08T08:19:00Z</dcterms:modified>
  <cp:revision>8</cp:revision>
  <dc:subject/>
  <dc:title>СЛУЖЕБНАЯ ЗАПИСКА</dc:title>
</cp:coreProperties>
</file>