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>Информация о деятельности Антинаркотической комиссии Администрации муниципального образования «Майминский район» в 2016 год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  <w:tab w:val="center" w:pos="4674" w:leader="none"/>
          <w:tab w:val="right" w:pos="9349" w:leader="none"/>
        </w:tabs>
        <w:ind w:left="0" w:right="6" w:hanging="0"/>
        <w:jc w:val="both"/>
        <w:rPr>
          <w:sz w:val="24"/>
          <w:szCs w:val="24"/>
        </w:rPr>
      </w:pPr>
      <w:r>
        <w:rPr>
          <w:rFonts w:cs="Arial"/>
          <w:color w:val="000000"/>
        </w:rPr>
        <w:t xml:space="preserve">Антинаркотическая комиссия </w:t>
      </w:r>
      <w:r>
        <w:rPr/>
        <w:t xml:space="preserve">муниципального образования  «Майминский  район» (далее Комиссия) </w:t>
      </w:r>
      <w:r>
        <w:rPr>
          <w:rFonts w:cs="Arial"/>
          <w:color w:val="000000"/>
        </w:rPr>
        <w:t xml:space="preserve">осуществляет свою деятельность  в соответствии с нормативными документами Правительства Российской Федерации, Республики Алтай,  Положением о Комиссии (утверждено 06 июня 2014 года) и Планом работы, утвержденным 29 декабря 2015 года. Комиссия под председательством Е.А. Понпы, Главы Администрации Майминского района (секретарь – Близнюк С.Н., помощник Главы Администрации) координирует работу  управлений и  отделов Администрации района, государственных и муниципальных учреждений по вопросам противодействия злоупотреблению наркотическими средствами, психотропными веществами и их незаконному обороту. </w:t>
      </w:r>
      <w:r>
        <w:rPr>
          <w:rStyle w:val="StrongEmphasis"/>
          <w:rFonts w:cs="Arial"/>
          <w:b w:val="false"/>
          <w:color w:val="000000"/>
        </w:rPr>
        <w:t xml:space="preserve">В  </w:t>
      </w:r>
      <w:r>
        <w:rPr/>
        <w:t xml:space="preserve"> 2016 году проведено 4 заседания  (17.03., 14.04., 28.07, 16.11.) Комиссии, в ходе которых обсуждались следующие вопросы:</w:t>
      </w:r>
      <w:r>
        <w:rPr>
          <w:rFonts w:cs="Arial"/>
          <w:b/>
          <w:bCs/>
          <w:color w:val="000000"/>
        </w:rPr>
        <w:t xml:space="preserve"> </w:t>
      </w:r>
      <w:r>
        <w:rPr/>
        <w:t xml:space="preserve">Об организации и результатах работы правоохранительных органов по предупреждению, пресечению и раскрытию преступлений, связанных с незаконным оборотом наркотических средств и психотропных веществ на территории МО; Об организации профилактической работы по наркомании, алкоголизму среди обучающихся МСХТ;  Об организации  работы по уничтожению дикорастущей конопли на территории района субъектами профилактики;  О деятельности  добровольческого движения «Важно знать» в  2015 году и Плане мероприятий по профилактике наркомании  (с привлечением подростковых и молодежных объединений)   отдела по молодежной политике, физической культуре и спорту; О планах по проведению Дня здоровья;  Об организации работы по профилактике наркомании и алкоголизма в БУЗ РА «Майминская районная больница»; О мерах борьбы по уничтожению дикорастущей конопли на территории района; О мерах по популяризации здорового образа жизни среди обучающихся ОУ, студентов, молодежи и взрослого населения Майминского района; Об итогах  проведения Дня здоровья; </w:t>
      </w:r>
      <w:r>
        <w:rPr>
          <w:sz w:val="24"/>
          <w:szCs w:val="24"/>
        </w:rPr>
        <w:t>Информация о работе субъектов системы профилактики по наружной рекламе, освещению в СМИ, в сети Интернет деятельности по профилактике наркомании и незаконного оборота наркотиков; О результатах оперативно- служебной деятельности правоохранительных органов по выявлению, предупреждению, пресечению и раскрытию преступлений в сфере незаконного оборота наркотических средств на территории Майминского района  за 10 месяцев 2016 года; Об итогах реализации мероприятий по социальной реабилитации и ресоциализации наркопотребителей; Информация Администраций МО «Майминское сельское поселение» и МО «Кызыл-Озекское сельское поселение» о деятельности по уничтожению дикорастущей конопли;  Информация о мероприятиях по профилактике наркомании и ВИЧ-инфекции в рамках Всемирного дня борьбы со СПИДом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  </w:t>
      </w:r>
      <w:r>
        <w:rPr/>
        <w:t>В рамках деятельности Комиссии разработан и размещен баннер (на въезде в Майминский район) «Майминский район – территория без наркотиков. Комиссией рекомендовано всем субъектам профилактики проработать вопрос о разработке,  изготовлении и размещении баннеров в течение 2017 года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</w:t>
      </w:r>
      <w:r>
        <w:rPr/>
        <w:t xml:space="preserve">На расширенном Совещании в Администрации района (07 июня) с информацией о результатах оперативно-служебной деятельности по выявлению, предупреждению, пресечению и раскрытию преступлений в сфере незаконного оборота наркотических средств в период с 01 января по 01 июня 2016 года выступил начальник межмуниципального отдела МВД России «Майминский», а главы сельских поселений  докладывали об организации и проведении работ по уничтожению дикорастущей конопли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</w:t>
      </w:r>
      <w:r>
        <w:rPr/>
        <w:t xml:space="preserve">Кроме того, по рекомендации Комиссии всеми субъектами профилактики подготовлены и проведены мероприятия, приуроченные ко Дню борьбы с незаконным оборотом наркотических средств (26 июня), в т.ч. информационные кампании в СМИ, сайте администрации, группах ВКонтакте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/>
        <w:t xml:space="preserve">Деятельность  Комиссии освещается в СМИ, сайте Администрации. Протоколы заседаний направлялись региональное Управление ФСКН России по Республике Алтай.  </w:t>
      </w:r>
    </w:p>
    <w:p>
      <w:pPr>
        <w:pStyle w:val="TextBody"/>
        <w:tabs>
          <w:tab w:val="clear" w:pos="708"/>
          <w:tab w:val="right" w:pos="9349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>С информацией о Комиссии можно ознакомиться на сайте Администрации Майминского района:  http://maima-altai.ru/admin/glava/antinarkoticheskaya-komissiya.php.</w:t>
      </w:r>
      <w:r>
        <w:rPr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lang w:val="ru-RU" w:bidi="ar-SA"/>
    </w:rPr>
  </w:style>
  <w:style w:type="character" w:styleId="BodyTextChar1">
    <w:name w:val="Body Text Char1"/>
    <w:basedOn w:val="Style14"/>
    <w:qFormat/>
    <w:rPr>
      <w:sz w:val="22"/>
      <w:lang w:val="ru-RU" w:bidi="ar-SA"/>
    </w:rPr>
  </w:style>
  <w:style w:type="character" w:styleId="Style16">
    <w:name w:val=" Знак Знак"/>
    <w:basedOn w:val="Style14"/>
    <w:qFormat/>
    <w:rPr>
      <w:sz w:val="22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5:00Z</dcterms:created>
  <dc:creator>сергей павлович</dc:creator>
  <dc:description/>
  <cp:keywords/>
  <dc:language>en-US</dc:language>
  <cp:lastModifiedBy>Светлана</cp:lastModifiedBy>
  <cp:lastPrinted>2016-02-09T12:28:00Z</cp:lastPrinted>
  <dcterms:modified xsi:type="dcterms:W3CDTF">2017-03-31T08:15:00Z</dcterms:modified>
  <cp:revision>16</cp:revision>
  <dc:subject/>
  <dc:title/>
</cp:coreProperties>
</file>